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Heading2"/>
        <w:rPr/>
      </w:pPr>
      <w:r>
        <w:rPr/>
      </w:r>
    </w:p>
    <w:p>
      <w:pPr>
        <w:pStyle w:val="Heading2"/>
        <w:jc w:val="center"/>
        <w:rPr/>
      </w:pPr>
      <w:r>
        <w:rPr/>
        <w:t>Кондрат Мурашкин-Покожный</w:t>
      </w:r>
    </w:p>
    <w:p>
      <w:pPr>
        <w:pStyle w:val="Style18ptCentered"/>
        <w:rPr/>
      </w:pPr>
      <w:r>
        <w:rPr/>
      </w:r>
    </w:p>
    <w:p>
      <w:pPr>
        <w:pStyle w:val="Style18ptCentered"/>
        <w:rPr/>
      </w:pPr>
      <w:r>
        <w:rPr/>
      </w:r>
    </w:p>
    <w:p>
      <w:pPr>
        <w:pStyle w:val="Style18ptCentered"/>
        <w:rPr>
          <w:b/>
          <w:b/>
        </w:rPr>
      </w:pPr>
      <w:r>
        <w:rPr>
          <w:b/>
        </w:rPr>
        <w:t>ЕЛЬЦИНИЗМ И УКРАИНСКИЙ ВОПРОС</w:t>
      </w:r>
    </w:p>
    <w:p>
      <w:pPr>
        <w:pStyle w:val="Heading3"/>
        <w:jc w:val="center"/>
        <w:rPr>
          <w:b w:val="false"/>
          <w:b w:val="false"/>
          <w:i/>
          <w:i/>
        </w:rPr>
      </w:pPr>
      <w:r>
        <w:rPr>
          <w:b w:val="false"/>
          <w:i/>
        </w:rPr>
      </w:r>
    </w:p>
    <w:p>
      <w:pPr>
        <w:pStyle w:val="Heading3"/>
        <w:jc w:val="center"/>
        <w:rPr>
          <w:i/>
          <w:i/>
        </w:rPr>
      </w:pPr>
      <w:r>
        <w:rPr>
          <w:i/>
        </w:rPr>
        <w:t>Русский взгляд с Украины на российскую политику</w:t>
      </w:r>
    </w:p>
    <w:p>
      <w:pPr>
        <w:pStyle w:val="Normal"/>
        <w:rPr>
          <w:rFonts w:ascii="Arial" w:hAnsi="Arial" w:eastAsia="Times" w:cs="Arial"/>
          <w:b/>
          <w:b/>
          <w:i/>
          <w:i/>
          <w:sz w:val="28"/>
          <w:szCs w:val="28"/>
        </w:rPr>
      </w:pPr>
      <w:r>
        <w:rPr>
          <w:rFonts w:eastAsia="Times" w:cs="Arial" w:ascii="Arial" w:hAnsi="Arial"/>
          <w:b/>
          <w:i/>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pPr>
      <w:r>
        <w:rPr/>
      </w:r>
    </w:p>
    <w:p>
      <w:pPr>
        <w:pStyle w:val="Normal"/>
        <w:rPr/>
      </w:pPr>
      <w:r>
        <w:rPr/>
      </w:r>
    </w:p>
    <w:p>
      <w:pPr>
        <w:pStyle w:val="Normal"/>
        <w:rPr/>
      </w:pPr>
      <w:r>
        <w:rPr/>
      </w:r>
      <w:r>
        <w:br w:type="page"/>
      </w:r>
    </w:p>
    <w:p>
      <w:pPr>
        <w:pStyle w:val="Normal"/>
        <w:rPr/>
      </w:pPr>
      <w:r>
        <w:rPr/>
        <w:t>Российская политика в отношении Украины не просто ошибочна. Ведь обычные ошибки можно исправить. Политику может изменить прозревший руководитель или его сменщик, пришедший после выборов. Если ошибка с очевидностью приводит к череде катастроф, а политическая система её не устраняет, то политическую систему сметает революция, несущая радикальный пересмотр всего прошлого. Но ничего подобного не происходит с российской политикой в отношении Украины. Те реальные катастрофы, к которым она привела, не осознаются как таковые ни властью, ни обществом из-за короткой исторической памяти и отсутствия целеполагания, отвечающего интересам страны.</w:t>
      </w:r>
    </w:p>
    <w:p>
      <w:pPr>
        <w:pStyle w:val="Normal"/>
        <w:rPr/>
      </w:pPr>
      <w:r>
        <w:rPr/>
        <w:t>Высказанный упрёк не относится к отдельным политикам или абстрактному «народу». Речь идёт о воспроизводящейся, несмотря на смены режимов, схеме принятия государственных решений в области национального строительства, а также об их общественном одобрении или отвержении, делающем возможным или невозможным продолжение такой политики. Эсхатологическое в</w:t>
      </w:r>
      <w:r>
        <w:rPr>
          <w:b/>
        </w:rPr>
        <w:t>и</w:t>
      </w:r>
      <w:r>
        <w:rPr/>
        <w:t>дение истории заслоняет тот факт, что жизнь страны и народа – это не редкие знаковые подвиги, лежащие в едином русле предначертанной Богом судьбы, а постоянная активность мирного и военного времени в защите своих интересов и стратегическом укреплении страны. Если страна не приспособлена к этой активности в каком-то жизненно важном вопросе, то ей нужно перестроиться и данная статья – призыв к такому изменению.</w:t>
      </w:r>
    </w:p>
    <w:p>
      <w:pPr>
        <w:pStyle w:val="Heading3"/>
        <w:rPr/>
      </w:pPr>
      <w:r>
        <w:rPr/>
        <w:t>«Всё будет хорошо»?</w:t>
      </w:r>
    </w:p>
    <w:p>
      <w:pPr>
        <w:pStyle w:val="Normal"/>
        <w:rPr/>
      </w:pPr>
      <w:r>
        <w:rPr/>
        <w:t>Для того чтобы убедиться в полном провале российской линии в отношении Украины, достаточно отвлечься от россказней дежурных политологов, выискивающих поражения и победы во второстепенном, и посмотреть на изменение стратегического положения России в среднесрочной перспективе. Ещё 20 лет назад мы жили в единой мощной стране, за сохранение которой было большинство по обе стороны административной границы. Теперь же на Украине и в России нет ни одной крупной политической силы, открыто предлагающей воссоздание общего государства. Даже ПСПУ (Прогрессивная социалистическая партия Украины) Натальи Витренко, самого последовательного пророссийского политика Украины, полностью маргинализована после череды поражений на выборах и ограничивается идеей союза с сохранением украинской государственности. Ещё пять лет назад кандидат Юго-Востока Янукович обещал разрешить двойное гражданство и русский язык в качестве государственного, двигался к более тесной интеграции с Россией. Сейчас же его позиция неотличима от умеренного национализма президента Кучмы – линии на постепенное отдаление от России, прикрытое разговорами о братстве и добрососедстве. Ни один из кандидатов в президенты Украины на выборах 2010 года не ставил под сомнение официальную доктрину «европейского выбора» Украины, а разница между ними состояла только в радикализме исполнения, вроде проблемы, следует ли при этом дразнить Россию и собственное население, героизируя Бандеру и объявляя об официальном стремлении в НАТО. Тем самым, при любом законном исходе последних президентских выборов антироссийский национализм оставался без оппозиции и укреплялся – в умеренном или радикальном варианте. Россия у разбитого корыта.</w:t>
      </w:r>
    </w:p>
    <w:p>
      <w:pPr>
        <w:pStyle w:val="Normal"/>
        <w:rPr/>
      </w:pPr>
      <w:r>
        <w:rPr/>
        <w:t xml:space="preserve">Благодушное отношение среднего россиянина к неумолимому отдалению Украины зиждется на инерции общего прошлого и вере в объективные предпосылки, которые так или иначе восстановят братство и добрососедство. Но если вместо </w:t>
      </w:r>
      <w:r>
        <w:rPr>
          <w:b/>
        </w:rPr>
        <w:t>веры</w:t>
      </w:r>
      <w:r>
        <w:rPr/>
        <w:t xml:space="preserve"> воспользоваться </w:t>
      </w:r>
      <w:r>
        <w:rPr>
          <w:b/>
        </w:rPr>
        <w:t>знанием</w:t>
      </w:r>
      <w:r>
        <w:rPr/>
        <w:t xml:space="preserve"> о положении на Украине, то действительность предстанет в совсем другом свете. «Объективной предпосылкой» к сближению Украины и России могла бы стать, например, налаженная в украинской политической системе «обратная связь», которая гасит враждебные инициативы и поощряет дружественные. Однако самого беглого взгляда на особенности украинской государственности достаточно, чтобы понять: «настроена» она прямо противоположным образом. </w:t>
      </w:r>
    </w:p>
    <w:p>
      <w:pPr>
        <w:pStyle w:val="Normal"/>
        <w:rPr/>
      </w:pPr>
      <w:r>
        <w:rPr/>
        <w:t>Легче всего увидеть это из отношения украинского государства к политикам ярко выраженной антирусской и прорусской направленности. Несколько лет назад Украину сотрясла очередная выходка ультранационалистической организации «Всеукраинское объединение Свобода»: мусорные баки и другие видные места  по Западной Украине были оклеены цветными листовками с надписью «</w:t>
      </w:r>
      <w:r>
        <w:rPr>
          <w:i/>
        </w:rPr>
        <w:t>Мат превращает тебя в москаля</w:t>
      </w:r>
      <w:r>
        <w:rPr/>
        <w:t xml:space="preserve">» и изображением деградировавших персонажей, якобы олицетворяющих среднестатистического русского. (Как выяснилось позже, первая из фотографий сделана в Польше, т.е. на ней изображён польский, а не российский бомж.) </w:t>
      </w:r>
    </w:p>
    <w:p>
      <w:pPr>
        <w:pStyle w:val="Normal0"/>
        <w:rPr/>
      </w:pPr>
      <w:r>
        <w:rPr/>
        <w:drawing>
          <wp:inline distT="0" distB="0" distL="0" distR="0">
            <wp:extent cx="3115945" cy="439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15945" cy="4396740"/>
                    </a:xfrm>
                    <a:prstGeom prst="rect">
                      <a:avLst/>
                    </a:prstGeom>
                  </pic:spPr>
                </pic:pic>
              </a:graphicData>
            </a:graphic>
          </wp:inline>
        </w:drawing>
      </w:r>
      <w:r>
        <w:rPr/>
        <w:drawing>
          <wp:inline distT="0" distB="0" distL="0" distR="0">
            <wp:extent cx="3133090" cy="439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33090" cy="4396105"/>
                    </a:xfrm>
                    <a:prstGeom prst="rect">
                      <a:avLst/>
                    </a:prstGeom>
                  </pic:spPr>
                </pic:pic>
              </a:graphicData>
            </a:graphic>
          </wp:inline>
        </w:drawing>
      </w:r>
    </w:p>
    <w:p>
      <w:pPr>
        <w:pStyle w:val="Normal"/>
        <w:rPr/>
      </w:pPr>
      <w:r>
        <w:rPr/>
        <w:t>Несмотря на многочисленные призывы к правоохранительным органам Украины возбудить уголовное дело по факту разжигания межнациональной розни, Генпрокуратура Украины и пальцем не пошевелила, чтобы наказать злоумышленников. Так же как проигнорировала опубликованное накануне выборов 2004 года, ещё при президентстве Кучмы, обращение группы западноукраинских литераторов, в котором русский язык охарактеризован как «язык попсы и блатняка», для которого статус второго государственного «абсурден».</w:t>
      </w:r>
      <w:r>
        <w:rPr>
          <w:rStyle w:val="EndnoteCharacters"/>
          <w:rStyle w:val="EndnoteAnchor"/>
        </w:rPr>
        <w:endnoteReference w:id="2"/>
      </w:r>
      <w:r>
        <w:rPr/>
        <w:t xml:space="preserve"> И никак не отреагировала, когда министр культуры Украины Вовкун на заседании правительства заявил харьковскому мэру, заговорившему по-русски: «Вы не будете разговаривать на собачьем языке!».</w:t>
      </w:r>
      <w:r>
        <w:rPr>
          <w:rStyle w:val="EndnoteCharacters"/>
          <w:rStyle w:val="EndnoteAnchor"/>
        </w:rPr>
        <w:endnoteReference w:id="3"/>
      </w:r>
      <w:r>
        <w:rPr/>
        <w:t xml:space="preserve"> Неудивительно, что ВО Свобода продолжило свои провокации, и вот уже депутат от этого движения, филолог и преподаватель вуза Ирина Фарион проводит в детском саду «урок грамотности», в котором всячески унижает перед сверстниками детей, назвавшихся русскими именами. Имя мальчика Миши она сопоставила с мышью, о девочке Лизе сказала, что её имя происходит от инфинитива «лизать». Девочку, назвавшейся Ол</w:t>
      </w:r>
      <w:r>
        <w:rPr>
          <w:b/>
        </w:rPr>
        <w:t>э</w:t>
      </w:r>
      <w:r>
        <w:rPr/>
        <w:t>нкой (украинский вараинт Елены), она предупредила: «</w:t>
      </w:r>
      <w:r>
        <w:rPr>
          <w:i/>
        </w:rPr>
        <w:t>Если станешь Алёной, то нужно паковать чемоданы и выезжать в Московию</w:t>
      </w:r>
      <w:r>
        <w:rPr/>
        <w:t>», а потом подробно пояснила: «</w:t>
      </w:r>
      <w:r>
        <w:rPr>
          <w:i/>
        </w:rPr>
        <w:t>Маша – форма не наша. Пусть едет туда, где Маши живут. У нас она должна быть Марычкой. Петя тоже должен отсюда уехать, если не станет Пэтрыком. Мыколку никогда не обзывайте Колей, Ганнусю – Аннушкой, а Наталочку – Наташей. Можно ли представить, чтобы Степана Бандеру дома звали: «Стёпа, иди есть борщ»? Поэтому не «оволчивайте» и не «омедвеживайте» украинские имена</w:t>
      </w:r>
      <w:r>
        <w:rPr/>
        <w:t>», – строго наставляла детей «учительница».</w:t>
      </w:r>
      <w:r>
        <w:rPr>
          <w:rStyle w:val="EndnoteCharacters"/>
          <w:rStyle w:val="EndnoteAnchor"/>
        </w:rPr>
        <w:endnoteReference w:id="4"/>
      </w:r>
      <w:r>
        <w:rPr/>
        <w:t xml:space="preserve"> А в открытом письме Виктору Януковичу та же деятельница задалась вопросом, понимает ли он, являясь</w:t>
      </w:r>
      <w:r>
        <w:rPr>
          <w:rStyle w:val="Sla"/>
        </w:rPr>
        <w:t xml:space="preserve"> </w:t>
      </w:r>
      <w:r>
        <w:rPr>
          <w:rStyle w:val="La"/>
        </w:rPr>
        <w:t>«</w:t>
      </w:r>
      <w:r>
        <w:rPr>
          <w:i/>
        </w:rPr>
        <w:t>региональным лидером наиболее обрусевшей части Украины</w:t>
      </w:r>
      <w:r>
        <w:rPr/>
        <w:t>», коей она стала</w:t>
      </w:r>
      <w:r>
        <w:rPr>
          <w:rStyle w:val="Sla"/>
        </w:rPr>
        <w:t xml:space="preserve"> </w:t>
      </w:r>
      <w:r>
        <w:rPr>
          <w:rStyle w:val="La"/>
        </w:rPr>
        <w:t>«</w:t>
      </w:r>
      <w:r>
        <w:rPr>
          <w:i/>
        </w:rPr>
        <w:t>в результате страшных катаклизмов, которые пережила наша нация за период московского господства из-за истребления этнических украинцев голодом, репрессий и завоза представителей социального дна из России</w:t>
      </w:r>
      <w:r>
        <w:rPr/>
        <w:t>»,</w:t>
      </w:r>
      <w:r>
        <w:rPr>
          <w:rStyle w:val="Sla"/>
        </w:rPr>
        <w:t xml:space="preserve"> </w:t>
      </w:r>
      <w:r>
        <w:rPr>
          <w:rStyle w:val="La"/>
        </w:rPr>
        <w:t>«</w:t>
      </w:r>
      <w:r>
        <w:rPr>
          <w:i/>
        </w:rPr>
        <w:t>что украинская земля безмолвно, но страшно протестует против такого вырождения на её обширных степях, поглощая ежегодно отчужденных от неё шахтеров в шахтах…</w:t>
      </w:r>
      <w:r>
        <w:rPr/>
        <w:t>»!</w:t>
      </w:r>
      <w:r>
        <w:rPr>
          <w:rStyle w:val="EndnoteCharacters"/>
          <w:rStyle w:val="EndnoteAnchor"/>
        </w:rPr>
        <w:endnoteReference w:id="5"/>
      </w:r>
      <w:r>
        <w:rPr/>
        <w:t xml:space="preserve"> Стоит ли говорить, что и в мерзостях Фарион украинские прокуроры не усмотрели ничего предосудительного? Более вероятно, что украинская правоохранительная система последует призыву известного украинского «историка» Ярослава Дашкевича привлекать к ответственности за «разжигание межнациональной розни» тех, кто называет Украину Малороссией.</w:t>
      </w:r>
      <w:r>
        <w:rPr>
          <w:rStyle w:val="EndnoteCharacters"/>
          <w:rStyle w:val="EndnoteAnchor"/>
        </w:rPr>
        <w:endnoteReference w:id="6"/>
      </w:r>
      <w:r>
        <w:rPr>
          <w:lang w:val="uk-UA"/>
        </w:rPr>
        <w:t xml:space="preserve"> Не зря же новый президент Янукович </w:t>
      </w:r>
      <w:r>
        <w:rPr/>
        <w:t>назвал Дашкевича «</w:t>
      </w:r>
      <w:r>
        <w:rPr>
          <w:i/>
        </w:rPr>
        <w:t>Великим Учёным</w:t>
      </w:r>
      <w:r>
        <w:rPr/>
        <w:t>» и «</w:t>
      </w:r>
      <w:r>
        <w:rPr>
          <w:i/>
        </w:rPr>
        <w:t>человеком необыкновенного таланта, трудолюбия и высоких моральных качеств</w:t>
      </w:r>
      <w:r>
        <w:rPr/>
        <w:t>».</w:t>
      </w:r>
      <w:r>
        <w:rPr>
          <w:rStyle w:val="EndnoteCharacters"/>
          <w:rStyle w:val="EndnoteAnchor"/>
        </w:rPr>
        <w:endnoteReference w:id="7"/>
      </w:r>
    </w:p>
    <w:p>
      <w:pPr>
        <w:pStyle w:val="Normal"/>
        <w:rPr/>
      </w:pPr>
      <w:r>
        <w:rPr/>
        <w:t>А вот каково отношение украинского государства к действиям с противоположной стороны. После «оранжевой» революции</w:t>
      </w:r>
      <w:r>
        <w:rPr>
          <w:rStyle w:val="EndnoteCharacters"/>
          <w:rStyle w:val="EndnoteAnchor"/>
        </w:rPr>
        <w:endnoteReference w:id="8"/>
      </w:r>
      <w:r>
        <w:rPr/>
        <w:t xml:space="preserve"> в Крыму был организован Народный Фронт «Севастополь-Крым-Россия», объявивший своей целью воссоединение Крыма и Севастополя с Российской Федерацией правовым путём. В этом случае Служба безопасности Украины (СБУ) не стала медлить и завела уголовное дело против лидеров движения за призывы к нарушению территориальной целостности Украины. В сентябре 2009 года Апелляционный суд Крыма принял решение взять лидера движения Валерия Подьячего под стражу и объявил его в розыск.</w:t>
      </w:r>
      <w:r>
        <w:rPr>
          <w:rStyle w:val="EndnoteCharacters"/>
          <w:rStyle w:val="EndnoteAnchor"/>
        </w:rPr>
        <w:endnoteReference w:id="9"/>
      </w:r>
      <w:r>
        <w:rPr/>
        <w:t xml:space="preserve"> </w:t>
      </w:r>
    </w:p>
    <w:p>
      <w:pPr>
        <w:pStyle w:val="Normal"/>
        <w:rPr/>
      </w:pPr>
      <w:r>
        <w:rPr/>
        <w:t xml:space="preserve">Когда российские граждане рассуждают, как объективные законы истории повернут-де Украину к России, они просто не понимают, что происходит. Историей движут не объективные законы, а люди. На Украине сейчас всё устроено так, чтобы быть русофобом было выгодно, а русофилом – опасно. И это является </w:t>
      </w:r>
      <w:r>
        <w:rPr>
          <w:b/>
        </w:rPr>
        <w:t>объективной предпосылкой</w:t>
      </w:r>
      <w:r>
        <w:rPr/>
        <w:t xml:space="preserve"> к тому, чтобы русофобов становилось всё больше, открытых русофилов – всё меньше. Двигать Украину к России в этих условиях практически некому.</w:t>
      </w:r>
    </w:p>
    <w:p>
      <w:pPr>
        <w:pStyle w:val="Normal"/>
        <w:rPr/>
      </w:pPr>
      <w:r>
        <w:rPr/>
        <w:t xml:space="preserve">Оценивая российско-украинские отношения, средний россиянин думает, что всё само собой образуется, мол, и не такие потери несли в Великую Отечественную. Но в Великую Отечественную страна сражалась, а не надеялась, что всё образуется само собой! И те, кто оказывал сопротивление в немецком тылу, знали, что они не одни, что рано или поздно Красная Армия освободит их край. Сейчас этого нет. Украину настойчиво превращают в антирусский форпост, нечто среднее между Латвией и Польшей. Достаточно сильного сопротивления этому на Украине нет и, в силу вышесказанного, не предвидится. Вот как описывает положение русской культуры к концу первого десятилетия независимости Украины председатель Харьковского регионального общества «Русь» В.А.Букнеева: </w:t>
      </w:r>
    </w:p>
    <w:p>
      <w:pPr>
        <w:pStyle w:val="Normal"/>
        <w:rPr/>
      </w:pPr>
      <w:r>
        <w:rPr>
          <w:i/>
        </w:rPr>
        <w:t>«…Всё ныне происходящее на Украине сильно напоминает времена фашистской диктатуры в Германии, где доносчикам, выдававшим евреев, полагалась премия. Очевидно, заимствуя этот опыт, министерство по делам национальности и миграции, Союз журналистов, министерство информации совместно с обществом “Просвита” в 1998 году объявили конкурс и назначили награду за разоблачение тех, кто тормозит процесс утверждения украинской мовы как государственной. Как видим “держава” на наши деньги, деньги налогоплательщиков, поощряет доносы обнищавших граждан друг на друга и “охоту на ведьм” по языковому признаку.</w:t>
      </w:r>
    </w:p>
    <w:p>
      <w:pPr>
        <w:pStyle w:val="Normal"/>
        <w:rPr>
          <w:i/>
          <w:i/>
          <w:lang w:val="en-US"/>
        </w:rPr>
      </w:pPr>
      <w:r>
        <w:rPr>
          <w:i/>
        </w:rPr>
        <w:t xml:space="preserve">С начала 90-х годов на Украине усилилась политика, направленная на массированное вытеснение русского этнокультурного фактора из всех сфер общественной жизни. К началу 1998/99 учебного года из 21 тыс. общеобразовательных школ на Украине только 3 тыс. являются русскоязычными. Детских дошкольных учреждений с русским языком воспитания почти не осталось. За предмет русского языка в украинской школе надо платить деньги. Количество русских театров сократилось с 43 до 13, при этом зарплата актеров русского театра вдвое меньше, чем актеров украинского театра. </w:t>
      </w:r>
      <w:r>
        <w:rPr>
          <w:i/>
          <w:lang w:val="en-US"/>
        </w:rPr>
        <w:t>&lt;</w:t>
      </w:r>
      <w:r>
        <w:rPr>
          <w:i/>
        </w:rPr>
        <w:t>...</w:t>
      </w:r>
      <w:r>
        <w:rPr>
          <w:i/>
          <w:lang w:val="en-US"/>
        </w:rPr>
        <w:t>&gt;</w:t>
      </w:r>
    </w:p>
    <w:p>
      <w:pPr>
        <w:pStyle w:val="Normal"/>
        <w:rPr/>
      </w:pPr>
      <w:r>
        <w:rPr>
          <w:i/>
        </w:rPr>
        <w:t>Ну а теперь конкретно об образовании. Есть ли на Украине образование на русском языке и, если есть, то что оно собой представляет?</w:t>
      </w:r>
    </w:p>
    <w:p>
      <w:pPr>
        <w:pStyle w:val="Normal"/>
        <w:rPr/>
      </w:pPr>
      <w:r>
        <w:rPr>
          <w:i/>
        </w:rPr>
        <w:t>Начиная с августа 1998 года комиссия по образованию Харьковского регионального общества “РУСЬ” постоянно работает в школах и ВУЗах города Харькова и изучила все аспекты украинизации образования.</w:t>
      </w:r>
    </w:p>
    <w:p>
      <w:pPr>
        <w:pStyle w:val="Normal"/>
        <w:rPr/>
      </w:pPr>
      <w:r>
        <w:rPr>
          <w:i/>
        </w:rPr>
        <w:t>Из 181 общеобразовательной школы города 97 считаются украиноязычными, 61 – с  русскоязычными, 23 – двуязычными. Это по статистике ГорОНО. На самом деле ситуация такова: из 181 школы – 97 украинских национальных, а 84 – двуязычных. Русских школ в городе, как и по всей Украине, нет.</w:t>
      </w:r>
    </w:p>
    <w:p>
      <w:pPr>
        <w:pStyle w:val="Normal"/>
        <w:rPr>
          <w:i/>
          <w:i/>
        </w:rPr>
      </w:pPr>
      <w:r>
        <w:rPr>
          <w:i/>
        </w:rPr>
        <w:t>В украинских национальных школах предмет русского языка отсутствует как обязательный компонент, а за 1 час в неделю факультатива родители должны платить.</w:t>
      </w:r>
    </w:p>
    <w:p>
      <w:pPr>
        <w:pStyle w:val="Normal"/>
        <w:rPr/>
      </w:pPr>
      <w:r>
        <w:rPr>
          <w:i/>
        </w:rPr>
        <w:t>В т.н. русскоязычных школах количество часов украинского языка превалирует над количеством часов русского языка, а гуманитарные предметы преподаются на “державной мове”. Что же это за русскоязычные школы? Это настоящее двуязычие. Но ведь и эти хотят со временем убрать. Несмотря на то, что на 97 украинских школ приходится 42 тысячи учащихся а на 61 русскоязычную – 55 тыс., в русскоязычной школе обучается в два с лишним раза больше детей: 900 против 440 в украинской. На двуязычную школу приходится свыше 1000 учащихся, это уже почти в 3 раза больше, чем на украинскую. Данная статистика красноречиво показывает, на каком языке дети желают обучаться, – на русском»</w:t>
      </w:r>
      <w:r>
        <w:rPr/>
        <w:t>.</w:t>
      </w:r>
      <w:r>
        <w:rPr>
          <w:rStyle w:val="EndnoteCharacters"/>
          <w:rStyle w:val="EndnoteAnchor"/>
        </w:rPr>
        <w:endnoteReference w:id="10"/>
      </w:r>
    </w:p>
    <w:p>
      <w:pPr>
        <w:pStyle w:val="Heading4"/>
        <w:rPr/>
      </w:pPr>
      <w:r>
        <w:rPr/>
        <w:t>*        *        *</w:t>
      </w:r>
    </w:p>
    <w:p>
      <w:pPr>
        <w:pStyle w:val="Normal"/>
        <w:rPr/>
      </w:pPr>
      <w:r>
        <w:rPr/>
        <w:t>Как же мы докатились до такой жизни? Стала ли причиной какая-то одна трагическая ошибка или одна измена вроде беловежского сговора, которая предопределила все дальнейшие катастрофы? Нет, это не так: подобные события, конечно, несли чудовищные последствия, но сами по себе сделали только часть «работы». Может, речь идёт о последствиях одного крупного поражения, например, фактической капитуляции СССР по итогам холодной войны? И это не так: конечно, поражение в холодной войне не прибавило России жизненных сил, но многие катастрофы российско-украинских отношений имеют другие причины и последовали задолго до или много позже холодной войны. К настоящему результату привело не одно событие, а целая их череда. При каждом из них положение России ухудшалось, хотя окончательной погибели ни одно из них не сулило. Поэтому, пытаясь отыскать в истории только одну причину несчастий, мы не можем оценить комплексный эффект, к которому ведёт вся цепочка наших поражений и ошибок.</w:t>
      </w:r>
    </w:p>
    <w:p>
      <w:pPr>
        <w:pStyle w:val="Normal"/>
        <w:rPr/>
      </w:pPr>
      <w:r>
        <w:rPr/>
        <w:t>Есть у братьев Гримм замечательная сказка – «Ганс в счастье».</w:t>
      </w:r>
      <w:r>
        <w:rPr>
          <w:rStyle w:val="EndnoteCharacters"/>
          <w:rStyle w:val="EndnoteAnchor"/>
        </w:rPr>
        <w:endnoteReference w:id="11"/>
      </w:r>
      <w:r>
        <w:rPr/>
        <w:t xml:space="preserve"> Она рассказывает о том, как Ганс, получивший от хозяина за семилетнюю службу золотой слиток размером с его голову, возвращался домой к матери. Сначала ему было тяжело нести слиток, и он позавидовал вслух всаднику, который «</w:t>
      </w:r>
      <w:r>
        <w:rPr>
          <w:i/>
        </w:rPr>
        <w:t>сидит себе, точно на стуле, о камень не спотыкается, башмаков не сбивает, а движется вперёд, не утруждая себя</w:t>
      </w:r>
      <w:r>
        <w:rPr/>
        <w:t>». Всадник предложил ему обменять слиток на коня, и Ганс с радостью согласился. После этого юноша задумал погнать лошадь быстрее, та сбросила его в канаву, и Ганс сказал проходившему крестьянину, что скверное это дело, ездить верхом на коне. Намного лучше иметь корову, как у крестьянина: «</w:t>
      </w:r>
      <w:r>
        <w:rPr>
          <w:i/>
        </w:rPr>
        <w:t>идёшь себе за ней преспокойно, да кроме того каждый день получаешь и молоко, и масло, и творог</w:t>
      </w:r>
      <w:r>
        <w:rPr/>
        <w:t>». Крестьянин предложил ему обменять коня на корову, и Ганс снова согласился. Но подоить корову, когда захотелось молока, у Ганса так и не получилось: подойника не было, да и не умел он, а корова от нетерпения ударила парня задней ногой в голову. После этого Ганс точно так же обменял корову на поросёнка, затем поросёнка на гуся, гуся на точильный камень. В конце концов, подошёл к колодцу, положил камень на край и хотел было нагнуться, чтобы напиться воды. Но недоглядев, он столкнул камень в воду и увидел, как тот ушёл на самое дно. Тогда Ганс обрадовался, что господь освободил его от тяжёлой ноши, которая ему только мешала, «</w:t>
      </w:r>
      <w:r>
        <w:rPr>
          <w:i/>
        </w:rPr>
        <w:t>с лёгким сердцем двинулся дальше и воротился, наконец, домой к матери</w:t>
      </w:r>
      <w:r>
        <w:rPr/>
        <w:t>».</w:t>
      </w:r>
    </w:p>
    <w:p>
      <w:pPr>
        <w:pStyle w:val="Normal"/>
        <w:rPr/>
      </w:pPr>
      <w:r>
        <w:rPr/>
        <w:t>Вильгельм и Якоб Гримм, знаменитые собиратели немецкого фольклора, запечатлели в своих сказках огромный пласт народной мудрости. Сказкой «Ганс в счастье» воспитывается важная черта, которая присуща немцам и которой ой как не хватает русским. Речь об умении видеть свои интересы, ставить долгосрочные цели, выделять приоритеты и не отказываться от главного ради второстепенных вещей. Россия же, в своей украинской политике, неизменно проявляла малодушие и сдавала бесценные стратегические позиции ради сиюминутной выгоды.</w:t>
      </w:r>
    </w:p>
    <w:p>
      <w:pPr>
        <w:pStyle w:val="Heading3"/>
        <w:rPr/>
      </w:pPr>
      <w:r>
        <w:rPr/>
        <w:t>От золотого слитка – к точильному камню</w:t>
      </w:r>
    </w:p>
    <w:p>
      <w:pPr>
        <w:pStyle w:val="Normal"/>
        <w:rPr/>
      </w:pPr>
      <w:r>
        <w:rPr/>
        <w:t>Разворачивать историческую цепь позорных отступлений мы начнём с 1917 года, когда Временное правительство начало потакать самопровозглашённой Центральной раде Украины в её попытках провозгласить население Юго-Западной Руси отдельным от русских народом, украинцами, и повести дело к автономии, а затем и отделению. Собственно, непоследовательная и бездарная политика Временного правительства в отношении Центральной Рады,</w:t>
      </w:r>
      <w:r>
        <w:rPr>
          <w:rStyle w:val="EndnoteCharacters"/>
          <w:rStyle w:val="EndnoteAnchor"/>
        </w:rPr>
        <w:endnoteReference w:id="12"/>
      </w:r>
      <w:r>
        <w:rPr/>
        <w:t xml:space="preserve"> напоминающая метания Горбачёва в 1991 году, стала следствием как разрушения вертикали власти, осуществлённой будущими членами Временного правительства во время революции, так и личностными характеристиками новых властителей: их некомпетентностью, неспособностью овладеть ситуацией и неготовностью отстаивать интересы России.</w:t>
      </w:r>
    </w:p>
    <w:p>
      <w:pPr>
        <w:pStyle w:val="Normal"/>
        <w:rPr/>
      </w:pPr>
      <w:r>
        <w:rPr/>
        <w:t>Поначалу собравшаяся в Киеве Центральная рада была сборищем представителей революционных партий и никого не представлявших делегатов, не имела никакой власти и рычагов воздействия на Юго-западный край империи.</w:t>
      </w:r>
      <w:r>
        <w:rPr>
          <w:rStyle w:val="EndnoteCharacters"/>
          <w:rStyle w:val="EndnoteAnchor"/>
        </w:rPr>
        <w:endnoteReference w:id="13"/>
      </w:r>
      <w:r>
        <w:rPr/>
        <w:t xml:space="preserve"> Сразу же выяснилось, что Раду составили и контролируют «профессиональные украинцы» – заводилы идеологического течения, направленного на максимальное отдаление малороссов от других ветвей русского народа и отсоединение Малороссии. Справедливо говорить о целом </w:t>
      </w:r>
      <w:r>
        <w:rPr>
          <w:b/>
        </w:rPr>
        <w:t>проекте</w:t>
      </w:r>
      <w:r>
        <w:rPr/>
        <w:t xml:space="preserve"> </w:t>
      </w:r>
      <w:r>
        <w:rPr>
          <w:lang w:val="en-US"/>
        </w:rPr>
        <w:t>Ukraina</w:t>
      </w:r>
      <w:r>
        <w:rPr/>
        <w:t xml:space="preserve">, грандиозной диверсии, задуманной в </w:t>
      </w:r>
      <w:r>
        <w:rPr>
          <w:lang w:val="en-US"/>
        </w:rPr>
        <w:t>XIX</w:t>
      </w:r>
      <w:r>
        <w:rPr/>
        <w:t xml:space="preserve"> веке с целью подрыва России изнутри. Течение это, спровоцированное польскими интеллектуалами-русофобами, долгие годы развивалось под патронажем австро-венгерских чиновников, финансировавших украинские изыскания в принадлежавшей им Галиции. Именно в австрийском Львове осел уехавший из Киева при царе «историк-диссидент» Грушевский, особо преуспевший в мифотворчестве на тему «древних украинцев». Надо сказать, что не сильно-то его при царе и преследовали; более того, оппозиционно настроенная гуманитарная интеллигенция России, искавшая союзников в борьбе с царизмом, фактически поощряла украинствующих, не разоблачала их очевидные подлоги.</w:t>
      </w:r>
      <w:r>
        <w:rPr>
          <w:rStyle w:val="EndnoteCharacters"/>
          <w:rStyle w:val="EndnoteAnchor"/>
        </w:rPr>
        <w:endnoteReference w:id="14"/>
      </w:r>
      <w:r>
        <w:rPr/>
        <w:t xml:space="preserve"> Это позволило «профессиональным украинцам» разрастись до довольно заметного движения в среде гуманитарной интеллигенции Малороссии и проживавших там революционеров социалистической ориентации. Правда, вместо массовой поддержки, украинство встречало массовое неприятие в народных массах по обе стороны границы с Австро-Венгрией, которые ориентировались на идеологию единства русской земли.</w:t>
      </w:r>
      <w:r>
        <w:rPr>
          <w:rStyle w:val="EndnoteCharacters"/>
          <w:rStyle w:val="EndnoteAnchor"/>
        </w:rPr>
        <w:endnoteReference w:id="15"/>
      </w:r>
      <w:r>
        <w:rPr/>
        <w:t xml:space="preserve"> Достаточно сказать, что именно в малороссийских губерниях и в Новороссии монархическое консервативно-охранительное движение «Союз русского народа» было наиболее массовым и влиятельным.</w:t>
      </w:r>
      <w:r>
        <w:rPr>
          <w:rStyle w:val="EndnoteCharacters"/>
          <w:rStyle w:val="EndnoteAnchor"/>
        </w:rPr>
        <w:endnoteReference w:id="16"/>
      </w:r>
      <w:r>
        <w:rPr/>
        <w:t xml:space="preserve"> Не имея в Киеве других союзников, Временное правительство позволило выплыть на поверхность тем, кто поддержал столичных революционеров в их измене государственному строю. Именно после политической амнистии, которую принёс Февраль, Грушевский возвращается в Киев из ссылки (он был арестован во Львове после освобождения города русскими войсками).</w:t>
      </w:r>
      <w:r>
        <w:rPr>
          <w:rStyle w:val="EndnoteCharacters"/>
          <w:rStyle w:val="EndnoteAnchor"/>
        </w:rPr>
        <w:endnoteReference w:id="17"/>
      </w:r>
    </w:p>
    <w:p>
      <w:pPr>
        <w:pStyle w:val="Normal"/>
        <w:rPr/>
      </w:pPr>
      <w:r>
        <w:rPr/>
        <w:t>Результат не замедлил сказаться. Под покровительством Центральной рады стали собираться самые деструктивные силы, начиная от дезертиров и кончая радикальными революционерами, которые лишили Временное правительство контроля над ситуацией. Едва ли путь измены, по которому пошли февральские революционеры, мог привести к другому результату. Провозгласив себя действующей властью, Центральная рада приобрела в глазах лояльной ко власти общественности более высокий статус, чем просто кучки австрийских шпионов и украинствующих интеллигентов. Это позволило ей распространить идею об отдельной от России государственности как варианте существования Малороссии. Идею, которая до того была даже неизвестна в народных массах, лелеяли и немецкая марионетка «гетман» Скоропадский, и захвативший Киев после антинемецких выступлений террорист Петлюра – а как ещё оправдать своё неподчинение российской власти?</w:t>
      </w:r>
    </w:p>
    <w:p>
      <w:pPr>
        <w:pStyle w:val="Normal"/>
        <w:rPr/>
      </w:pPr>
      <w:r>
        <w:rPr/>
        <w:t>Большевики не только не стали бороться с этой идеей, но подхватили и развили её. Обладая к концу Гражданской войны полным военным и политическим контролем на территории Украины (кроме оккупированных Польшей и Румынией западных областей), они оформили восстановление Российской империи не как возвращение сепаратистов в лоно России, а как союз формально независимой РСФСР с другими независимыми УССР, БССР, ЗСФСР. Как известно, среди большевиков не было единодушия по этому поводу: позицию наркома по делам национальности Сталина, предлагавшего автономизацию невеликорусских регионов, преодолела позиция Ленина, следовавшего своей дореволюционной доктрине «права на самоопределение вплоть до отделения», чтобы обеспечить «безбоязненное» пребывание новых этносов в союзном государстве. Интересно, что решение об образовании СССР не давало большевикам даже тактических политических преимуществ, не считая возможностей пропагандировать за границей свою приверженность принципу самоопределения. Ведь «борцы за независимость» были военно разбиты, а сочувствующих им на территории Украины было куда меньше, чем сторонников единой и неделимой России.</w:t>
      </w:r>
    </w:p>
    <w:p>
      <w:pPr>
        <w:pStyle w:val="Normal"/>
        <w:rPr/>
      </w:pPr>
      <w:r>
        <w:rPr/>
        <w:t>Видимо, большевики и сами верили в собственные дореволюционные выдумки о национальном угнетении Украины в дореволюционной России. Их воззрения жёстко раскритиковала Роза Люксембург. «</w:t>
      </w:r>
      <w:r>
        <w:rPr>
          <w:i/>
        </w:rPr>
        <w:t>Украинский национализм в России,</w:t>
      </w:r>
      <w:r>
        <w:rPr/>
        <w:t xml:space="preserve"> – писала она, –</w:t>
      </w:r>
      <w:r>
        <w:rPr>
          <w:i/>
        </w:rPr>
        <w:t xml:space="preserve"> был совсем иным, чем, скажем, чешский, польский или финский, не более чем просто причудой, кривляньем нескольких десятков мелкобуржуазных интеллигентов, без каких-либо корней в экономике, политике или духовной сфере страны, без всякой исторической традиции, ибо Украина никогда не была ни нацией, ни государством, без всякой национальной культуры, если не считать реакционно-романтических стихотворений Шевченко. Буквально так, как если бы в одно прекрасное утро жители «Ватерканте» вслед за Фрицем Рейтером захотели бы образовать новую нижненемецкую нацию и основать самостоятельное государство! И такую смехотворную шутку нескольких университетских профессоров и студентов Ленин и его товарищи раздули искусственно в политический фактор своей доктринёрской агитацией за «право на самоопределение вплоть» и т.д. Первоначальной шутке они придали значимость, пока эта шутка не превратилась в самую серьёзную реальность, впрочем не в серьёзное национальное движение, которое, как и прежде, не имеет корней, но в вывеску и знамя для собирания сил контрреволюции! Из этого пустого яйца в Бресте вылезли германские штыки</w:t>
      </w:r>
      <w:r>
        <w:rPr/>
        <w:t>».</w:t>
      </w:r>
      <w:r>
        <w:rPr>
          <w:rStyle w:val="EndnoteCharacters"/>
          <w:rStyle w:val="EndnoteAnchor"/>
        </w:rPr>
        <w:endnoteReference w:id="18"/>
      </w:r>
    </w:p>
    <w:p>
      <w:pPr>
        <w:pStyle w:val="Normal"/>
        <w:rPr/>
      </w:pPr>
      <w:r>
        <w:rPr/>
        <w:t>Лозунг о колониальном угнетении этнических окраин в Российской Империи перерос в полномасштабную программу «компенсации» за «многовековой гнёт» в виде реального угнетения русской культуры и государственности. Её целью было создание и становление в русском пространстве новых «национальных культур», которых там никогда не было. На территории Украины было решено репрессировать всё русское как якобы чуждое и насильственно навязанное, а на пепелище создать новое национальное государство со своим отдельным языком и культурой. В помощь «революционным насильникам» национальной сферы из-за границы были выписаны центральнорадец Грушевский и десятки тысяч учителей «украинского»</w:t>
      </w:r>
      <w:r>
        <w:rPr>
          <w:rStyle w:val="EndnoteCharacters"/>
          <w:rStyle w:val="EndnoteAnchor"/>
        </w:rPr>
        <w:endnoteReference w:id="19"/>
      </w:r>
      <w:r>
        <w:rPr/>
        <w:t>, пришлось спешно перековывать на советский лад бывших националистов-петлюровцев Тычину</w:t>
      </w:r>
      <w:r>
        <w:rPr>
          <w:rStyle w:val="EndnoteCharacters"/>
          <w:rStyle w:val="EndnoteAnchor"/>
        </w:rPr>
        <w:endnoteReference w:id="20"/>
      </w:r>
      <w:r>
        <w:rPr/>
        <w:t>, Сосюру и Остапа Вишню</w:t>
      </w:r>
      <w:r>
        <w:rPr>
          <w:rStyle w:val="EndnoteCharacters"/>
          <w:rStyle w:val="EndnoteAnchor"/>
        </w:rPr>
        <w:endnoteReference w:id="21"/>
      </w:r>
      <w:r>
        <w:rPr/>
        <w:t>. Присылка на Украину «железного наркома» Кагановича придала политике дерусификации новый импульс. Взамен русского языка и разговорных диалектов, распространённых на Украине, населению республики жесточайше навязывался новый язык, наспех созданный на основе местных диалектов с максимальным вкраплением польских и немецких слов.</w:t>
      </w:r>
      <w:r>
        <w:rPr>
          <w:rStyle w:val="EndnoteCharacters"/>
          <w:rStyle w:val="EndnoteAnchor"/>
        </w:rPr>
        <w:endnoteReference w:id="22"/>
      </w:r>
      <w:r>
        <w:rPr/>
        <w:t xml:space="preserve"> К этому была добавлена «реформа истории», представившая старую Россию «тюрьмой народов».</w:t>
      </w:r>
    </w:p>
    <w:p>
      <w:pPr>
        <w:pStyle w:val="Normal"/>
        <w:rPr/>
      </w:pPr>
      <w:r>
        <w:rPr/>
        <w:t>Несмотря на смягчение украинизации в 30-х и при Хрущёве, основы советской национальной политики остались неизменными. За несколько десятков лет большевики добились своего. Великоросс, никогда не бывавший на Украине, не сможет сходу понять ту версию современного украинского, которая навязывается с телеэкранов в наши дни и основана на литературном украинском, разработанном в советские годы и ещё более отдалённом от русского в 90-е. А ведь если не вникать в сложные филологические теории, не дающие однозначного ответа, то трудности с пониманием между неподготовленными носителями – это ведь и есть «бытовой» признак отдельности языка. Конечно, критерий неоднозначный: по нему датский и норвежский будут признаны одним языком, а некоторые диалекты немецкого – разными. Но он показывает, что за годы советской власти произошло реальное отдаление разговорной речи между великорусскими регионами и теми малороссами, которые перешли на официальный украинский.</w:t>
      </w:r>
    </w:p>
    <w:p>
      <w:pPr>
        <w:pStyle w:val="Normal"/>
        <w:rPr/>
      </w:pPr>
      <w:r>
        <w:rPr/>
        <w:t>Но большевики не ограничились языковым конструированием и стали создавать то, что они называли «нациями». Доминировавшая до революции идея разнообразного русского народа, живущего в единой и неделимой России, была вытравлена и заменена идеологией похожих и братских, но разных народов, освободившихся от тёмного прошлого и объединившихся ради строительства коммунизма.</w:t>
      </w:r>
    </w:p>
    <w:p>
      <w:pPr>
        <w:pStyle w:val="Normal"/>
        <w:rPr/>
      </w:pPr>
      <w:r>
        <w:rPr/>
        <w:t>Это стало крупнейшим самопредательством России, рядом с которым меркнет малодушие Временного Правительства. Ведь как только общая цель – строительство коммунизма – «отменяется», то и причин быть в одной стране у «разных» народов как бы и нет. Не только конституционная мина в виде свободного выхода союзных республик была заложена под Россию при образовании СССР, но и идеологическая.</w:t>
      </w:r>
    </w:p>
    <w:p>
      <w:pPr>
        <w:pStyle w:val="Heading4"/>
        <w:rPr/>
      </w:pPr>
      <w:r>
        <w:rPr/>
        <w:t>*       *        *</w:t>
      </w:r>
    </w:p>
    <w:p>
      <w:pPr>
        <w:pStyle w:val="Normal"/>
        <w:rPr/>
      </w:pPr>
      <w:r>
        <w:rPr/>
        <w:t>Пришедшийся на 90-е годы расцвет ельцинизма принёс юридическое и фактическое разделение России на несколько независимых обломков, крупнейшими из которых стали Российская Федерация и Украина. Бойкий на язык народ дал аббревиатуре СНГ адекватную расшифровку – «Сбылись надежды Гитлера» – и, пусть не сразу, но здраво расценил беловежские соглашения как грандиозное предательство. К сожалению, даже в эти дни находятся энтузиасты, оправдывающие беловежские соглашения и другие акции правившего тогда режима. Их аргументацию придётся разобрать подробнее.</w:t>
      </w:r>
    </w:p>
    <w:p>
      <w:pPr>
        <w:pStyle w:val="Normal"/>
        <w:rPr/>
      </w:pPr>
      <w:r>
        <w:rPr/>
        <w:t xml:space="preserve">Вот, например, как оправдывает беловежские соглашения дочь Ельцина Татьяна Юмашева в своём блоге. </w:t>
      </w:r>
      <w:r>
        <w:rPr>
          <w:i/>
        </w:rPr>
        <w:t>«Распад Советского Союза. Какое у нас клише по этому поводу? Ельцин, конфликтуя с Горбачёвым, в декабре 91-го года подписал Беловежские соглашение, чтобы стать единовластным руководителем в России. Поэтому Советский Союз и развалился. А теперь что происходило на самом деле. К декабрю 91-го года все (!) республики, входящие в состав Советского Союза, объявили о суверенитете или независимости. Напомню хотя бы часть: Белоруссия – 25 августа 1991-го года, Украина – 24 августа 1991 года, Узбекистан – 31 августа 1991 года, Казахстан – 25 октября 1990 года, Грузия – 9 апреля 1991 года и т.д. и т.п. К моменту подписанию Беловежского соглашения 8 декабря 1991-года, Советского Союза уже фактически не существовало»</w:t>
      </w:r>
      <w:r>
        <w:rPr>
          <w:rStyle w:val="EndnoteCharacters"/>
          <w:rStyle w:val="EndnoteAnchor"/>
        </w:rPr>
        <w:endnoteReference w:id="23"/>
      </w:r>
      <w:r>
        <w:rPr/>
        <w:t>.</w:t>
      </w:r>
    </w:p>
    <w:p>
      <w:pPr>
        <w:pStyle w:val="Normal"/>
        <w:rPr/>
      </w:pPr>
      <w:r>
        <w:rPr/>
        <w:t xml:space="preserve">Вторит ей бывший замминистра энергетики В. Милов: </w:t>
      </w:r>
      <w:r>
        <w:rPr>
          <w:i/>
        </w:rPr>
        <w:t>«Сто раз уже говорилось об этом. После августовского путча подавляющее большинство бывших советских республик немедленно объявили о независимости, страхуясь от новых попыток создать ГКЧП: к ноябрю 1991 года 12 из 15-ти бывших советских республик (кроме РСФСР, Белоруссии и Казахстана) уже объявили о государственной независимости. В сентябре 1991 года Госсовет СССР признал независимость трёх прибалтийских республик. 1 декабря 1991 года, за день до подписания беловежских соглашений, на Украине прошёл референдум о независимости, где более 90% граждан проголосовали за одобрение декларации о независимости Украины, принятой 24.08.1991 г. К этому моменту СССР де-факто просто умер»</w:t>
      </w:r>
      <w:r>
        <w:rPr>
          <w:rStyle w:val="EndnoteCharacters"/>
          <w:rStyle w:val="EndnoteAnchor"/>
        </w:rPr>
        <w:endnoteReference w:id="24"/>
      </w:r>
      <w:r>
        <w:rPr/>
        <w:t>.</w:t>
      </w:r>
    </w:p>
    <w:p>
      <w:pPr>
        <w:pStyle w:val="Normal"/>
        <w:rPr/>
      </w:pPr>
      <w:r>
        <w:rPr/>
        <w:t>Итак, смысл в следующем: к декабрю 1991 года СССР уже развалился, и поэтому ельцинское руководство, пошедшее на соглашения по СНГ, не совершило предательство, а только с неизбежностью констатировало свершившийся факт.</w:t>
      </w:r>
    </w:p>
    <w:p>
      <w:pPr>
        <w:pStyle w:val="Normal"/>
        <w:rPr/>
      </w:pPr>
      <w:r>
        <w:rPr/>
        <w:t>Обман этого объяснения заключается как в манипуляции с понятием «смерти» государства, так и в неправомерном переключении внимания только на беловежские соглашения, в отрыве от других действий ельцинского режима.</w:t>
      </w:r>
    </w:p>
    <w:p>
      <w:pPr>
        <w:pStyle w:val="Normal"/>
        <w:rPr/>
      </w:pPr>
      <w:r>
        <w:rPr/>
        <w:t xml:space="preserve">Рассмотрим, например, череду провозглашения независимости республиками СССР. Следует ли из этого, что общее государство было «мертво» безо всяких надежд на «реанимацию»? Вообще говоря, нет. Напомним факты из истории другой страны, которая до сих пор «жива». В связи с победой на президентских выборах 1860 года в США радикального кандидата от республиканской партии А.Линкольна, выступавшего за отмену рабства, рабовладельческие штаты стали выходить из Союза. 20 декабря 1860 года пример подала </w:t>
      </w:r>
      <w:hyperlink r:id="rId4">
        <w:r>
          <w:rPr>
            <w:rStyle w:val="InternetLink"/>
          </w:rPr>
          <w:t>Южная Каролина</w:t>
        </w:r>
      </w:hyperlink>
      <w:r>
        <w:rPr/>
        <w:t xml:space="preserve">, за которой последовали </w:t>
      </w:r>
      <w:hyperlink r:id="rId5">
        <w:r>
          <w:rPr>
            <w:rStyle w:val="InternetLink"/>
          </w:rPr>
          <w:t>Миссисипи</w:t>
        </w:r>
      </w:hyperlink>
      <w:r>
        <w:rPr/>
        <w:t xml:space="preserve"> (9 января 1861), </w:t>
      </w:r>
      <w:hyperlink r:id="rId6">
        <w:r>
          <w:rPr>
            <w:rStyle w:val="InternetLink"/>
          </w:rPr>
          <w:t>Флорида</w:t>
        </w:r>
      </w:hyperlink>
      <w:r>
        <w:rPr/>
        <w:t xml:space="preserve"> (10 января 1861), </w:t>
      </w:r>
      <w:hyperlink r:id="rId7">
        <w:r>
          <w:rPr>
            <w:rStyle w:val="InternetLink"/>
          </w:rPr>
          <w:t>Алабама</w:t>
        </w:r>
      </w:hyperlink>
      <w:r>
        <w:rPr/>
        <w:t xml:space="preserve"> (11 января 1861), </w:t>
      </w:r>
      <w:hyperlink r:id="rId8">
        <w:r>
          <w:rPr>
            <w:rStyle w:val="InternetLink"/>
          </w:rPr>
          <w:t>Джорджия</w:t>
        </w:r>
      </w:hyperlink>
      <w:r>
        <w:rPr/>
        <w:t xml:space="preserve"> (19 января 1861), </w:t>
      </w:r>
      <w:hyperlink r:id="rId9">
        <w:r>
          <w:rPr>
            <w:rStyle w:val="InternetLink"/>
          </w:rPr>
          <w:t>Луизиана</w:t>
        </w:r>
      </w:hyperlink>
      <w:r>
        <w:rPr/>
        <w:t xml:space="preserve"> (26 января 1861). Эти 6 штатов в феврале 1861 года образовали новое государство — Конфедерацию Штатов Америки. 1 марта о независимости объявил </w:t>
      </w:r>
      <w:hyperlink r:id="rId10">
        <w:r>
          <w:rPr>
            <w:rStyle w:val="InternetLink"/>
          </w:rPr>
          <w:t>Техас</w:t>
        </w:r>
      </w:hyperlink>
      <w:r>
        <w:rPr/>
        <w:t xml:space="preserve">, который уже на следующий день присоединился к Конфедерации, за ним последовали </w:t>
      </w:r>
      <w:hyperlink r:id="rId11">
        <w:r>
          <w:rPr>
            <w:rStyle w:val="InternetLink"/>
          </w:rPr>
          <w:t>Виргиния</w:t>
        </w:r>
      </w:hyperlink>
      <w:r>
        <w:rPr/>
        <w:t xml:space="preserve"> (независимость — 17 апреля 1861, присоединение к КША — 7 мая 1861), </w:t>
      </w:r>
      <w:hyperlink r:id="rId12">
        <w:r>
          <w:rPr>
            <w:rStyle w:val="InternetLink"/>
          </w:rPr>
          <w:t>Арканзас</w:t>
        </w:r>
      </w:hyperlink>
      <w:r>
        <w:rPr/>
        <w:t xml:space="preserve"> (независимость — 6 мая 1861, присоединение к КША — 18 мая 1861), </w:t>
      </w:r>
      <w:hyperlink r:id="rId13">
        <w:r>
          <w:rPr>
            <w:rStyle w:val="InternetLink"/>
          </w:rPr>
          <w:t>Теннесси</w:t>
        </w:r>
      </w:hyperlink>
      <w:r>
        <w:rPr/>
        <w:t xml:space="preserve"> (независимость — 7 мая 1861, присоединение к КША — 2 июля 1861), </w:t>
      </w:r>
      <w:hyperlink r:id="rId14">
        <w:r>
          <w:rPr>
            <w:rStyle w:val="InternetLink"/>
          </w:rPr>
          <w:t>Северная Каролина</w:t>
        </w:r>
      </w:hyperlink>
      <w:r>
        <w:rPr/>
        <w:t xml:space="preserve"> (независимость — 20 мая 1861, присоединение к КША — 21 мая 1861). Жители ряда западных округов </w:t>
      </w:r>
      <w:hyperlink r:id="rId15">
        <w:r>
          <w:rPr>
            <w:rStyle w:val="InternetLink"/>
            <w:rFonts w:eastAsia="Times"/>
          </w:rPr>
          <w:t>Виргинии</w:t>
        </w:r>
      </w:hyperlink>
      <w:r>
        <w:rPr/>
        <w:t xml:space="preserve"> отказались подчиниться решению о выходе из Союза, образовали собственные органы власти и в июне 1863 года были приняты в состав </w:t>
      </w:r>
      <w:hyperlink r:id="rId16">
        <w:r>
          <w:rPr>
            <w:rStyle w:val="InternetLink"/>
            <w:rFonts w:eastAsia="Times"/>
          </w:rPr>
          <w:t>США</w:t>
        </w:r>
      </w:hyperlink>
      <w:r>
        <w:rPr/>
        <w:t xml:space="preserve"> в качестве нового штата.</w:t>
      </w:r>
      <w:r>
        <w:rPr>
          <w:rStyle w:val="EndnoteCharacters"/>
          <w:rStyle w:val="EndnoteAnchor"/>
        </w:rPr>
        <w:endnoteReference w:id="25"/>
      </w:r>
    </w:p>
    <w:p>
      <w:pPr>
        <w:pStyle w:val="Normal"/>
        <w:rPr/>
      </w:pPr>
      <w:r>
        <w:rPr/>
        <w:t>Мирная миссия, посланная президентом КША Джефферсоном Дэвисом в Вашингтон с попыткой откупиться от США, ни к чему не привела</w:t>
      </w:r>
      <w:r>
        <w:rPr>
          <w:rStyle w:val="EndnoteCharacters"/>
          <w:rStyle w:val="EndnoteAnchor"/>
        </w:rPr>
        <w:endnoteReference w:id="26"/>
      </w:r>
      <w:r>
        <w:rPr/>
        <w:t>. Первое же вооружённое столкновение армий Юга и Севера дало А.Линкольну повод объявить отколовшиеся штаты мятежными и начать войну за объединение страны. Несмотря на ряд тяжёлых поражений Севера на первом этапе войны (армия южан была к ней лучше подготовлена) и прямую поддержку Юга мощнейшими державами того времени Англией и Францией, через 4 года федералы разгромили южан, армия КША капитулировала, а правительство Дэвиса было арестовано.</w:t>
      </w:r>
    </w:p>
    <w:p>
      <w:pPr>
        <w:pStyle w:val="Normal"/>
        <w:rPr/>
      </w:pPr>
      <w:r>
        <w:rPr/>
        <w:t xml:space="preserve">Таким образом, сам по себе факт провозглашения независимости отдельными регионами не означает смерти союзного государства, пока у последнего есть силовые структуры, способные провести волю центрального руководства во всех концах страны. Другое дело – если борцы за независимость слишком сильны военно или пользуются такой поддержкой среди населения своих регионов, что жители центра уже и сами не готовы нести тяготы управления несогласными ради единства с чуждым народом. Ни того, ни другого не было в случае Советского Союза. В отличие даже от ситуации с США </w:t>
      </w:r>
      <w:r>
        <w:rPr>
          <w:lang w:val="en-US"/>
        </w:rPr>
        <w:t>XIX</w:t>
      </w:r>
      <w:r>
        <w:rPr/>
        <w:t xml:space="preserve"> века, сепаратисты союзных республик не имели своих армий и милиции, их малочисленные вооружённые формирования могли быть быстро уничтожены советскими вооружёнными силами, а сепаратистские лидеры – арестованы и осуждены. СССР мог пережить любую блокаду со стороны Запада и не бояться вторжения извне. Население крупнейших республик не оказало бы центральной власти решительного сопротивления и саботажа при управлении. Даже на Украине свыше 70% населения проголосовало за сохранение СССР в марте 1991 года</w:t>
      </w:r>
      <w:r>
        <w:rPr>
          <w:rStyle w:val="EndnoteCharacters"/>
          <w:rStyle w:val="EndnoteAnchor"/>
        </w:rPr>
        <w:endnoteReference w:id="27"/>
      </w:r>
      <w:r>
        <w:rPr/>
        <w:t xml:space="preserve"> и спокойно восприняли заявления ГКЧП в августе того же года. А активно антисоветские этносы в Прибалтике, Грузии, Молдавии, на Западной Украине были столь малочисленны, что какое-то время можно было управлять ими грубой силой, не опираясь на согласие, – а там уж нащупать новую систему. И никакой «смерти» Советского Союза «парад суверенитетов» и последующих деклараций о независимости, на самом деле, не означал. Он всего лишь дал повод президентам СССР и РСФСР сдать страну, прикрываясь оправданиями о её «смерти».</w:t>
      </w:r>
    </w:p>
    <w:p>
      <w:pPr>
        <w:pStyle w:val="Normal"/>
        <w:rPr/>
      </w:pPr>
      <w:r>
        <w:rPr/>
        <w:t>Почему население центра молчаливо согласилось на эту сдачу? Вообще-то, тут переплелось много причин. Одной из них было то, что обществу навязали представление о невозможности применения силы для спасения страны. Требование абсолютной свободы доходило до отказа от арестов явных изменников – парламентов и руководителей союзных республик, провозглашавших независимость вопреки законной процедуре выхода из СССР. Но это требование свободы было абсолютно нелепым. Во-первых, отказ от применения силы всё равно не избавил Россию от такой необходимости чуть позже, для усмирения Чечни, только теперь с намного б</w:t>
      </w:r>
      <w:r>
        <w:rPr>
          <w:b/>
        </w:rPr>
        <w:t>о</w:t>
      </w:r>
      <w:r>
        <w:rPr/>
        <w:t>льшими жертвами. Во-вторых, отказ российского государства от ареста тех же украинских сепаратистов отдал на растерзание последним людей, которых украинская власть заподозрит в «сепаратизме» – желании вернуться в лоно России. Быть может, не все российские граждане знают, что после победы «оранжевой революции» обвинили в «сепаратизме» и по несколько месяцев продержали в тюрьме бывшего харьковского губернатора Е. Кушнарёва</w:t>
      </w:r>
      <w:r>
        <w:rPr>
          <w:rStyle w:val="EndnoteCharacters"/>
          <w:rStyle w:val="EndnoteAnchor"/>
        </w:rPr>
        <w:endnoteReference w:id="28"/>
      </w:r>
      <w:r>
        <w:rPr/>
        <w:t xml:space="preserve"> и председателя донецкого облсовета Б.Колесникова</w:t>
      </w:r>
      <w:r>
        <w:rPr>
          <w:rStyle w:val="EndnoteCharacters"/>
          <w:rStyle w:val="EndnoteAnchor"/>
        </w:rPr>
        <w:endnoteReference w:id="29"/>
      </w:r>
      <w:r>
        <w:rPr>
          <w:lang w:val="uk-UA"/>
        </w:rPr>
        <w:t xml:space="preserve">, </w:t>
      </w:r>
      <w:r>
        <w:rPr/>
        <w:t>которые о реальном распаде Украины и не помышляли, а только попугали «оранжевых» двусмысленными заявлениями на площадях.</w:t>
      </w:r>
      <w:r>
        <w:rPr>
          <w:lang w:val="uk-UA"/>
        </w:rPr>
        <w:t xml:space="preserve"> В декабре 2009 года </w:t>
      </w:r>
      <w:r>
        <w:rPr/>
        <w:t xml:space="preserve">апелляционный суд Автономной Республики Крым приговорил активиста Народного Фронта </w:t>
      </w:r>
      <w:r>
        <w:rPr>
          <w:bCs/>
        </w:rPr>
        <w:t>«Севастополь-Крым-Россия» Семёна Клюева</w:t>
      </w:r>
      <w:r>
        <w:rPr/>
        <w:t xml:space="preserve"> к четырем годам лишения свободы </w:t>
      </w:r>
      <w:r>
        <w:rPr>
          <w:lang w:val="uk-UA"/>
        </w:rPr>
        <w:t xml:space="preserve">с отсрочкой на два года </w:t>
      </w:r>
      <w:r>
        <w:rPr/>
        <w:t>по обвинению в публичных призывах к нарушению территориальной целостности Украины.</w:t>
      </w:r>
      <w:r>
        <w:rPr>
          <w:rStyle w:val="EndnoteCharacters"/>
          <w:rStyle w:val="EndnoteAnchor"/>
        </w:rPr>
        <w:endnoteReference w:id="30"/>
      </w:r>
      <w:r>
        <w:rPr/>
        <w:t xml:space="preserve"> Пусть читателя не смущает кажущаяся мягкость украинского правосудия: СБУ (Служба безопасности Украины) и прокуратура Украины пока ограничиваются таким преследованием, чтобы запугать возможных борцов за воссоединение с Россией и, в то же время, не делать мучеников из тех, кто уже наказан. Если угроза будет больше, то и наказания станут реальными и болезненными.</w:t>
      </w:r>
    </w:p>
    <w:p>
      <w:pPr>
        <w:pStyle w:val="Normal"/>
        <w:rPr/>
      </w:pPr>
      <w:r>
        <w:rPr/>
        <w:t>Иными словами, запретив для себя применение силы против своих врагов, российское государство отдало им на откуп своих сторонников, к которым теперь украинские сепаратисты применяют всю мощь уголовного преследования за «сепаратизм». Отказавшись от насилия ради своей защиты, российское государство получило множество недругов, которые держатся на насилии и не стесняются этого. Вспомним литовский закон об уголовной ответственности за отрицание «советской агрессии» (аналогичная мера вызревает в Латвии</w:t>
      </w:r>
      <w:r>
        <w:rPr>
          <w:rStyle w:val="EndnoteCharacters"/>
          <w:rStyle w:val="EndnoteAnchor"/>
        </w:rPr>
        <w:endnoteReference w:id="31"/>
      </w:r>
      <w:r>
        <w:rPr/>
        <w:t>)</w:t>
      </w:r>
      <w:r>
        <w:rPr>
          <w:lang w:val="uk-UA"/>
        </w:rPr>
        <w:t xml:space="preserve"> </w:t>
      </w:r>
      <w:r>
        <w:rPr/>
        <w:t>– и это в стране, чья мифология держится на осуждении советского «насилия», проявленного в ходе захвата вильнюсской телебашни в январе 1991 года!</w:t>
      </w:r>
    </w:p>
    <w:p>
      <w:pPr>
        <w:pStyle w:val="Normal"/>
        <w:rPr/>
      </w:pPr>
      <w:r>
        <w:rPr/>
        <w:t>То же самое относится и к региональным органам власти, а не только к персоналиям. Когда президент Крымской АР Ю.А.Мешков повёл курс на присоединение полуострова к России, Верховная Рада Украины просто отменила Конституцию и некоторые законы АР Крым. Пост президента Крыма был ликвидирован, а не стало человека – не стало и проблемы. Помогли Украине с Крымом и российские власти. Вот что вспоминает на этот счёт тогдашний президент Украины Кучма. «</w:t>
      </w:r>
      <w:r>
        <w:rPr>
          <w:i/>
        </w:rPr>
        <w:t>Когда возникла сложная ситуация в Крыму, тамошний президент Мешков, его правительство (кстати, большинство в нём составляли “варяги”) стали говорить чуть ли не об отделении полуострова от Украины, я позвонил по телефону Борису Николаевичу [Ельцину]. Он абсолютно адекватно понял ситуацию и соответствующим образом отреагировал</w:t>
      </w:r>
      <w:r>
        <w:rPr/>
        <w:t>».</w:t>
      </w:r>
      <w:r>
        <w:rPr>
          <w:rStyle w:val="EndnoteCharacters"/>
        </w:rPr>
        <w:t xml:space="preserve"> </w:t>
      </w:r>
      <w:r>
        <w:rPr>
          <w:rStyle w:val="EndnoteCharacters"/>
          <w:rStyle w:val="EndnoteAnchor"/>
        </w:rPr>
        <w:endnoteReference w:id="32"/>
      </w:r>
    </w:p>
    <w:p>
      <w:pPr>
        <w:pStyle w:val="Heading4"/>
        <w:rPr/>
      </w:pPr>
      <w:r>
        <w:rPr/>
        <w:t>*        *        *</w:t>
      </w:r>
    </w:p>
    <w:p>
      <w:pPr>
        <w:pStyle w:val="Normal"/>
        <w:rPr/>
      </w:pPr>
      <w:r>
        <w:rPr/>
        <w:t>Как уже говорилось, подлог современных защитников Ельцина – не только в манипуляции понятием «смерти» государства, но и в «забвении» всех остальных действий ельцинского руководства по разрушению СССР. Беловежский сговор – самый яркий акт его предательства. Но ему предшествовали настойчивые действия по провоцированию «парада суверенитетов» и деклараций о независимости – тех самых действий, которые позволили затем утверждать, что СССР уже «мёртв». А затем последовало новое потакание независимым режимам, стремившимся отойти от России ещё дальше.</w:t>
      </w:r>
    </w:p>
    <w:p>
      <w:pPr>
        <w:pStyle w:val="Normal"/>
        <w:rPr/>
      </w:pPr>
      <w:r>
        <w:rPr>
          <w:lang w:val="uk-UA"/>
        </w:rPr>
        <w:t>Н</w:t>
      </w:r>
      <w:r>
        <w:rPr/>
        <w:t>е все это замечали. Новую злую шутку сыграло в</w:t>
      </w:r>
      <w:r>
        <w:rPr>
          <w:b/>
        </w:rPr>
        <w:t>и</w:t>
      </w:r>
      <w:r>
        <w:rPr/>
        <w:t>дение истории страны только как редких героических побед или тяжёлых поражений, а не непрерывного отстаивания своих интересов в меняющемся мире. Многие думают, что принятие 12 июня 1990 года Декларации о суверенитете России, в которой провозглашался приоритет республиканского законодательства над союзным, не было столь судьбоносным решением, коль скоро сразу после него Союз не развалился и противостояние Ельцина с Горбачёвым продолжилось. На самом же деле, это было необходимое звено в судьбоносной цепи. Стратегически оно означало крупнейшую капитуляцию – добровольный отказ России от представления, что СССР – это и есть «большое» российское государство и что советский народ, а через него и вся большая Россия, обладают высшим суверенитетом на всей своей территории, а вовсе не прибалтийские или молдавское меньшинства. Декларация о суверенитете, принятая крупнейшей республикой СССР, дала остальным регионам пример противопоставления локальных интересов общим. Нельзя забывать, что Украина посмела принять свою декларацию о суверенитете только после РСФСР – 16 июля 1990 года, беря положения российской декларации как образец.</w:t>
      </w:r>
    </w:p>
    <w:p>
      <w:pPr>
        <w:pStyle w:val="Normal"/>
        <w:rPr/>
      </w:pPr>
      <w:r>
        <w:rPr/>
        <w:t xml:space="preserve">Вслед за Декларацией о суверенитете России, со стороны ельцинистов последовала кампания моральной и материальной поддержки прибалтийских республик, конфликтовавших с центром, а после силовых столкновений в Вильнюсе – дикая антисоюзная истерия под лозунгом «Сегодня Литва – завтра Россия». Уже </w:t>
      </w:r>
      <w:hyperlink r:id="rId17">
        <w:r>
          <w:rPr>
            <w:rStyle w:val="InternetLink"/>
            <w:rFonts w:eastAsia="Times"/>
          </w:rPr>
          <w:t>12 января</w:t>
        </w:r>
      </w:hyperlink>
      <w:r>
        <w:rPr/>
        <w:t xml:space="preserve"> </w:t>
      </w:r>
      <w:hyperlink r:id="rId18">
        <w:r>
          <w:rPr>
            <w:rStyle w:val="InternetLink"/>
            <w:rFonts w:eastAsia="Times"/>
          </w:rPr>
          <w:t>1991 года</w:t>
        </w:r>
      </w:hyperlink>
      <w:r>
        <w:rPr/>
        <w:t xml:space="preserve"> Ельцин подписывает с Эстонией договор об основах межгосударственных отношений, в котором </w:t>
      </w:r>
      <w:hyperlink r:id="rId19">
        <w:r>
          <w:rPr>
            <w:rStyle w:val="InternetLink"/>
            <w:rFonts w:eastAsia="Times"/>
          </w:rPr>
          <w:t>РСФСР</w:t>
        </w:r>
      </w:hyperlink>
      <w:r>
        <w:rPr/>
        <w:t xml:space="preserve"> и </w:t>
      </w:r>
      <w:hyperlink r:id="rId20">
        <w:r>
          <w:rPr>
            <w:rStyle w:val="InternetLink"/>
            <w:rFonts w:eastAsia="Times"/>
          </w:rPr>
          <w:t>Эстония</w:t>
        </w:r>
      </w:hyperlink>
      <w:r>
        <w:rPr/>
        <w:t xml:space="preserve"> признают друг друга суверенными государствами.</w:t>
      </w:r>
      <w:r>
        <w:rPr>
          <w:rStyle w:val="EndnoteCharacters"/>
          <w:rStyle w:val="EndnoteAnchor"/>
        </w:rPr>
        <w:endnoteReference w:id="33"/>
      </w:r>
      <w:r>
        <w:rPr>
          <w:lang w:val="uk-UA"/>
        </w:rPr>
        <w:t xml:space="preserve"> </w:t>
      </w:r>
      <w:r>
        <w:rPr/>
        <w:t>В конце 1990 года руководство РСФСР решило в пять раз сократить отчисления в союзный бюджет; прекращение отчислений республиками привело к тому, что уже к апрелю 1991 года в союзный бюджет попадало не более 40% запланированных финансовых поступлений от республик.</w:t>
      </w:r>
      <w:r>
        <w:rPr>
          <w:rStyle w:val="EndnoteCharacters"/>
          <w:rStyle w:val="EndnoteAnchor"/>
        </w:rPr>
        <w:endnoteReference w:id="34"/>
      </w:r>
      <w:r>
        <w:rPr/>
        <w:t xml:space="preserve"> Это </w:t>
      </w:r>
      <w:r>
        <w:rPr>
          <w:lang w:val="uk-UA"/>
        </w:rPr>
        <w:t xml:space="preserve">поставило </w:t>
      </w:r>
      <w:r>
        <w:rPr/>
        <w:t>крест на попытках союзного правительства стабилизировать финансы. Давление, оказанное Ельциным и другими республиканскими руководителями на безвольного союзного президента, привело к согласованию в июле 1991 года «союзного договора», означавшего фактическую ликвидацию союзного государства, превращение его в конфедерацию. Пресловутый «августовский путч» 1991 года вовсе не спровоцировал развал СССР – развал полным ходом вели власти союзных республик во главе с российскими, которые били и били по единому государству. И вот уже вице-президент РСФСР Руцкой летит в Киев поддержать только что принятую декларацию о независимости Украины, подписывает с украинскими руководителями документ, в русскоязычном варианте которого упоминается «прежний СССР», а в украиноязычном – «бывший». И затем, в течение трёх месяцев до украинского референдума о независимости, последовала полная сдача украинского обывателя националистам и ни единого слова или жеста из Москвы – за сохранение единой страны.</w:t>
      </w:r>
    </w:p>
    <w:p>
      <w:pPr>
        <w:pStyle w:val="Normal"/>
        <w:rPr/>
      </w:pPr>
      <w:r>
        <w:rPr/>
        <w:t>Говоря об украинском референдуме 1 декабря 1991 года, многие пытаются представить дело так, будто голосование за независимость стало выражением объективных интересов и воли украинского народа. Нет ничего более далёкого от действительности. Как показал мартовский референдум того же года, перед которым была допущена свободная агитация сепаратистов и их негласная поддержка украинскими СМИ, народу Украины независимость не была нужна, он к ней и не стремился. Но мнения элит и народа в этой части не совпадали. Украинская элита добилась «незалежности», а потом объяснила народу, какая это замечательная вещь. И то, на время подготовки декабрьского референдума ей пришлось ввести полное националистическое единодушие в информационном пространстве, не допускавшее и голоса за сохранение Союза. Да что там Украина… Во всём Союзе у народа не было никаких массовых стремлений к развалу СССР – на середину 1991 года таковые локально наблюдались лишь в Прибалтике, Западной Украине и Кавказских республиках. Но последовал сговор центральной и региональной элит по предательству народа СССР и «распилу» его имущества. Подсознательно противясь этому решению, народ ничего не смог противопоставить элитам ввиду растерянности, отсутствия навыков самоорганизации и потери всяких ориентиров. Выйти против ГКЧП – на это московских молодых людей хватило, а вот выйти против Беловежской пущи – не было инициатора. Предательство сверху, массовое умопомрачение и безволие снизу – вот что стало причиной разрушения Советского Союза, а вовсе не интересы и воля народа.</w:t>
      </w:r>
    </w:p>
    <w:p>
      <w:pPr>
        <w:pStyle w:val="Normal"/>
        <w:rPr/>
      </w:pPr>
      <w:r>
        <w:rPr/>
        <w:t>Утверждение, что Ельцин не разваливал СССР в Беловежье, ибо только констатировал смерть государства, противоречит действительности и по факту положения дел на декабрь 1991 года, и по контексту действий Ельцина, подводивших СССР к беловежскому убийству, и по его мотивации, вскрывшейся в 1990-1991 годы. Что и было подтверждено дальнейшей профанацией соглашений по СНГ при полном попустительстве российской же стороны. Ельцинский режим исправно снабжал Украину и Прибалтику дешёвыми энергоносителями, пока их националистические режимы не стали на ноги. Стало очевидным, что соглашение по СНГ было нужно его инициаторам только как промежуточный этап для оправдания действий перед публикой. Чтобы маленький Ганс не сильно расстраивался превращению золотого слитка в точильный камень, ему поочерёдно меняли слиток на коня, коня на корову и корову на свинью.</w:t>
      </w:r>
    </w:p>
    <w:p>
      <w:pPr>
        <w:pStyle w:val="Normal"/>
        <w:rPr/>
      </w:pPr>
      <w:r>
        <w:rPr/>
        <w:t>Мотивы действий Ельцина и его команды очень хорошо раскрыты в уже упоминавшемся блоге Татьяны Юмашевой</w:t>
      </w:r>
      <w:r>
        <w:rPr>
          <w:rStyle w:val="EndnoteCharacters"/>
          <w:rStyle w:val="EndnoteAnchor"/>
        </w:rPr>
        <w:endnoteReference w:id="35"/>
      </w:r>
      <w:r>
        <w:rPr/>
        <w:t>, которая рассказывает, как в 1997 году было сорвано образование союзного государства с Белоруссией. Оказывается, в подготовленном чиновниками проекте договора был предусмотрен пункт об обязательном выполнении республиками решений союзных властей. «Подвох» заметил Чубайс, который тут же позвонил главе администрации Юмашеву, а тот наутро доложил ситуацию Ельцину. «</w:t>
      </w:r>
      <w:r>
        <w:rPr>
          <w:i/>
        </w:rPr>
        <w:t>Папа в бешенстве</w:t>
      </w:r>
      <w:r>
        <w:rPr/>
        <w:t>», – описывает Татьяна реакцию своего отца. Ещё бы не прийти в бешенство – столько разваливать союзное государство ради собственного полновластия – и тут же поставить приобретённое полновластие под угрозу из-за какого-то воссоединения! «</w:t>
      </w:r>
      <w:r>
        <w:rPr>
          <w:i/>
        </w:rPr>
        <w:t>Так что если бы не Чубайс, жили мы бы с вами под руководством президента нового государства Александра Григорьевича Лукашенко</w:t>
      </w:r>
      <w:r>
        <w:rPr/>
        <w:t>», – заключает Татьяна Борисовна.</w:t>
      </w:r>
    </w:p>
    <w:p>
      <w:pPr>
        <w:pStyle w:val="Heading4"/>
        <w:rPr/>
      </w:pPr>
      <w:r>
        <w:rPr/>
        <w:t>*        *        *</w:t>
      </w:r>
    </w:p>
    <w:p>
      <w:pPr>
        <w:pStyle w:val="Normal"/>
        <w:rPr/>
      </w:pPr>
      <w:r>
        <w:rPr/>
        <w:t>А что же наш «Ганс», население России-РСФСР? Как оно восприняло действия по уничтожению своей Родины?</w:t>
      </w:r>
    </w:p>
    <w:p>
      <w:pPr>
        <w:pStyle w:val="Normal"/>
        <w:rPr/>
      </w:pPr>
      <w:r>
        <w:rPr/>
        <w:t>К сожалению, население не было готово к тому, что сдача страны может быть проведена в ходе целой серии якобы «неопасных» (как Декларация о суверенитете РСФСР) или «вынужденных» (как Беловежские соглашения) шагов, каждый из которых, казалось бы, мало меняет положение дел или даже даёт тактические выгоды. Интересно посмотреть, как в роли Ганса выступила фракция КПРФ в Госдуме, «обменявшая корову на свинью» при ратификации «Большого договора» 1997 года между РФ и Украиной. Не будем винить Г.А.Зюганова – он не первое десятилетие ведёт партию от поражения к поражению и не имеет другого амплуа. Обсудим поведение рядовых членов фракции. Украинские коммунисты заверили их, что победят на президентских выборах 1999 года, если только Госдума РФ не накалит обстановку отказом в ратификации из-за претензий на Севастополь и Крым. И фракция КПРФ сдала принципиальную, фундаментальную позицию по отрицанию договора ради призрачного шанса на победу Симоненко! Так же как до этого, весной 1996 года сдала принципиальную позицию по денонсации Беловежских соглашений, лишь бы Ельцин не разогнал Госдуму и не отменил президентские выборы (результаты которых всё равно были сданы Зюгановым). Как видим, проблема не только в высшей власти России. Система сдачи страны и предательства её интересов опирается на повсеместную готовность «Гансов» поступиться фундаментальными долгосрочными интересами ради сиюминутной выгоды, часто кажущейся. И неспособности твёрдо отстаивать свои интересы на постоянной основе, не расслабляясь из-за кажущегося отсутствия угроз и не прельщаясь дорогими подарками.</w:t>
      </w:r>
    </w:p>
    <w:p>
      <w:pPr>
        <w:pStyle w:val="Heading3"/>
        <w:rPr/>
      </w:pPr>
      <w:r>
        <w:rPr/>
        <w:t>Один народ или разные?</w:t>
      </w:r>
    </w:p>
    <w:p>
      <w:pPr>
        <w:pStyle w:val="Normal"/>
        <w:rPr/>
      </w:pPr>
      <w:r>
        <w:rPr/>
        <w:t>Для того чтобы оценивать российскую политику в менее очевидных ситуациях, чем 90-е годы, нам придётся вернуться к вопросу об интересах и целях России на Украине – разобраться, что для нас хорошо и плохо, а также чего мы хотим. Принципиальный вопрос, лежащий в основе взаимосвязей с Украиной, – считать ли нас одним народом или двумя разными, стремиться ли к воссоединению или просто к добрососедству.</w:t>
      </w:r>
    </w:p>
    <w:p>
      <w:pPr>
        <w:pStyle w:val="Normal"/>
        <w:rPr/>
      </w:pPr>
      <w:r>
        <w:rPr/>
        <w:t>Главная проблема, которую тут надо проанализировать, состоит в следующем. Ещё со времён освоения Сибири Россия потеряла роскошную возможность присоединять почти безлюдные земли, не задумываясь о проблеме управления новым населением и его интеграции в общее государство. Например, если к России захочет присоединиться православная Эфиопия, то, при всём уважении к её народу, сама Россия не захочет новую территорию с таким населением. Различия столь велики, русские и эфиопы настолько несовместимы, что лучше жить порознь, чем в одной стране. Бывают пограничные ситуации, когда, присоединяя новые земли, приходится взвешивать целый комплекс факторов. Издержки и выгоды управления народом с другой культурой приходится соотносить со стратегическими аспектами владения новой территорией. Так было при присоединении к России Прибалтики, Кавказа, Финляндии и Польши, Средней Азии. Например, автор этих строк считает, что стратегическая важность Прибалтики для России столь велика, что в ситуации 1990-1991 годов требовалось подчинить её силой. С Закавказьем сложнее, потому что стратегически оно менее значимо для России, чем Прибалтика, а сложности силового управления были бы выше из-за большей населённости и другого менталитета.</w:t>
      </w:r>
    </w:p>
    <w:p>
      <w:pPr>
        <w:pStyle w:val="Normal"/>
        <w:rPr/>
      </w:pPr>
      <w:r>
        <w:rPr/>
        <w:t>Но бывают случаи, когда вопрос о совместимости вообще не стоит. Это когда присоединяемый регион населён представителями того же народа, что и основное население страны. Различия столь ничтожны, что новые подданные или граждане сразу становятся неразличимой частью ядра страны, укрепляя её основания без дополнительных издержек на адаптацию к ним системы управления.</w:t>
      </w:r>
    </w:p>
    <w:p>
      <w:pPr>
        <w:pStyle w:val="Normal"/>
        <w:rPr/>
      </w:pPr>
      <w:r>
        <w:rPr/>
        <w:t>Именно так происходило при объединении русских земель вокруг Москвы, включая разделы Речи Посполитой. Что ни говори, но те же грузины обустраивали себе комфортную национальную квартиру, посылая на строительство империи только отдельных энтузиастов вроде Багратиона или Сталина. Малороссы же по обе стороны Днепра с самого начала и на равных включились в процесс. Они никогда не воспринимали Россию лишь как сильного покровителя своего маленького народа, а считали себя его органической частью, считали себя не менее русскими, чем великороссы. И их никто не воспринимал «инородцами на службе у государя», редкими легионерами, как мы теперь думаем о Бироне, Багратионе или Сталине. Даже сейчас никому не придёт в голову считать ректора МГУ Садовничего (уроженца Харьковщины) или российских губернаторов с фамилией на -ко этническими украинцами.</w:t>
      </w:r>
    </w:p>
    <w:p>
      <w:pPr>
        <w:pStyle w:val="Normal"/>
        <w:rPr/>
      </w:pPr>
      <w:r>
        <w:rPr/>
        <w:t>Но это история, а что можно сказать о перспективах? Необратимо ли разделение РФ и Украины на две страны? Посчитает ли себя их население единым народом, для улучшения бытия которого надо улучшать и перестраивать общий дом, а не по отдельности ремонтировать квартиры?</w:t>
      </w:r>
    </w:p>
    <w:p>
      <w:pPr>
        <w:pStyle w:val="Normal"/>
        <w:rPr/>
      </w:pPr>
      <w:r>
        <w:rPr/>
        <w:t>К сожалению, в ответе на этот вопрос нам не поможет стандартное обществоведение, которое изобилует тавтологическими результатами. Например, политической нацией считают народ, который способен к образованию своего государства и образует его, а отдельным этносом считают народ или народность, которая массово идентифицирует себя как отдельный этнос.</w:t>
      </w:r>
      <w:r>
        <w:rPr>
          <w:rStyle w:val="EndnoteCharacters"/>
          <w:rStyle w:val="EndnoteAnchor"/>
        </w:rPr>
        <w:endnoteReference w:id="36"/>
      </w:r>
      <w:r>
        <w:rPr/>
        <w:t xml:space="preserve"> Ясно, что для наших целей подобные объяснения не годятся. Государства возникают и исчезают в истории, порой очень быстро, под давлением множества факторов. Их история не даёт оснований говорить о появлении или исчезновении «политических наций», а только о том, что по-разному складывались те многие факторы, которые влияли на появление и исчезновение государств. Поэтому понятие политической нации, если его определять по факту существования государства, абсолютно пустое. Из того, что в годы Гражданской войны несколько месяцев просуществовала Сибирская республика</w:t>
      </w:r>
      <w:r>
        <w:rPr>
          <w:rStyle w:val="EndnoteCharacters"/>
          <w:rStyle w:val="EndnoteAnchor"/>
        </w:rPr>
        <w:endnoteReference w:id="37"/>
      </w:r>
      <w:r>
        <w:rPr/>
        <w:t>, не следует ровно никакого вывода о внезапном появлении и столь же внезапном исчезновении сибирской нации – просто история «повернулась таким боком», что появилась и исчезла Сибирская республика. Большевики признали малороссов и новороссов отдельными от русских украинцами, а сибиряков не признали, вовсе не потому, что первые лучше строили государственность. Нежелание населения создавать отдельное от России государство и удары Красной Армии положили примерно одинаковый конец и Сибирской республике, и петлюровской Украине. Но именно из-за того, что украинцев тогда назвали отдельной национальностью, а донских казаков – нет, из-за того, что из Украины сделали отдельную республику, а из Сибири – нет, получилось так, что 70 лет спустя Украина стала отдельным государством, а Сибирь – нет. И тавтологический подход к понятию «политической нации» оказывается, на деле, пустопорожним: он только позволяет задним числом сказать, что какой-то народ был или не был политической нацией, но не имеет прогностической силы.</w:t>
      </w:r>
    </w:p>
    <w:p>
      <w:pPr>
        <w:pStyle w:val="Normal"/>
        <w:rPr/>
      </w:pPr>
      <w:r>
        <w:rPr/>
        <w:t>Ничем не лучше «самоидентификационный» подход к определению этноса. Очень часто какой-нибудь этнос считает себя отдельным народом, и разрушить его самоидентификацию в обозримые сроки невозможно. Трудно представить, что проживающие в Иране азербайджанцы в обозримом будущем станут считать себя этническими персами. В других случаях жители региона устойчиво ассоциируют себя с каким-то большим этносом, например, жители Рязани считают себя такими же русскими, как и жители Ярославля. Но в пограничных случаях Украины, Кубани и, наверное, даже Сибири этническая самоидентификация не является имманентным, постоянным свойством общества, а создаётся, конструируется культурным воздействием многих факторов, включая государственную пропаганду.</w:t>
      </w:r>
      <w:r>
        <w:rPr>
          <w:rStyle w:val="EndnoteCharacters"/>
          <w:rStyle w:val="EndnoteAnchor"/>
        </w:rPr>
        <w:endnoteReference w:id="38"/>
      </w:r>
      <w:r>
        <w:rPr/>
        <w:t xml:space="preserve"> Да, сейчас большинство жителей Украины считают себя, в первую очередь, этническими украинцами. Ясно также, что в обозримом историческом будущем они не станут считать себя нигерийцами или перуанцами. Но будут ли они считать себя русскими, зависит от того, как повернётся история, от того, какое самосознание будет сконструировано в России и на Украине под действием заинтересованных сил. Пока что развитие самосознание возможно в разных направлениях. А для России важно понять свои интересы и преследовать их, создавая на русских землях выгодное ей самосознание, а не отдавать Украину на откуп местным националистам или западным доброхотам.</w:t>
      </w:r>
    </w:p>
    <w:p>
      <w:pPr>
        <w:pStyle w:val="Normal"/>
        <w:rPr/>
      </w:pPr>
      <w:r>
        <w:rPr/>
        <w:t>Правильнее говорить не о таких зыбких вещах, как самоидентификация и возможность создавать государство, а об общих ценностях и устойчивых стереотипах поведения. Это прекрасно чувствует патриарх Русской православной церкви Кирилл, заметивший, что из-за общих ценностей русский и украинцы являются, фактически, одним народом.</w:t>
      </w:r>
      <w:r>
        <w:rPr>
          <w:rStyle w:val="EndnoteCharacters"/>
          <w:rStyle w:val="EndnoteAnchor"/>
        </w:rPr>
        <w:endnoteReference w:id="39"/>
      </w:r>
      <w:r>
        <w:rPr/>
        <w:t xml:space="preserve"> Возможно, в наши дни разница между основным населением России и Украины в поведенческих стереотипах заметна только потому, что разные культурные типы, прорвавшиеся в элиту России и Украины, вызывают разную волну подражания. Читатель может пройтись по улицам Харькова и Воронежа или Одессы и Краснодара, ознакомиться глубже с местным менталитетом – и не найдёт разницы не только во внешности окружающих, но и в манерах, в языке, в жизненных установках. Да, отличие Малороссии (Северной и Центральной Украины) более заметно. Но и это отличие более заметно, прежде всего, из-за разговорного языка малых городов и сёл. И самое интересное, что Малороссия отличается от Юго-Восточной Украины ничуть не меньше, чем от Центрального Черноземья и Кубани или от Белоруссии. То есть, соединение разных регионов Украины в один этнос не менее произвольно, чем было бы соединение в один этнос северной Украины с Кубанью или Белоруссией. Выходцы с Украины и сейчас мгновенно интегрируются в российское общество, становясь неотличимыми от окружающих – а ведь этого не скажешь, например, о выходцах с Кавказа! Объективной причины в виде существенных различий между народами для раздельного существования России и Украины просто нет.</w:t>
      </w:r>
    </w:p>
    <w:p>
      <w:pPr>
        <w:pStyle w:val="Normal"/>
        <w:rPr/>
      </w:pPr>
      <w:r>
        <w:rPr/>
        <w:t>Зато есть объективные причины для воссоединения, общие интересы и ценности. При воссоединении повысится устойчивость цивилизации, сообща будут найдены более эффективные решения государственного строительства. Одиозные персонажи вроде Ельцина или Ющенко могли прийти к власти только в разделённой России, в разных частях которой экстремальные безумия не гасились превалирующей общей массой. В этом и кроется одна из причин, по которым элиты РФ и Украины не заинтересованы в объединении.</w:t>
      </w:r>
    </w:p>
    <w:p>
      <w:pPr>
        <w:pStyle w:val="Heading4"/>
        <w:rPr/>
      </w:pPr>
      <w:r>
        <w:rPr/>
        <w:t>*        *        *</w:t>
      </w:r>
    </w:p>
    <w:p>
      <w:pPr>
        <w:pStyle w:val="Normal"/>
        <w:rPr/>
      </w:pPr>
      <w:r>
        <w:rPr/>
        <w:t>Объявление украинцев отдельным от русских народом стало трагической ошибкой российской цивилизации. Но самое страшное – не то, что ошибка была допущена, а то, что её не попытались исправить! Россия, в лице своих правителей и общества, рассматривает все свои капитуляции как необратимые и пробует подстроиться под заведомо проигрышные условия, вместо того чтобы изменить их. Россия по сей день боится вернуться к концепции одного народа, единство которого ему органично необходимо само по себе, а не ради «коммунизма» или «прав человека». Вместо этого Россия грезит идеей союза двух народов или просто их сотрудничества ради взаимной выгоды. Но поскольку идеи взаимной выгоды, сравнимой с прежней коммунистической идеологией, Россия предложить не может, то рано или поздно ей предпочтут выгоду от вступления в Евросоюз. Украинская пропаганда уже навязала это предпочтение молодёжи пророссийского Юго-востока Украины. Так, только каждый десятый одесский студент считает себя советским человеком, но уже каждый седьмой – европейцем.</w:t>
      </w:r>
      <w:r>
        <w:rPr>
          <w:rStyle w:val="EndnoteCharacters"/>
          <w:rStyle w:val="EndnoteAnchor"/>
        </w:rPr>
        <w:endnoteReference w:id="40"/>
      </w:r>
    </w:p>
    <w:p>
      <w:pPr>
        <w:pStyle w:val="Normal"/>
        <w:rPr/>
      </w:pPr>
      <w:r>
        <w:rPr/>
        <w:t xml:space="preserve">Поразительно, насколько российское руководство и общество лишено понимания той слабости, которую несёт ему отказ от идеологии органического единства. Комментируя итоги первого тура президентских выборов 2009 года, министр иностранных дел России Лавров заявил: </w:t>
      </w:r>
      <w:r>
        <w:rPr>
          <w:i/>
        </w:rPr>
        <w:t xml:space="preserve">«Надеюсь, что идеология вообще уйдёт из наших взаимовыгодных связей» </w:t>
      </w:r>
      <w:r>
        <w:rPr/>
        <w:t xml:space="preserve">и выразил надежду на то, что дальнейшие отношения России и Украины </w:t>
      </w:r>
      <w:r>
        <w:rPr>
          <w:i/>
        </w:rPr>
        <w:t>«будут строиться на понимании тех выгод, которые оба народа и оба государства могут извлечь из тесной кооперации и развития партнёрства на всех направлениях, причём в стратегическом плане»</w:t>
      </w:r>
      <w:r>
        <w:rPr>
          <w:rStyle w:val="EndnoteCharacters"/>
          <w:rStyle w:val="EndnoteAnchor"/>
        </w:rPr>
        <w:endnoteReference w:id="41"/>
      </w:r>
      <w:r>
        <w:rPr/>
        <w:t>. То есть, если НАТО, всё-таки, наскребёт для Украины больше денег, чем приносит ей кооперация с Россией, то у России не останется других аргументов против вступления Украины в НАТО. Идеология ведь ушла из связей! Понимают ли российские власти, что этими заявлениями они превышают свои полномочия по отношению к собственному народу и народу Украины – запрещают общественный диалог о единстве и капитулируют перед идеологией, оправдывающей любое предательство ради наживы? На самом деле, Украина до сих пор не вступила в НАТО вовсе не потому, что так ей выгоднее! Прибалтика и Центральная Европа, где народы более ориентируются на выгоду, а идеология братства с Россией полностью ушла из взаимоотношений, как о том мечтает Лавров, в НАТО уже вступили. Украина не в НАТО, потому что её элита не смогла пока вытравить у своего населения подсознательное понимание, что ему по пути с русским народом, а не с Прибалтикой. А Лавров своими безответственными заявлениями украинской элите помогает.</w:t>
      </w:r>
    </w:p>
    <w:p>
      <w:pPr>
        <w:pStyle w:val="Normal"/>
        <w:rPr/>
      </w:pPr>
      <w:r>
        <w:rPr/>
        <w:t>Неудивительно, что новые власти идут навстречу пожеланиям российского министра. Читаем сообщение:</w:t>
      </w:r>
    </w:p>
    <w:p>
      <w:pPr>
        <w:pStyle w:val="Normal"/>
        <w:rPr>
          <w:i/>
          <w:i/>
        </w:rPr>
      </w:pPr>
      <w:r>
        <w:rPr>
          <w:i/>
        </w:rPr>
        <w:t xml:space="preserve">«Помощник избранного президента Украины Виктора Януковича Леонид Кожара, которого считают главным претендентом на должность министра иностранных дел, дал интервью испанской газете </w:t>
      </w:r>
      <w:r>
        <w:rPr>
          <w:i/>
          <w:lang w:val="es-MX"/>
        </w:rPr>
        <w:t>El</w:t>
      </w:r>
      <w:r>
        <w:rPr>
          <w:i/>
        </w:rPr>
        <w:t xml:space="preserve"> </w:t>
      </w:r>
      <w:r>
        <w:rPr>
          <w:i/>
          <w:lang w:val="es-MX"/>
        </w:rPr>
        <w:t>Pa</w:t>
      </w:r>
      <w:r>
        <w:rPr>
          <w:i/>
        </w:rPr>
        <w:t>í</w:t>
      </w:r>
      <w:r>
        <w:rPr>
          <w:i/>
          <w:lang w:val="es-MX"/>
        </w:rPr>
        <w:t>s</w:t>
      </w:r>
      <w:r>
        <w:rPr>
          <w:i/>
        </w:rPr>
        <w:t>, в котором не исключил возможности пригласить ещё один иностранный флот для постоянного базирования на Украине.</w:t>
      </w:r>
    </w:p>
    <w:p>
      <w:pPr>
        <w:pStyle w:val="Normal"/>
        <w:rPr>
          <w:i/>
          <w:i/>
        </w:rPr>
      </w:pPr>
      <w:r>
        <w:rPr>
          <w:i/>
        </w:rPr>
        <w:t>“</w:t>
      </w:r>
      <w:r>
        <w:rPr>
          <w:i/>
        </w:rPr>
        <w:t>Возможно, Украине будет выгодно пригласить один или два флота, которые будут нам платить”, – сказал Кожара. На вопрос корреспондента "И российский флот тоже?" соратник Януковича ответил: “Почему нет, если нам хорошо заплатят”.</w:t>
      </w:r>
    </w:p>
    <w:p>
      <w:pPr>
        <w:pStyle w:val="Normal"/>
        <w:rPr>
          <w:i/>
          <w:i/>
        </w:rPr>
      </w:pPr>
      <w:r>
        <w:rPr>
          <w:i/>
        </w:rPr>
        <w:t>Кожара отметил, что Украина не исключает возможности для российского флота остаться в Севастополе и после 2017 года, однако заметил, что условия пребывания черноморского флота РФ будут пересмотрены.</w:t>
      </w:r>
    </w:p>
    <w:p>
      <w:pPr>
        <w:pStyle w:val="Normal"/>
        <w:rPr>
          <w:i/>
          <w:i/>
        </w:rPr>
      </w:pPr>
      <w:r>
        <w:rPr>
          <w:i/>
        </w:rPr>
        <w:t>“</w:t>
      </w:r>
      <w:r>
        <w:rPr>
          <w:i/>
        </w:rPr>
        <w:t>За расположение флота мы получаем 92 миллиона долларов в год, часть из которых предназначается для погашения задолженности за газ. Это смешная сумма, которая не позволяет ни развиваться Севастополю, ни создать качественную инфраструктуру для обслуживания флота”, – сказал Кожара.</w:t>
      </w:r>
    </w:p>
    <w:p>
      <w:pPr>
        <w:pStyle w:val="Normal"/>
        <w:rPr/>
      </w:pPr>
      <w:r>
        <w:rPr>
          <w:i/>
        </w:rPr>
        <w:t>В октябре 2008 года Виктор Янукович уже выступал с предложением о повышении платы за пребывание российских кораблей в Севастополе. Тогда лидер Партии регионов сказал, что необходимо повысить стоимость аренды, поскольку “таких цен сейчас уже нет”. При этом 13 февраля 2010 года, после победы во втором туре выборов президента, он подтвердил готовность перезаключить договор о пребывании Черноморского флота в Севастополе на более длительный срок. &lt;…&gt;</w:t>
      </w:r>
    </w:p>
    <w:p>
      <w:pPr>
        <w:pStyle w:val="Normal"/>
        <w:rPr/>
      </w:pPr>
      <w:r>
        <w:rPr>
          <w:i/>
        </w:rPr>
        <w:t>Говоря о других аспектах международной политики, Кожара сказал, что Украина является европейской страной и видит своё будущее исключительно в Европе, хотя и не намерена отказываться от тесного партнёрства с Россией»</w:t>
      </w:r>
      <w:r>
        <w:rPr/>
        <w:t>.</w:t>
      </w:r>
      <w:r>
        <w:rPr>
          <w:rStyle w:val="EndnoteCharacters"/>
          <w:rStyle w:val="EndnoteAnchor"/>
        </w:rPr>
        <w:endnoteReference w:id="42"/>
      </w:r>
    </w:p>
    <w:p>
      <w:pPr>
        <w:pStyle w:val="Normal"/>
        <w:rPr/>
      </w:pPr>
      <w:r>
        <w:rPr/>
        <w:t>Что ж, Лавров может радоваться. Политика новых властей Украины строится не на идеологии, а на понимании выгод. Сбылась мечта идиота.</w:t>
      </w:r>
    </w:p>
    <w:p>
      <w:pPr>
        <w:pStyle w:val="Heading4"/>
        <w:rPr/>
      </w:pPr>
      <w:r>
        <w:rPr/>
        <w:t>*        *        *</w:t>
      </w:r>
    </w:p>
    <w:p>
      <w:pPr>
        <w:pStyle w:val="Normal"/>
        <w:rPr/>
      </w:pPr>
      <w:r>
        <w:rPr/>
        <w:t xml:space="preserve">К сожалению, выступление Лаврова – не плод его самодеятельности: стратегия намечена не им, а вышестоящим руководством. Да, В.В. Путин охарактеризовал разрушение Советского Союза как величайшую геополитическую катастрофу </w:t>
      </w:r>
      <w:r>
        <w:rPr>
          <w:lang w:val="en-US"/>
        </w:rPr>
        <w:t>XX</w:t>
      </w:r>
      <w:r>
        <w:rPr/>
        <w:t xml:space="preserve"> века. Но в его искренность трудно поверить. Кому, как не Путину, знать, что разрушение СССР было не неизбежным стихийным процессом, а результатом целенаправленных ударов людей, которые отлично понимали последствия своих действий, но находили свои корыстные цели более важными? Если бы он был искренен в своём сожалении, то не предоставил бы предшественнику иммунитет</w:t>
      </w:r>
      <w:r>
        <w:rPr>
          <w:rStyle w:val="EndnoteCharacters"/>
          <w:rStyle w:val="EndnoteAnchor"/>
        </w:rPr>
        <w:endnoteReference w:id="43"/>
      </w:r>
      <w:r>
        <w:rPr/>
        <w:t>, а позаботился о наказании преступников – как для восстановления справедливости (каждому по заслугам), так и для преподания урока тем, кто захочет повторить что-то подобное. Фраза Путина о катастрофе больше похожа на рекламную акцию с целью понравиться избирателю, чем на искреннее сожаление.</w:t>
      </w:r>
    </w:p>
    <w:p>
      <w:pPr>
        <w:pStyle w:val="Normal"/>
        <w:rPr/>
      </w:pPr>
      <w:r>
        <w:rPr/>
        <w:t>Разбора по существу заслуживает другое высказывание В.В.Путина:</w:t>
      </w:r>
      <w:r>
        <w:rPr>
          <w:lang w:val="uk-UA"/>
        </w:rPr>
        <w:t xml:space="preserve"> «</w:t>
      </w:r>
      <w:r>
        <w:rPr>
          <w:i/>
        </w:rPr>
        <w:t>тот, кто не сожалеет о распаде Советского Союза, не имеет сердца, а кто надеется его восстановить – не</w:t>
      </w:r>
      <w:r>
        <w:rPr>
          <w:i/>
          <w:lang w:val="uk-UA"/>
        </w:rPr>
        <w:t xml:space="preserve"> </w:t>
      </w:r>
      <w:r>
        <w:rPr>
          <w:i/>
        </w:rPr>
        <w:t>имеет мозгов</w:t>
      </w:r>
      <w:r>
        <w:rPr>
          <w:lang w:val="uk-UA"/>
        </w:rPr>
        <w:t>»</w:t>
      </w:r>
      <w:r>
        <w:rPr>
          <w:rStyle w:val="EndnoteCharacters"/>
          <w:rStyle w:val="EndnoteAnchor"/>
          <w:lang w:val="uk-UA"/>
        </w:rPr>
        <w:endnoteReference w:id="44"/>
      </w:r>
      <w:r>
        <w:rPr>
          <w:lang w:val="uk-UA"/>
        </w:rPr>
        <w:t xml:space="preserve">. </w:t>
      </w:r>
      <w:r>
        <w:rPr/>
        <w:t>Афоризм не блещет литературной оригинальностью (ибо в грубой форме повторяет высказывание Черчилля о Британской империи, не имеющей с СССР никакого подобия). Но в нём проявилось выдающееся умение теперь уже бывшего президента одной фразой закрывать общественную дискуссию по значимым вопросам, чтобы оставить положение дел таким, каким его сделал Ельцин. Сама по себе цель «восстановление СССР» неконкретна, нужно отдельно обсуждать тот или иной аспект восстановления. Вряд ли речь идёт, например, о восстановлении социалистической системы, включающей обязательные поставки по заданным ценам, – ясно же, что речь идёт о восстановлении государственного единства. В каких границах могло бы быть восстановлено единое государство? Ответ может определиться в ходе общественного диалога, тогда и выяснится, население каких республик ещё готово считать себя единым народом. Естественно, форма объединения не должна повторять</w:t>
      </w:r>
      <w:r>
        <w:rPr>
          <w:lang w:val="uk-UA"/>
        </w:rPr>
        <w:t xml:space="preserve"> </w:t>
      </w:r>
      <w:r>
        <w:rPr/>
        <w:t>ошибки, приведшие к гибели СССР, – все эти и другие вопросы можно выяснить отдельно. Проблема в том, что обсуждение закрыто Путиным в тот момент, когда он, не утруждая себя аргументами, заблаговременно поставил всем сторонникам восстановления Союза, независимо от конкретики их пожеланий, общий диагноз – отсутствие</w:t>
      </w:r>
      <w:r>
        <w:rPr>
          <w:lang w:val="uk-UA"/>
        </w:rPr>
        <w:t xml:space="preserve"> мозгов</w:t>
      </w:r>
      <w:r>
        <w:rPr/>
        <w:t>.</w:t>
      </w:r>
    </w:p>
    <w:p>
      <w:pPr>
        <w:pStyle w:val="Normal"/>
        <w:rPr/>
      </w:pPr>
      <w:r>
        <w:rPr/>
        <w:t>Соответственно этому «диагнозу», система пропаганды навязывает обществу только такое представление о будущих альтернативах, которые исключают объединение. Например, недавний опрос ВЦИОМ о том, каких взаимоотношений с Украиной хотят российские жители, включал варианты, по которым Украина становится дружественным государством и союзником РФ, стратегическим и экономическим партнером России, наконец, соперником нашего государства или даже его вероятным противником.</w:t>
      </w:r>
      <w:r>
        <w:rPr>
          <w:rStyle w:val="EndnoteCharacters"/>
          <w:rStyle w:val="EndnoteAnchor"/>
        </w:rPr>
        <w:endnoteReference w:id="45"/>
      </w:r>
      <w:r>
        <w:rPr/>
        <w:t xml:space="preserve"> Варианты воссоединения вообще не предлагаются социологами, проводящими опросы, хотя ясно, что сторонников воссоединения было бы очень много. Совершенно понятно, что это – искусственное навязывание обществу определённой парадигмы, кстати говоря, противоречащей установкам самого общества, проявленным на референдуме в марте 1991-го. И вот я, русский человек, живущий на Украине, желаю воссоединения РФ и Украины, которое в первом приближении можно назвать «восстановлением СССР». Хотя, если говорить о деталях, речь идёт о более сложном процессе. Почему моя позиция свидетельствует об отсутствии мозгов? Вопрос риторический, потому что ответа на него у Путина нет и не будет. Он не сможет честно признаться, как глуповатая Татьяна Юмашева, что в восстановлении общего государства не заинтересована высшая российская элита, боящаяся потерять позиции. Афоризм про </w:t>
      </w:r>
      <w:r>
        <w:rPr>
          <w:lang w:val="uk-UA"/>
        </w:rPr>
        <w:t xml:space="preserve">мозги и </w:t>
      </w:r>
      <w:r>
        <w:rPr/>
        <w:t>сердце он запустил не для того, чтобы сообщить</w:t>
      </w:r>
      <w:r>
        <w:rPr>
          <w:lang w:val="uk-UA"/>
        </w:rPr>
        <w:t xml:space="preserve"> </w:t>
      </w:r>
      <w:r>
        <w:rPr/>
        <w:t>истину, а для того, чтобы заткнуть рот сторонникам воссоединения.</w:t>
      </w:r>
    </w:p>
    <w:p>
      <w:pPr>
        <w:pStyle w:val="Heading4"/>
        <w:rPr/>
      </w:pPr>
      <w:r>
        <w:rPr/>
        <w:t>*        *        *</w:t>
      </w:r>
    </w:p>
    <w:p>
      <w:pPr>
        <w:pStyle w:val="Normal"/>
        <w:rPr/>
      </w:pPr>
      <w:r>
        <w:rPr/>
        <w:t>Для того чтобы продвигаться дальше, нам нужно диагностировать ту болезнь, которая в данный момент мешает России осознать свои интересы на Украине и претворить новое понимание в эффективную политику. Ибо те потери, которые Россия понесла за последнее двадцатилетие, выходят за рамки терпимых, дальнейшие отступления оставят нас без всего. Болезнь эта беспрецедентна для российской истории. Никогда ещё не было такого, чтобы повсеместная сдача национальных интересов вызывалась не кратковременным помутнением рассудка и не военным поражением, а самовоспроизводящимся в течение многих лет самопредательским поведением российского государства – поведением, встречающим благосклонный приём влиятельной части общества и становящимся чуть ли не предметом гордости. Этому состоянию умов и государственной воли надо дать новое название. И, пожалуй, никто больше не заслужил право наделить явление своим именем, чем первый президент Российской Федерации Б.Н.Ельцин.</w:t>
      </w:r>
      <w:r>
        <w:rPr>
          <w:rStyle w:val="EndnoteCharacters"/>
          <w:rStyle w:val="EndnoteAnchor"/>
        </w:rPr>
        <w:endnoteReference w:id="46"/>
      </w:r>
      <w:r>
        <w:rPr/>
        <w:t xml:space="preserve"> Ведь именно с этим деятелем связаны одновременно и «парад суверенитетов», и признание Прибалтики, и организация неподчинения союзной власти, и Беловежские соглашения, и последующее потакание русофобии в новых республиках – никто больше него не сделал, чтобы довести народ России и Украины до нынешнего разделённого состояния. Поэтому мы введём понятие </w:t>
      </w:r>
      <w:r>
        <w:rPr>
          <w:b/>
        </w:rPr>
        <w:t>ельцинизма</w:t>
      </w:r>
      <w:r>
        <w:rPr/>
        <w:t>. Пока что это не более чем слово, термин, но ниже по тексту мы опишем разные стороны этого многогранного явления, и читателю станет ясно, что речь, в самом деле, идёт об одной системной болезни и что лучшего имени ей не дать.</w:t>
      </w:r>
    </w:p>
    <w:p>
      <w:pPr>
        <w:pStyle w:val="Normal"/>
        <w:rPr/>
      </w:pPr>
      <w:r>
        <w:rPr/>
        <w:t>Разворачивая в данной работе определение ельцинизма, мы подробно опишем только те его черты, которые связаны с политикой российского государства и поведением российского общества по отношению к Украине. Конечно, есть и другие. Все они опираются на незыблемость краеугольных принципов современного российского устройства, на обсуждение которых «в приличном обществе» наложено табу. Не без участия высших руководителей и идеологической машины РФ выведены из обсуждения единство русского народа, пересмотр результатов приватизации, принадлежность народу природной ренты, наказание разрушителей СССР и реформаторов-приватизаторов 90-х, введение смертной казни для изменников, казнокрадов, коррупционеров, закоренелых бандитов и наркоторговцев.</w:t>
      </w:r>
    </w:p>
    <w:p>
      <w:pPr>
        <w:pStyle w:val="Normal"/>
        <w:rPr/>
      </w:pPr>
      <w:r>
        <w:rPr/>
        <w:t>Отход от радикального ельцинизма в правление Путина сопровождался значительным оздоровлением общественной жизни, но не затронул основы ельцинизма и даже стабилизировал их. Народ уже перестала шокировать символическая неустранимость из высших эшелонов А.Б.Чубайса или столь же символическое сибаритство Р.А.Абрамовича за счёт многомиллиардной общенародной собственности, подаренной тому в ходе приватизации. Это примирение – от безнадёжности и беспомощности. Всем видно, что ключевые позиции во власти, основные СМИ и лежащая на поверхности общественная жизнь контролируются людьми специфического типа, которые свято соблюдают основные позиции ельцинизма и никогда не станут их подрывать. Персональная борьба с этими людьми  ради их устранения бесполезна, потому что вторые и третьи эшелоны соответствующих структур всё так же забиты ельцинистами, из «среднего класса» рекрутируются новые – и так, сколько хватает глаз. Радикальные оппозиционные митинги организуют такие одиозные деятели, как Немцов и Каспаров, – не ради них же бороться с нынешними властями предержащими! «Равновесный» курс нынешней власти формируется под влиянием меркантильных интересов олигархов и «среднего класса». Не исключена и подачка пенсионерам, но в любом случае, такие высокие материи, как долгосрочные национальные интересы, остаются за бортом.</w:t>
      </w:r>
    </w:p>
    <w:p>
      <w:pPr>
        <w:pStyle w:val="Heading3"/>
        <w:rPr/>
      </w:pPr>
      <w:r>
        <w:rPr/>
        <w:t>Газпром и инфляция слова</w:t>
      </w:r>
    </w:p>
    <w:p>
      <w:pPr>
        <w:pStyle w:val="Normal"/>
        <w:rPr/>
      </w:pPr>
      <w:r>
        <w:rPr/>
        <w:t xml:space="preserve">Раздел о российской политике 2000-х по отношению к Украине можно было бы начать словами о тяжком наследии ельцинизма, которое продолжает отравлять государственную волю в Российской Федерации. События последних лет убедили автора этих строк, что такое заявление слишком оптимистично. Ельцинизм не просто оставил тяжкое наследие – он продолжается в самых разных проявлениях государственной политики </w:t>
      </w:r>
      <w:r>
        <w:rPr>
          <w:lang w:val="uk-UA"/>
        </w:rPr>
        <w:t xml:space="preserve">уже </w:t>
      </w:r>
      <w:r>
        <w:rPr/>
        <w:t>при Путине и Медведеве. Россия по-прежнему помогала украинским властям создавать антирусскую страну, вместо того чтобы реально помешать им или хотя бы занять нейтральную позицию. Парадигма о разных восточнославянских народах осталась священной коровой, а вместе с ней – экономическая и моральная подпитка украинской государственности, приоритетное партнёрство с украинской элитой вместо прямого взаимодействия с народом Украины, отказ от создания и поддержки пророссийских сил на политическом спектре Украины.</w:t>
      </w:r>
    </w:p>
    <w:p>
      <w:pPr>
        <w:pStyle w:val="Normal"/>
        <w:rPr/>
      </w:pPr>
      <w:r>
        <w:rPr/>
        <w:t>Возьмём, например, проблему моральной подпитки украинского национализма. Почему-то российское руководство и общество никак не могут понять, что противостояние с украинскими националистами – это, в первую очередь война за культурную гегемонию и русскую либо украинскую самоидентификацию её населения. А вовсе не борьба за то, чтобы президентом Украины стал «пророссийский прагматик», чтобы она платила больше денег за газ и перестала притеснять русскую культуру. Эти второстепенные аспекты можно и нужно использовать в противостоянии, но как информационные поводы и инструменты давления, а не как самоцель.</w:t>
      </w:r>
    </w:p>
    <w:p>
      <w:pPr>
        <w:pStyle w:val="Normal"/>
        <w:rPr/>
      </w:pPr>
      <w:r>
        <w:rPr/>
        <w:t>Отсутствие понимания выливается в реальную политику. Власти России крепко убеждены, что чем большее уважение они окажут украинской государственной идее, чем больше порассуждают о необходимости самоопределения украинского народа и равноправного партнёрства, тем меньше повода они дадут обвинить Россию в «имперских амбициях», тем слабее окажутся позиции национализма. Но это представление полностью игнорирует, как на Украине сформировалась аудитория, чувствительная к «имперским амбициям» России. А формируется она из тех самых малороссов, которых российская политика пиетета к украинской государственности и хроника приёмов киевских лидеров в московских палатах убедили, что «в этом что-то есть»!</w:t>
      </w:r>
    </w:p>
    <w:p>
      <w:pPr>
        <w:pStyle w:val="Normal"/>
        <w:rPr/>
      </w:pPr>
      <w:r>
        <w:rPr/>
        <w:t>Политика уважительного отношения к украинской государственной идее исходит из изначально неверной предпосылки. Будто изначально существует украинская нация, которую-де не надо дразнить, а надо потакать, чтобы, не дай Бог, наверх не пробрались русофобы-радикалы. На самом же деле, всё наоборот. А именно, вначале была линия властей СССР и РСФСР на частичное признание «национально-озабоченных» притязаний украинских сепаратистов, признание существования отдельной от русских «украинской нации» и попытка построить с юго-западной частью России «равноправные отношения». Эта линия и дала украинским сепаратистам повод захватить руководящие позиции в Киеве и возможность сначала обособить территорию бывшей УССР от России, а потом и повести линию на дальнейшее превращение её во вторую Польшу. «Смотрите – даже Россия признала нашу отдельность, нашу самость... значит, украинцы реально существуют и они действительно отдельны от русских... значит, Украина действительно должна развиваться отдельно от России, раз сами русские этого хотят», – думал селянин-малорус. И, тем самым, дозревал до следующего этапа националистической пропаганды, в которой навязывалась необходимость не просто государственного размежевания, а полного цивилизационного развода с Россией. И Россия не может ничего противопоставить, потому что, сказав «А», нужно говорить и «Б». Право Украины на вступление в НАТО действительно следует из признания права Украины на суверенитет, с которым и Москва, и население РСФСР массово согласились в 1990-1991 годах. Россия надеялась, что очередная уступка Украине покажет всем «украинцам» беспочвенность радикального украинского национализма и подтолкнёт к новому объединению на добровольной, безбоязненной основе. А получилось наоборот. Селянин-малорус, в массе своей голосовавший за Тимошенко, не помнит всего неоправданного возвышения украинского государства из грязи в князи московскими руками, но мысль о том, что «нас призна</w:t>
      </w:r>
      <w:r>
        <w:rPr>
          <w:b/>
        </w:rPr>
        <w:t>ю</w:t>
      </w:r>
      <w:r>
        <w:rPr/>
        <w:t>т и мы должны идти своей дорогой», осталась. И эта мысль создавала почву к распространению и радикализации антирусских настроений на Украине.</w:t>
      </w:r>
    </w:p>
    <w:p>
      <w:pPr>
        <w:pStyle w:val="Normal"/>
        <w:rPr/>
      </w:pPr>
      <w:r>
        <w:rPr/>
        <w:t>Когда Россия, устами своих лидеров, признаёт легитимность украинской государственности, она уже капитулирует перед националистами в борьбе за сердца малороссов. А повод обвинить Россию в посягательстве на Украину всегда найдётся, даже если Россия его и не даст. Надо ли напоминать про мифический российский спецназ, «найденный» Юлией Тимошенко в администрации Кучмы во время «оранжевой революции»? Похоже, что надо. Иначе чем, как не забывчивостью, можно объяснить хороводы, которые российская власть стала водить вокруг этой оголтелой русофобки, стараясь противопоставить её президенту Ющенко?</w:t>
      </w:r>
    </w:p>
    <w:p>
      <w:pPr>
        <w:pStyle w:val="Normal"/>
        <w:rPr/>
      </w:pPr>
      <w:r>
        <w:rPr/>
        <w:t>Парадоксальным образом, даже кампанию против вступления Украины в НАТО Россия выводит из тезисов о добрососедстве, партнёрстве, из уважения к независимости и самоопределению Украины. Дескать, Украина не должна вступать в НАТО, потому что её население – против. Напрашивается недоумение: а что будет делать Россия, сдавшая население Украины идеологической машине националистов, когда та сумеет переубедить избирателей? Ведь, согласно идеям российского МИД, Украина должна быть одинаково независимой от США и России – всё определяется волей украинского народа, какой её сформируют украинские власти! Ответа на вопрос у российского руководства не будет и здесь, потому что инструментов борьбы за настроения на Украине у него нет и не предвидится. Так же как элементарных способностей выстраивать долгосрочную стратегию и добиваться приоритетных целей. Горбачёв допустил членство в НАТО объединённой Германии, удовлетворившись устными заверениями о прекращении расширения блока, якобы данными ему во время переговоров с руководителями США. А уже правление Ельцина ознаменовалось принятием в НАТО Польши, Венгрии, Чехии и Словакии под грозные окрики российского президента, что Россия не допустит НАТО на территорию бывшего СССР. Сам Ельцин получил чудную возможность свалить состоявшееся при нём расширение НАТО на непреодолимое соотношение сил, сложившееся из-за серии капитуляций его предшественника. Такую же возможность получил Путин, «проглотивший» принятие в НАТО Болгарии и Румынии с Прибалтикой, но предупредивший о недопустимости дальнейшего расширения блока на восток. Критика «лихих 90-х», однако, не помешала ему воздавать предшественнику высшие почести, повторяя сказки о том, как Ельцин сделал Россию свободной, и присваивая его имя университетам и библиотекам. Если за неумение выстроить адекватную стратегию и за сдачу национальных интересов не следует ровно никакого наказания, где гарантии, что при следующем российском президенте Украина не окажется в НАТО, а российское руководство не «утрётся», как всегда, отговариваясь пустыми угрозами для внутреннего потребления? Что Россия может противопоставить стремлению украинской элиты в НАТО? Визовый режим, который пообещал украинским гражданам вице-премьер России Сергей Иванов?</w:t>
      </w:r>
      <w:r>
        <w:rPr>
          <w:rStyle w:val="EndnoteCharacters"/>
          <w:rStyle w:val="EndnoteAnchor"/>
        </w:rPr>
        <w:endnoteReference w:id="47"/>
      </w:r>
      <w:r>
        <w:rPr/>
        <w:t xml:space="preserve"> Да кого он надеется напугать этой угрозой? Украинской элите безвизовый режим с Россией, укрепляющий связи двух стран, и даром не нужен, а населению она пообещает взамен безвизовые поездки в Евросоюз.</w:t>
      </w:r>
    </w:p>
    <w:p>
      <w:pPr>
        <w:pStyle w:val="Normal"/>
        <w:rPr/>
      </w:pPr>
      <w:r>
        <w:rPr/>
        <w:t>Парадоксальным образом, пиетет российских властей к украинской идее сочетается с обилием неосторожных заявлений российских общественных деятелей, направленных на унижение Украины как страны вместе с её народом, а не разоблачение государства Украина как системы закабаления народа ради процветания националистической элиты. Безусловным лидером в этом деле стал председатель ЛДПР В.В.Жириновский. Создаётся впечатление, что украинские телеканалы специально приглашали Владимира Вольфовича, чтобы в эфире из уст вице-спикера Госдумы прозвучали оскорбительные заявления, способные настроить против России украинскую аудиторию. В интервью радиостанции «Эхо Москвы», данном после выборов 2009 года, он уверенно спрогнозировал, что через пять лет б</w:t>
      </w:r>
      <w:r>
        <w:rPr>
          <w:b/>
        </w:rPr>
        <w:t>о</w:t>
      </w:r>
      <w:r>
        <w:rPr/>
        <w:t>льшая часть Украины станет федеральным округом в составе РФ. «</w:t>
      </w:r>
      <w:r>
        <w:rPr>
          <w:i/>
        </w:rPr>
        <w:t>За 5 лет они поймут, что у них нет экономики. А раз нет экономики – нужно возвращаться в отчий дом. Я это так называю: погуляли – назад, ребята, домой – хватит, пошутили, 20 лет был рентген, просветили, кто чего стоит. Теперь обратно домой. Русский дом должен вернуться под русский флаг – только этого я и хочу</w:t>
      </w:r>
      <w:r>
        <w:rPr/>
        <w:t>», – заявил российский вице-спикер. И пояснил: «</w:t>
      </w:r>
      <w:r>
        <w:rPr>
          <w:i/>
        </w:rPr>
        <w:t>…Только при условии, если восточная и южная Украина захотят обратно в Россию – тогда этот вопрос может обсуждаться… Они (юго-восток) должны просить. Как Абхазия и Южная Осетия, как Приднестровье – вот так они должны просить. Если будут просить – мы восстанавливаем большое российское государство</w:t>
      </w:r>
      <w:r>
        <w:rPr/>
        <w:t>».</w:t>
      </w:r>
      <w:r>
        <w:rPr>
          <w:rStyle w:val="EndnoteCharacters"/>
          <w:rStyle w:val="EndnoteAnchor"/>
        </w:rPr>
        <w:endnoteReference w:id="48"/>
      </w:r>
    </w:p>
    <w:p>
      <w:pPr>
        <w:pStyle w:val="Normal"/>
        <w:rPr/>
      </w:pPr>
      <w:r>
        <w:rPr/>
        <w:t>Трудно представить более контрпродуктивную риторику. Выходит, не стремление всех ветвей русского народа к воссоединению должно двигать историю, а униженные просьбы о взятии на попечение с одной из сторон (хотя у другой тоже рыльце в пушку)! Мало того, стимул к воссоединению будет, по мнению Жириновского, чисто меркантильный – невозможность самопрокорма. На самом же деле, его рассуждения несостоятельны. Экономика на Украине есть, и её вполне достаточно для того, чтобы сытно кормить элиту, подкармливать западные регионы, финансировать насильственную украинизацию и держать в узде русскоязычную часть населения. Благо, статья в украинском уголовном кодексе «за посягательство на территориальную целостность» предусмотрена. В 90-е русских на Украине держали в узде и при куда более тяжёлом экономическом положении. Никакая просьба Юго-востока Украины в этих условиях самостоятельно не возникнет. Только если Россия приложит некоторые усилия со своей стороны, может возникнуть соответствующее движение на Украине. Странно, что этого не понимает Владимир Вольфович: ведь 5 лет назад он выдавал примерно такие же прогнозы о будущем Украины в эфире украинского телевидения</w:t>
      </w:r>
      <w:r>
        <w:rPr>
          <w:rStyle w:val="EndnoteCharacters"/>
          <w:rStyle w:val="EndnoteAnchor"/>
        </w:rPr>
        <w:endnoteReference w:id="49"/>
      </w:r>
      <w:r>
        <w:rPr/>
        <w:t>, а воз и ныне там.</w:t>
      </w:r>
    </w:p>
    <w:p>
      <w:pPr>
        <w:pStyle w:val="Normal"/>
        <w:rPr/>
      </w:pPr>
      <w:r>
        <w:rPr/>
        <w:t>Подход Жириновского отражает присущую многим, если не большинству, россиян веру в объективные законы истории, которые-де сами приведут либо к воссоединению России и Украины, либо, если к тому есть серьёзные предпосылки, к их окончательному разделению. Для миллионов людей, которые жаждут воссоединения, это представление становится основанием, чтобы палец о палец не ударить ради воссоединения, ожидая выполнения «объективных законов». Только вот украинские националисты всё это время не дремлют и, не веря в объективные законы, переделывают реальность под свои устремления.</w:t>
      </w:r>
    </w:p>
    <w:p>
      <w:pPr>
        <w:pStyle w:val="Normal"/>
        <w:rPr/>
      </w:pPr>
      <w:r>
        <w:rPr/>
        <w:t>Таков общий фон российской политики, на котором разворачивалась череда стратегических поражений 2000-х. О них следует поговорить особо.</w:t>
      </w:r>
    </w:p>
    <w:p>
      <w:pPr>
        <w:pStyle w:val="Heading4"/>
        <w:rPr/>
      </w:pPr>
      <w:r>
        <w:rPr/>
        <w:t>*        *        *</w:t>
      </w:r>
    </w:p>
    <w:p>
      <w:pPr>
        <w:pStyle w:val="Normal"/>
        <w:rPr/>
      </w:pPr>
      <w:r>
        <w:rPr/>
        <w:t>До 2004 года можно было простить иллюзии российской элиты, что объективные интересы экономического сотрудничества и взаимного стратегического усиления в конце концов возьмут верх над антирусскими силами и повернут Украину к мягкой форме интеграции с Россией. Накануне украинских выборов 2004 года многим казалось, что именно так и обстоят дела: поздний режим Кучмы, впечатлённый перспективой дешёвых энергоносителей и разочарованный в Западе, заинтересовался в едином экономическом пространстве с Россией. Металлургическая, угольная, химическая и машиностроительная промышленность Юго-востока, поднявшаяся на дешёвом российском газе и выгодных российских заказах, выдвинула своего кандидата в президенты – Януковича, который предложил компромиссную программу дальнейшего национального строительства Украины. Согласно его предвыборным обещаниям, Украина сохраняла государственную отдельность и надежды на более тесную интеграцию в Европу, а тем временем позволяла двойное украино-российское гражданство и предоставляла русскому языку статус государственного, вступала в единое экономическое пространство с Россией, развёртывала совместные проекты развития. Те, кто считал себя русским, приобрели бы второе гражданство и могли бы жить на Украине, как в своей русской стране, а те, кто считал себя только украинцем, сохранили бы независимое государство со всеми причитающимися атрибутами и побрякушками.</w:t>
      </w:r>
    </w:p>
    <w:p>
      <w:pPr>
        <w:pStyle w:val="Normal"/>
        <w:rPr/>
      </w:pPr>
      <w:r>
        <w:rPr/>
        <w:t xml:space="preserve">Однако события оранжевой революции показали, что этот компромисс является неприемлемым для всего государственного проекта </w:t>
      </w:r>
      <w:r>
        <w:rPr>
          <w:lang w:val="en-US"/>
        </w:rPr>
        <w:t>Ukraina</w:t>
      </w:r>
      <w:r>
        <w:rPr/>
        <w:t>, и не зря националистическая элита шла на революцию как на последний и решительный бой. Её поведение было целиком и полностью рациональным. Дело в том, что тот компромисс, который предложил Янукович, содержал начало конца националистического проекта. Он открывал возможности для такого широкого общения населения двух стран, что довольно скоро оно бы осознало себя единым народом. А институт двойного гражданства привёл бы к тому, что за несколько лет большинство жителей Украины обзавелись бы российским гражданством – часть из принципиальных патриотических соображений, часть ради выгод во время поездок в Россию, часть – «на всякий случай». По результатам опроса, проведённого в январе 2010 года, 41% украинских респондентов согласились бы получить второе российское гражданство, если бы имели такую возможность</w:t>
      </w:r>
      <w:r>
        <w:rPr>
          <w:rStyle w:val="EndnoteCharacters"/>
          <w:rStyle w:val="EndnoteAnchor"/>
        </w:rPr>
        <w:endnoteReference w:id="50"/>
      </w:r>
      <w:r>
        <w:rPr/>
        <w:t>; а ведь здесь не учтены те, кто последовали бы примеру 41% под влиянием чужого примера. «Независимое государство», большинство жителей которого держит в кармане паспорт соседней страны, никому не нужно. Не нужно даже тем селянам-малорусам, которые говорят по-украински и на смешанных диалектах, потому что в российском государстве их культурным особенностям и языку ничто бы не угрожало, зато развитие в других аспектах заметно ускорилось бы. Украина как государство закончилась бы сама собой.</w:t>
      </w:r>
    </w:p>
    <w:p>
      <w:pPr>
        <w:pStyle w:val="Normal"/>
        <w:rPr/>
      </w:pPr>
      <w:r>
        <w:rPr/>
        <w:t>Вряд ли интеллектуально ограниченный Янукович, строивший предвыборную программу на обещаниях «и нашим, и вашим», понимал летальный для украинской государственности характер своих планов. Но те, кому надо, всё понимали или чуяли нутром. И когда пришли выборы, загнанные в подполье сторонники воссоединения Украины и России знали, почему голосуют за Януковича. Запад и поддерживаемые им националисты знали, почему нельзя допускать ко власти такого кандидата. Начало «оранжевой» революции, её радикализм и антироссийский накал полностью раскрыли карты. Стало ясно, что никакого компромисса с националистами никогда не будет, что совместить сохранение русского на Украине с проектом отдельной Украины невозможно, что все проекты мягкой реинтеграции постсоветского пространства по типу Евросоюза не зайдут далеко в силу их смертельности для националистических элит. В первые же дни революции выяснилось, что во всей структуре украинской государственности силы, готовые пойти на слияние с Россией, ничтожно слабы. Пока рядовые граждане Юго-востока митинговали за Януковича и готовы были стоять до конца в более решительных действиях, сам Янукович и его соратники, представляющие элиту Юго-востока, сделали свой выбор в пользу украинского проекта и потихоньку сдавали свою победу. Проект Ukraina оказался для них даже более ценным, чем власть. Самая лояльная к России часть украинской государственности подтвердила «европейский выбор» и призналась, что с Россией ей не по пути. И это главное.</w:t>
      </w:r>
    </w:p>
    <w:p>
      <w:pPr>
        <w:pStyle w:val="Normal"/>
        <w:rPr/>
      </w:pPr>
      <w:r>
        <w:rPr/>
        <w:t xml:space="preserve">Казалось, в эти холодные дни между избранием Януковича и инаугурацией Ющенко последний слепец в России должен был понять, что надежды на прочный союз с независимой Украиной несбыточны. Поведение украинских прокуроров и судей, позиция СБУ и украинских дипломатических представительств, заявления гуманитарной интеллигенции и политика большинства украинских СМИ окончательно показали то, во что до последнего не хотелось верить. В основание украинской государственности заложен антирусский «ген», который делает невозможным мирное сосуществование проекта </w:t>
      </w:r>
      <w:r>
        <w:rPr>
          <w:lang w:val="en-US"/>
        </w:rPr>
        <w:t>Ukraina</w:t>
      </w:r>
      <w:r>
        <w:rPr/>
        <w:t xml:space="preserve"> с развивающейся Россией. Власть в Киеве настолько набита мерзавцами и выродками, что не стала бы интегрироваться с самой замечательной – свободной, толерантной и прогрессивной Россией. Русофособия – это центральный стержень сознания украинских элит, и никакая добровольная интеграция с ними невозможна по не зависящим от России причинам. Украинская государственность содержит неистребимые самовоспроизводящиеся черты, которые можно устранить только радикальным переформатированием государственности по всей Юго-западной Руси. А значит, российская политика уговоров реинтегрироваться, обращённая к антирусской элите Украины, должна быть заменена политикой смертельных ударов по украинской государственности, которая вообще устранит антирусскую элиту и антирусские «гены», заложенные в проект </w:t>
      </w:r>
      <w:r>
        <w:rPr>
          <w:lang w:val="en-US"/>
        </w:rPr>
        <w:t>Ukraina</w:t>
      </w:r>
      <w:r>
        <w:rPr/>
        <w:t>. Компромисс России с украинской независимостью невозможен. Стало ясно, что государство Украина является стратегическим противником России, который ведёт войну против всего русского и не хочет примирения. Необходимо осознать, что это враг, и поступать с ним соответствующим образом.</w:t>
      </w:r>
    </w:p>
    <w:p>
      <w:pPr>
        <w:pStyle w:val="Heading4"/>
        <w:rPr/>
      </w:pPr>
      <w:r>
        <w:rPr/>
        <w:t>*        *        *</w:t>
      </w:r>
    </w:p>
    <w:p>
      <w:pPr>
        <w:pStyle w:val="Normal"/>
        <w:rPr/>
      </w:pPr>
      <w:r>
        <w:rPr/>
        <w:t>Но, увы... За пять лет, прошедших после оранжевой революции, у российских властей было несколько возможностей «подтолкнуть падающего» и покончить с выявленным врагом минимальными усилиями. К сожалению, эти возможности были упущены, прежде всего, потому, что действующая российская власть не может сформулировать ни для себя, ни для народа адекватных целей и понять, в чём состоят стратегические российские интересы. Во время оранжевой революции (декабрь 2004 – январь 2005 гг.) и во время незаконного разгона парламента президентом Ющенко (весна 2007 г.) на Украине складывалось реальное двоевластие, которое можно было использовать. Стоило только надавить на двурушнических и слабовольных лидеров Юго-востока, чтобы они пошли на разрыв с Киевом, организовать там массовое движение и спровоцировать разделение Украины, а затем поочерёдное поглощение её частей. На это у российских лидеров не хватило то ли элементарного мужества, то ли патриотизма – реальной боли в связи с расколом русской земли.</w:t>
      </w:r>
    </w:p>
    <w:p>
      <w:pPr>
        <w:pStyle w:val="Normal"/>
        <w:rPr/>
      </w:pPr>
      <w:r>
        <w:rPr/>
        <w:t>Фактически, единственной удачей России за это время стала первая газовая война января 2006 года и последовавшие успехи, достигнутые на её основе. Напомним, во второй половине 2005 года России удалось спровоцировать Украину по собственной инициативе отказаться от долгосрочных контрактов, фиксировавших выгодную для Украины увязку цены поставляемого газа с тарифами на его транзит в Европу. Правительство Тимошенко надеялось побольше снять с России за транзит, оставив по-прежнему низкую цену на закупаемое у России и Туркмении сырьё. Беспредельная жадность подвела «оранжевую» команду: выяснилось, что в новых экономических условиях Украина не сможет удержать даже те позиции, от которых она отказалась. После кратковременного прекращения газовых поставок, в январе 2006 года Украине пришлось подписать новые контракты. Цены на газ и тарифы на транзит были разделены, Украина стала заложником поставок из Туркмении и транзита через Россию. Она уже не могла односторонне повысить тарифы на прокачку газа, поскольку в этом случае Россия бы повысила тарифы на транзит из Туркмении. Был подписан отдельный от газовых поставок контракт на транзит газа через Украину. Когда же Газпром стал выкупать весь туркменский газ, Украине ничего не оставалось, кроме как идти на поклон к Газпрому и принимать его условия. Преимущество удалось реализовать: в последовавших переговорах Газпром постоянно выторговывал у Украины долгосрочные обязательства, ухудшавшие её стратегические перспективы, в обмен на временные ценовые преференции. Благо, украинские руководители были явные временщики. Наконец, в марте 2008 года президент Украины Ющенко был вынужден подписать меморандум, предусматривавший переход Украины на европейскую формулу цены на российский газ с начала 2009 года. А обязательства Украины по транзиту газа в Европу захватывали весь период до конца 2010 года.</w:t>
      </w:r>
    </w:p>
    <w:p>
      <w:pPr>
        <w:pStyle w:val="Normal"/>
        <w:rPr/>
      </w:pPr>
      <w:r>
        <w:rPr/>
        <w:t>И ловушка захлопнулась. Подвернувшийся в 2008 году общемировой кризис «обнулил» спрос на украинский металл и резко сократил валютные поступления в страну. Несмотря на резкое сокращение промышленного потребления, Украина всё равно не могла бы продержаться на собственной добыче и запасах. Выторговать себе более выгодную цену на газ Украина не могла, поскольку не имела возможности шантажировать Россию прекращением транзита. Оплата Украиной новых поставок потребовала бы такой мобилизации, которая спровоцировала бы обвал жизненного уровня населения и исчезновение прибылей украинской элиты, а за ними – делегитимацию националистических идей и украинской государственности. Даже Северу и Западу Украины стало бы очевидно, что «оранжевые» довели страну до ручки. Системе паразитирования украинской элиты на народе был бы нанесён смертельный удар.</w:t>
      </w:r>
    </w:p>
    <w:p>
      <w:pPr>
        <w:pStyle w:val="Normal"/>
        <w:rPr/>
      </w:pPr>
      <w:r>
        <w:rPr/>
        <w:t>Казалось, всё идёт хорошо. Пока не наступил 2009 год, ознаменовавшийся активностью на украинском фронте премьер-министра Путина, который взял инициативу в свои руки. И этот год принёс России целую череду позорнейших капитуляций, сравнимых, разве что, с событиями 1991 года.</w:t>
      </w:r>
    </w:p>
    <w:p>
      <w:pPr>
        <w:pStyle w:val="Normal"/>
        <w:rPr/>
      </w:pPr>
      <w:r>
        <w:rPr/>
        <w:t>Началось всё, вроде бы, «за здравие». После отказа Украины принять предложения России по цене на газ, 1 января 2009 года Газпром перекрыл поставки газа на Украину – начал вторую «газовую войну». В ответ Украина начала подворовывать предназначенный для Европы транзитный газ, мотивируя это технологической необходимостью тратить часть поступающего газа на осуществление транзита. Обязательства Украины по транзиту газа не предусматривали бесплатных поставок Россией «технологического газа» – Украина должна была обеспечить его из собственных источников либо купить у России отдельно. Это дало Газпрому повод сначала сократить, а потом и вовсе прекратить транзит газа через Украину, мотивируя это невыполнением транзитных обязательств Украиной. Скорее всего, здесь была допущена крупная ошибка: в связи с воровством «технологического газа» следовало сначала обратиться в арбитраж, который заставил бы Украину возместить России убытки. Как явствует из признаний бывшего главы украинского «Нафтогаза» Олега Дубины, республика не смогла бы протянуть на «технологическом газе» более пары месяцев.</w:t>
      </w:r>
      <w:r>
        <w:rPr>
          <w:rStyle w:val="EndnoteCharacters"/>
          <w:rStyle w:val="EndnoteAnchor"/>
        </w:rPr>
        <w:endnoteReference w:id="51"/>
      </w:r>
      <w:r>
        <w:rPr/>
        <w:t xml:space="preserve"> Но даже если бы и смогла, даже если бы арбитраж продлился целый год, с января 2009 по январь 2010, то уже холодный январь 2010-го закончился бы для Украины полным крахом. Украину заставили бы возместить по наивысшей цене воровство газа и неустойки, а весь период, пока шло бы судебное разбирательство, на Украине не работала бы никакая промышленность, потребляющая газ. Платить бы пришлось много, да неоткуда. Чуть дольше, но надёжнее.</w:t>
      </w:r>
    </w:p>
    <w:p>
      <w:pPr>
        <w:pStyle w:val="Normal"/>
        <w:rPr/>
      </w:pPr>
      <w:r>
        <w:rPr/>
        <w:t>Впрочем, ошибка российской стороны с прекращением транзита не помешала ей поставить Украину в безвыходное положение. России достаточно было просто не суетиться и подождать, пока европейцы заставят Украину возобновить транзит в соответствии с контрактом, а со временем – добиться от неё высокой цены за новые поставки. Всё, что требовалось – это твёрдо стоять на своих требованиях: переход на европейскую формулу цены, согласованный с Ющенко в марте 2008 года, полное погашение прошлых долгов и неустоек, контрактная цена на транзит до конца 2010 года.</w:t>
      </w:r>
    </w:p>
    <w:p>
      <w:pPr>
        <w:pStyle w:val="Normal"/>
        <w:rPr/>
      </w:pPr>
      <w:r>
        <w:rPr/>
        <w:t>И тут началось необъяснимое. В разгар газовой войны премьер-министр Украины прилетает в Москву, встречается с Путиным – и за одну ночь ситуация чудесным образом меняется на противоположную. Вопреки прежней позиции, Россия согласилась на 20% скидку в цене на газ на весь 2009 год</w:t>
      </w:r>
      <w:r>
        <w:rPr>
          <w:rStyle w:val="EndnoteCharacters"/>
          <w:rStyle w:val="EndnoteAnchor"/>
        </w:rPr>
        <w:endnoteReference w:id="52"/>
      </w:r>
      <w:r>
        <w:rPr/>
        <w:t xml:space="preserve"> и пообещала повысить транзитный тариф в 2010 году. За этим последовала загадочная интрига, включающая передачу Украине 11 млрд. кубометров газа по значительно заниженной цене 155 долларов за тысячу кубометров. Считается, что этот газ, находившийся в украинских газохранилищах, Газпром отобрал у собственной дочерней структуры Росукрэнерго</w:t>
      </w:r>
      <w:r>
        <w:rPr>
          <w:rStyle w:val="EndnoteCharacters"/>
          <w:rStyle w:val="EndnoteAnchor"/>
        </w:rPr>
        <w:endnoteReference w:id="53"/>
      </w:r>
      <w:r>
        <w:rPr/>
        <w:t xml:space="preserve"> за долги, вызванные неоплатой газа Украиной. Даже в самом лучшем случае, если одному из акционеров Росукрэнерго удастся отсудить у Украины миллиарды долларов за экспроприированный газ, расплата отсрочена с катастрофического для страны 2009 года на более благополучный 2010-й.</w:t>
      </w:r>
    </w:p>
    <w:p>
      <w:pPr>
        <w:pStyle w:val="Normal"/>
        <w:rPr/>
      </w:pPr>
      <w:r>
        <w:rPr/>
        <w:t>Но и этого оказалось мало! В связи с резким падением цены на нефть в конце 2008 года, отстававшая от нефтяных котировок цена на газ значительно снизилась в третьем квартале 2009 года. Россия позволила Украине оптимизировать расходы – покупать газ не равномерно по кварталам 2009 года, а резко минимизировать закупки в первых двух кварталах, пока газ был дорогой, а в третьем и четвёртом, когда он дешёвый, покупать много. В июле 2009 года Украина увеличила закупки газа в 4 раза по сравнению с июнем!</w:t>
      </w:r>
      <w:r>
        <w:rPr>
          <w:rStyle w:val="EndnoteCharacters"/>
          <w:rStyle w:val="EndnoteAnchor"/>
        </w:rPr>
        <w:endnoteReference w:id="54"/>
      </w:r>
      <w:r>
        <w:rPr/>
        <w:t xml:space="preserve"> Такой манёвр стал возможным в результате ещё одного решения Путина – отказа от взимания штрафов за недобор объёмов газа, предусмотренных в капитулянтском со стороны России, но всё ещё смертельном для Украины контракте, который был подписан по итогам газовой войны. Тем самым, средняя цена газа для Украины в 2009 году получилась существенно ниже той средней цены, о которой сообщали после заключения газовых контрактов, и, по всей видимости, ниже даже той цены, которую Украина и так была готова заплатить до начала январской газовой войны!</w:t>
      </w:r>
    </w:p>
    <w:p>
      <w:pPr>
        <w:pStyle w:val="Normal"/>
        <w:rPr/>
      </w:pPr>
      <w:r>
        <w:rPr/>
        <w:t>Новая сдача Россией своих интересов была закреплена документально: в конце 2009 года с Украины были официально списаны многомиллиардные штрафы за недобор газа, подписано соглашение о повышении ставок транзита нефти и газа</w:t>
      </w:r>
      <w:r>
        <w:rPr>
          <w:rStyle w:val="EndnoteCharacters"/>
          <w:rStyle w:val="EndnoteAnchor"/>
        </w:rPr>
        <w:endnoteReference w:id="55"/>
      </w:r>
      <w:r>
        <w:rPr/>
        <w:t xml:space="preserve"> (несмотря на наличие контракта, в котором Украина обязывалась прокачивать их дешевле). Газпром отозвал иски в Стокгольмский арбитраж в связи с воровством газа Украиной.</w:t>
      </w:r>
      <w:r>
        <w:rPr>
          <w:rStyle w:val="EndnoteCharacters"/>
          <w:rStyle w:val="EndnoteAnchor"/>
        </w:rPr>
        <w:endnoteReference w:id="56"/>
      </w:r>
    </w:p>
    <w:p>
      <w:pPr>
        <w:pStyle w:val="Normal"/>
        <w:rPr/>
      </w:pPr>
      <w:r>
        <w:rPr/>
        <w:t>Подарки «газовой принцессе», подобравшей волшебные аргументы во время личных встреч с Путиным, обошлись России не менее чем в 10 миллиардов долларов. Юлия Владимировна не осталась в долгу – в благодарность она похихикивала на пресс-конференциях, когда Путин назвал президента Ющенко мазуриком и посоветовал тому провести с грузинским президентом Саакашвили встречу без галстуков. А задумывался кто-нибудь в российском руководстве, наносят ли эти колкости реальный ущерб украинскому национализму и не лучше ли наносить вместо них смертельные удары всякий раз, когда предоставляется такая возможность? Все эти шутки про мазурика и галстуки, канитель с присылкой посла</w:t>
      </w:r>
      <w:r>
        <w:rPr>
          <w:rStyle w:val="EndnoteCharacters"/>
          <w:rStyle w:val="EndnoteAnchor"/>
        </w:rPr>
        <w:endnoteReference w:id="57"/>
      </w:r>
      <w:r>
        <w:rPr/>
        <w:t xml:space="preserve"> не просто выглядят несолидно, а выдают дискуссионные манеры базарной бабы. «</w:t>
      </w:r>
      <w:r>
        <w:rPr>
          <w:i/>
        </w:rPr>
        <w:t>Я устретила тётку Секлету, так она просила передать Вам, Проня Прокоповна, шо Вы – падлюка»</w:t>
      </w:r>
      <w:r>
        <w:rPr>
          <w:rStyle w:val="EndnoteCharacters"/>
          <w:rStyle w:val="EndnoteAnchor"/>
        </w:rPr>
        <w:endnoteReference w:id="58"/>
      </w:r>
      <w:r>
        <w:rPr/>
        <w:t>. Зачем «дразнить гусей» уничижительными шутками, если реального ущерба им не наносим?</w:t>
      </w:r>
    </w:p>
    <w:p>
      <w:pPr>
        <w:pStyle w:val="Normal"/>
        <w:rPr/>
      </w:pPr>
      <w:r>
        <w:rPr/>
        <w:t>Что такого хорошего для России сделала или сделает Юлия Тимошенко, чтобы стоило спасать от банкротства Нафтогаз и Украину? Почему, вместо реальной работы с населением Украины, российская власть раз за разом выбирает поддержку своих собратьев – членов украинской элиты? Ворон ворону глаз не выклюет? Реально страдающие миллионы нормальных русских людей приносятся в жертву маневрированию между группами одинаково мерзейших персонажей. Ну чем, по большому-то счёту, Тимошенко качественно лучше Ющенко? Так, чтобы следовало жертвовать миллиардами долларов ради неё? Вместо чёткой и последовательной политики, российская власть стала выискивать среди украинской элиты жемчужины. Всё это сочетается с крайне унизительным обращением российских властей с ближайшим союзником страны – Белоруссией. Складывается впечатление, что российской элите не нужно никакого единства, а общее государство она рассматривает только как средство передачи российским олигархам общенародной собственности в Белоруссии.</w:t>
      </w:r>
      <w:r>
        <w:rPr>
          <w:rStyle w:val="EndnoteCharacters"/>
          <w:rStyle w:val="EndnoteAnchor"/>
        </w:rPr>
        <w:endnoteReference w:id="59"/>
      </w:r>
      <w:r>
        <w:rPr/>
        <w:t xml:space="preserve"> Интересно, что для российского обывателя пропагандистская машина современной РФ подсунула прямо противоположное объяснение – дескать, Лукашенко кормит Россию обещаниями об объединении, чтобы её «доить». (Спасибо Татьяне Юмашевой, которая поставила точку в этом вопросе, рассказав историю, как и почему образование союзного государства было сорвано российской стороной.) Россия преподаёт урок: нет смысла быть дружеской «Белоруссией», если реальные санкции России в отношении враждебной Украины почти такие же.</w:t>
      </w:r>
    </w:p>
    <w:p>
      <w:pPr>
        <w:pStyle w:val="Normal"/>
        <w:rPr/>
      </w:pPr>
      <w:r>
        <w:rPr/>
        <w:t>Экономические потери России в газовом конфликте 2009 года огромны и многоаспектны. Беспочвенная скидка на газ в 2009 году, отданные по дешёвке 11 миллиардов кубометров газа, отказ от штрафов за недобор, оптимизация украинской стороной квартальных закупок, некомпенсированный отказ от низкой ставки транзита на 2010 год, необоснованный отзыв исковых претензий, безумные обещания загрузить украинскую газотранспортную систему на следующие 10 лет – трудно представить, что столько поражений уместились в один год.</w:t>
      </w:r>
    </w:p>
    <w:p>
      <w:pPr>
        <w:pStyle w:val="Normal"/>
        <w:rPr/>
      </w:pPr>
      <w:r>
        <w:rPr/>
        <w:t xml:space="preserve">Помимо чисто экономического ущерба, Россия проиграла морально. Она в очередной раз показала, что с ней можно не считаться, ей можно всячески досаждать, и никакого наказания за это не будет – привилегий своим врагам она даст больше, чем друзьям. Пойдя на необоснованные уступки, Россия не только упустила возможность решить украинский вопрос, но и лишний раз девальвировала своё слово. Чего теперь будут стоить угрозы и окрики Москвы, если все увидели, что поручение российского президента Газпрому </w:t>
      </w:r>
      <w:r>
        <w:rPr>
          <w:lang w:val="uk-UA"/>
        </w:rPr>
        <w:t>придерживаться контракта и отвергнуть украинские предложения о цене транзита</w:t>
      </w:r>
      <w:r>
        <w:rPr>
          <w:rStyle w:val="EndnoteCharacters"/>
          <w:rStyle w:val="EndnoteAnchor"/>
        </w:rPr>
        <w:endnoteReference w:id="60"/>
      </w:r>
      <w:r>
        <w:rPr/>
        <w:t xml:space="preserve"> легко отменить </w:t>
      </w:r>
      <w:r>
        <w:rPr>
          <w:lang w:val="uk-UA"/>
        </w:rPr>
        <w:t xml:space="preserve">серией </w:t>
      </w:r>
      <w:r>
        <w:rPr/>
        <w:t>визитов украинской премьерши и её хихиканьем на пресс-конференциях? Оказалось, что цена заверениям Газпрома перейти только на рыночные цены на газ, цена публичным указаниям российского президента не торговать газом со скидкой и не соглашаться на повышение тарифов, цена обещаниям подать иски в суды за миллиардные убытки – нулевая. Это хороший урок на будущее: кто будет считаться со страной, которая так дёшево ценит собственные решения о санкциях в отношении кого-то другого?</w:t>
      </w:r>
    </w:p>
    <w:p>
      <w:pPr>
        <w:pStyle w:val="Normal"/>
        <w:rPr/>
      </w:pPr>
      <w:r>
        <w:rPr/>
        <w:t>Складывается впечатление, что, наобщавшись с украинскими представителями, российские политики стали перенимать их стиль поведения с пустыми угрозами и показной храбростью – на парадах, но не в бою. Россия не просто узаконила осуществлённое Украиной воровство российского газа отказом от компенсации за украденное. Ведь слово – не воробей, вылетит – не поймаешь. Если уж заявили, что воровала</w:t>
      </w:r>
      <w:r>
        <w:rPr>
          <w:rStyle w:val="EndnoteCharacters"/>
          <w:rStyle w:val="EndnoteAnchor"/>
        </w:rPr>
        <w:endnoteReference w:id="61"/>
      </w:r>
      <w:r>
        <w:rPr/>
        <w:t>, и имеете на руках необходимые бумаги – доведите дело до суда! Иначе все сделают вывод, что заявления о воровстве были не более чем рекламным трюком. А доброхотов, которые подведут публику к такому выводу, хватит и на Украине, и в США, и в Европе</w:t>
      </w:r>
      <w:r>
        <w:rPr>
          <w:rStyle w:val="EndnoteCharacters"/>
          <w:rStyle w:val="EndnoteAnchor"/>
        </w:rPr>
        <w:endnoteReference w:id="62"/>
      </w:r>
      <w:r>
        <w:rPr/>
        <w:t>.</w:t>
      </w:r>
    </w:p>
    <w:p>
      <w:pPr>
        <w:pStyle w:val="Heading4"/>
        <w:rPr/>
      </w:pPr>
      <w:r>
        <w:rPr/>
        <w:t>*        *        *</w:t>
      </w:r>
    </w:p>
    <w:p>
      <w:pPr>
        <w:pStyle w:val="Normal"/>
        <w:rPr/>
      </w:pPr>
      <w:r>
        <w:rPr/>
        <w:t xml:space="preserve">Как же российские власти оправдывают очередную сдачу национальных интересов? Тут снова проявилось умение В.В. Путина одной фразой прекращать важнейшие обсуждения и затыкать рот оппонентам. </w:t>
      </w:r>
      <w:r>
        <w:rPr>
          <w:i/>
        </w:rPr>
        <w:t>«Сейчас Украина не берёт у нас законтрактованный объем и должна платить штрафные санкции. Мы прощаем ей штрафные санкции, потому что исходим из реалий: Украина находится в предбанкротном состоянии, вы хорошо знаете, что нельзя партнера добивать»</w:t>
      </w:r>
      <w:r>
        <w:rPr/>
        <w:t>, – сказал премьер.</w:t>
      </w:r>
      <w:r>
        <w:rPr>
          <w:rStyle w:val="EndnoteCharacters"/>
          <w:rStyle w:val="EndnoteAnchor"/>
        </w:rPr>
        <w:endnoteReference w:id="63"/>
      </w:r>
      <w:r>
        <w:rPr/>
        <w:t xml:space="preserve"> Конечно, это нелепость: таких вороватых «партнёров» как раз добивают, чтобы получить вместо них более честного партнёра или поглотить собственность добитого и заняться новым делом самостоятельно. При самом неумелом исполнении, законные претензии на десяток миллиардов долларов можно было конвертировать во что-то более реальное, чем публичное хихиканье Тимошенко над остротами Путина, – дефолт Украины накануне президентских выборов (интересно, что бы в этом случае «пела» кандидат Тимошенко), продление аренды Севастополя ещё на 20 лет, в крайнем случае – в беспроцентный кредит и отсрочку претензий.</w:t>
      </w:r>
    </w:p>
    <w:p>
      <w:pPr>
        <w:pStyle w:val="Normal"/>
        <w:rPr/>
      </w:pPr>
      <w:r>
        <w:rPr/>
        <w:t>Да и так ли тяжело было экономическое положение Украины? Да, действующая система распределения украинского ВВП не позволяла аккумулировать в бюджет-2009 дополнительные 10 млрд. долларов. Но украинская элита очень богата и могла бы пожертвовать частью своей собственности, если бы это было для неё единственной возможностью остаться у власти. В противном случае она бы попыталась возложить расходы на население, снижая его благосостояние, что усилило бы антипатию населения к «оранжевой» власти. Тогда перед президентскими выборами сложился бы другой политический ландшафт! Даже умеренному националисту Януковичу пришлось бы вернуться к собственным лозунгам 2004 года – второму государственному языку, двойному гражданству и союзу с Россией. Да и победил бы он Тимошенко не с минимальным перевесом. Этого не случилось. Ни один из кандидатов в президенты не нёс и минимальной угрозы украинскому национализму. Неоднократно прямым текстом присягал национализму Янукович. На сессии ПАСЕ в апреле 2006, он говорил: «</w:t>
      </w:r>
      <w:r>
        <w:rPr>
          <w:i/>
        </w:rPr>
        <w:t>Мои отношения с президентом</w:t>
      </w:r>
      <w:r>
        <w:rPr/>
        <w:t xml:space="preserve"> [Ющенко]. </w:t>
      </w:r>
      <w:r>
        <w:rPr>
          <w:i/>
        </w:rPr>
        <w:t>Со всей ответственностью хочу вам сказать: я подвёл черту под прошлыми недоразумениями. По большому счёту у нас общее стратегическое видение будущего Украины. Расхождения носят исключительно тактический характер</w:t>
      </w:r>
      <w:r>
        <w:rPr/>
        <w:t>».</w:t>
      </w:r>
      <w:r>
        <w:rPr>
          <w:rStyle w:val="EndnoteCharacters"/>
          <w:rStyle w:val="EndnoteAnchor"/>
        </w:rPr>
        <w:endnoteReference w:id="64"/>
      </w:r>
      <w:r>
        <w:rPr/>
        <w:t xml:space="preserve"> Год спустя пояснял в интервью: «</w:t>
      </w:r>
      <w:r>
        <w:rPr>
          <w:i/>
        </w:rPr>
        <w:t>К этому должны уже привыкнуть и на Западе, и на Востоке, везде в мире – у нас нет никаких разногласий относительно внешнего курса… Что касается вопроса евроатлантической интеграции, здесь у нас есть различные подходы, то есть это тактика</w:t>
      </w:r>
      <w:r>
        <w:rPr/>
        <w:t>».</w:t>
      </w:r>
      <w:r>
        <w:rPr>
          <w:rStyle w:val="EndnoteCharacters"/>
          <w:rStyle w:val="EndnoteAnchor"/>
        </w:rPr>
        <w:endnoteReference w:id="65"/>
      </w:r>
      <w:r>
        <w:rPr/>
        <w:t xml:space="preserve"> И тут же пояснил для особо непонятливых, что риторика Ющенко о вступлении в НАТО контрпродуктивна, ибо её </w:t>
      </w:r>
      <w:r>
        <w:rPr>
          <w:b/>
        </w:rPr>
        <w:t>негативным</w:t>
      </w:r>
      <w:r>
        <w:rPr/>
        <w:t xml:space="preserve"> (по мнению Януковича) последствием является низкая поддержка идеи вступления Украины в НАТО, не превышающая 20%. Вместо этой риторики деятель предлагает снятие вопроса с повестки дня и приучение общества к НАТО через втягивание в программы блока.</w:t>
      </w:r>
      <w:r>
        <w:rPr>
          <w:rStyle w:val="EndnoteCharacters"/>
          <w:rStyle w:val="EndnoteAnchor"/>
        </w:rPr>
        <w:endnoteReference w:id="66"/>
      </w:r>
      <w:r>
        <w:rPr/>
        <w:t xml:space="preserve"> Запад учёл его клятвы, признав на сей раз победу Януковича – изменившегося и теперь неотличимого от Кучмы.</w:t>
      </w:r>
    </w:p>
    <w:p>
      <w:pPr>
        <w:pStyle w:val="Heading4"/>
        <w:rPr/>
      </w:pPr>
      <w:r>
        <w:rPr/>
        <w:t>*        *         *</w:t>
      </w:r>
    </w:p>
    <w:p>
      <w:pPr>
        <w:pStyle w:val="Normal"/>
        <w:rPr/>
      </w:pPr>
      <w:r>
        <w:rPr/>
        <w:t>На фоне пропагандистских и экономических подарков украинской государственности, щедро выделенных российской властью за счёт своего народа и его стратегических интересов, отдельного внимания заслуживает другое безумие российской политики. Обласкивая украинскую государственность, российское государство постоянно создаёт раздражающие проблемы рядовым гражданам, волею судьбы оказавшимся гражданами Украины, а не России. Знают ли широкие массы в России об унизительной процедуре регистрации или уведомления, которую должны проходить украинские граждане, прибывающие в Россию на сколько-нибудь длительный срок? Имей при себе свидетельство об уведомлении – или российские пограничники станут вымогать у тебя деньги при возвращении под угрозой запретить въезд на территорию РФ! (Полная неспособность российского руководства навести порядок на пограничных пунктах, развернув реальную борьбу с коррупцией – это вообще отдельный вопрос.) Процедура уведомления занимает не менее часа у приезжих и у пригласившего их родственника. Ст</w:t>
      </w:r>
      <w:r>
        <w:rPr>
          <w:b/>
        </w:rPr>
        <w:t>о</w:t>
      </w:r>
      <w:r>
        <w:rPr/>
        <w:t>ит она, для человека с рядовыми украинскими доходами, недёшево. Тимошенко же, прилетающая на день-другой переговорить с Путиным, эту процедуру не проходит. Получается, и в этом вопросе, вместо того, чтобы третировать украинскую элиту и подчёркивать единство народа, российская власть помогает украинским властям отделить ветвь русского народа от России.</w:t>
      </w:r>
    </w:p>
    <w:p>
      <w:pPr>
        <w:pStyle w:val="Normal"/>
        <w:rPr/>
      </w:pPr>
      <w:r>
        <w:rPr/>
        <w:t>Нелепость сложившегося положения слишком очевидна. В этих условиях, среди русских организаций за пределами РФ и их защитников в России вызрела идея о создании «паспорта соотечественника». Критерии выдачи документа могли бы быть связаны с рождением соотечественника либо его родителей на территории РСФСР или другими показателями, позволяющими отнести его к русскому народу. Документ давал бы право на безвизовый въезд в Россию (если нынешний статус соотечественника требует такой визы), работу на территории РФ и другие гражданские права, кроме участия в выборах. Тем не менее, после нескольких лет обсуждения, «воз и ныне там». На последнем конгрессе соотечественников (декабрь 2009 г.) президент РФ Д.А. Медведев сказал, что пока этот вопрос принципиально не решен государственной властью, что такие удостоверения могли бы выдавать общественные организации. После того, как он покинул конгресс, завязалась дискуссия между представителями МИДа и Константином Затулиным, настаивавшем на том, что на откуп общественным организациям это дело отдавать нельзя, так как статус удостоверения соотечественника в таком случае снизится и оно не будет обладать конкретным содержанием, в частности, не даст права безвизового въезда в Россию.</w:t>
      </w:r>
      <w:r>
        <w:rPr>
          <w:rStyle w:val="EndnoteCharacters"/>
          <w:rStyle w:val="EndnoteAnchor"/>
        </w:rPr>
        <w:endnoteReference w:id="67"/>
      </w:r>
    </w:p>
    <w:p>
      <w:pPr>
        <w:pStyle w:val="Normal"/>
        <w:rPr/>
      </w:pPr>
      <w:r>
        <w:rPr/>
        <w:t>Однако информация о позиции российского дипломатического ведомства относительно способов организации соотечественников была бы неполной без следующего сообщения всё того же 2009 года:</w:t>
      </w:r>
    </w:p>
    <w:p>
      <w:pPr>
        <w:pStyle w:val="Normal"/>
        <w:rPr>
          <w:i/>
          <w:i/>
        </w:rPr>
      </w:pPr>
      <w:r>
        <w:rPr>
          <w:i/>
        </w:rPr>
        <w:t>«МИД РФ назвал провокацией инициативы по выдаче “карты русского”</w:t>
      </w:r>
    </w:p>
    <w:p>
      <w:pPr>
        <w:pStyle w:val="Normal"/>
        <w:rPr>
          <w:i/>
          <w:i/>
        </w:rPr>
      </w:pPr>
      <w:r>
        <w:rPr>
          <w:i/>
        </w:rPr>
        <w:t>В Министерстве иностранных дел РФ заявляют, что инициатива фонда Русские по выдаче “карты русского” российским соотечественникам за рубежом является провокацией.</w:t>
      </w:r>
    </w:p>
    <w:p>
      <w:pPr>
        <w:pStyle w:val="Normal"/>
        <w:rPr>
          <w:i/>
          <w:i/>
        </w:rPr>
      </w:pPr>
      <w:r>
        <w:rPr>
          <w:i/>
        </w:rPr>
        <w:t>Об этом сегодня на брифинге в Москве заявил официальный представитель МИД РФ Андрей Нестеренко.</w:t>
      </w:r>
    </w:p>
    <w:p>
      <w:pPr>
        <w:pStyle w:val="Normal"/>
        <w:rPr>
          <w:i/>
          <w:i/>
        </w:rPr>
      </w:pPr>
      <w:r>
        <w:rPr>
          <w:i/>
        </w:rPr>
        <w:t>По его словам, “провокационная акция фонда Русские разделяет соотечественников по национальному и религиозному признаку”.</w:t>
      </w:r>
    </w:p>
    <w:p>
      <w:pPr>
        <w:pStyle w:val="Normal"/>
        <w:rPr>
          <w:i/>
          <w:i/>
        </w:rPr>
      </w:pPr>
      <w:r>
        <w:rPr>
          <w:i/>
        </w:rPr>
        <w:t>Он добавил, что из-за данной инициативы среди российских соотечественников появляется ожидание получения разнообразных льгот от России. А это даёт возможность известным кругам в странах, где планируется выдавать так называемую “карту русского”, обвинить Россию в создании пятой колонны, отметил представитель МИД.</w:t>
      </w:r>
    </w:p>
    <w:p>
      <w:pPr>
        <w:pStyle w:val="Normal"/>
        <w:rPr>
          <w:i/>
          <w:i/>
        </w:rPr>
      </w:pPr>
      <w:r>
        <w:rPr>
          <w:i/>
        </w:rPr>
        <w:t>Нестеренко сообщил, что 1 июля правительственная комиссия по делам соотечественников за рубежом одобрила подготовленное по ее поручению предложение о внесении дополнений и изменений в Федеральный закон по государственной политике РФ в отношении соотечественников за рубежом.</w:t>
      </w:r>
    </w:p>
    <w:p>
      <w:pPr>
        <w:pStyle w:val="Normal"/>
        <w:rPr>
          <w:i/>
          <w:i/>
        </w:rPr>
      </w:pPr>
      <w:r>
        <w:rPr>
          <w:i/>
        </w:rPr>
        <w:t>По его словам, в настоящее время этот законопроект проходит согласование в заинтересованных федеральных органах исполнительной власти России и затем будет внесён на рассмотрение правительства РФ. По его словам, окончательно вопрос о документировании соотечественников и предоставлении им льгот в подготовленном законопроекте не предусматривается, он будет решён в рамках последующих конституционных процедур.</w:t>
      </w:r>
    </w:p>
    <w:p>
      <w:pPr>
        <w:pStyle w:val="Normal"/>
        <w:rPr>
          <w:i/>
          <w:i/>
        </w:rPr>
      </w:pPr>
      <w:r>
        <w:rPr>
          <w:i/>
        </w:rPr>
        <w:t>“</w:t>
      </w:r>
      <w:r>
        <w:rPr>
          <w:i/>
        </w:rPr>
        <w:t>Какие бы то ни были общественные организации не в праве самостоятельно определять статус взаимоотношений Российского государства с теми, кого оно считает своими соотечественниками, проживающими за рубежом”, - подчеркнул Нестеренко.</w:t>
      </w:r>
    </w:p>
    <w:p>
      <w:pPr>
        <w:pStyle w:val="Normal"/>
        <w:rPr>
          <w:i/>
          <w:i/>
        </w:rPr>
      </w:pPr>
      <w:r>
        <w:rPr>
          <w:i/>
        </w:rPr>
        <w:t>Напомним, что 9 июля фонд Русские объявил о начале выдачи “карты русского” для российских соотечественников, проживающих за рубежом, в первую очередь - в Украине.</w:t>
      </w:r>
    </w:p>
    <w:p>
      <w:pPr>
        <w:pStyle w:val="Normal"/>
        <w:rPr>
          <w:i/>
          <w:i/>
        </w:rPr>
      </w:pPr>
      <w:r>
        <w:rPr>
          <w:i/>
        </w:rPr>
        <w:t>На пресс-конференции в Москве президент фонда Русские генерал-майор в отставке Леонид Шершнёв сообщил, что на первом этапе “карта русского” будет выдаваться в первую очередь гражданам Украины, Казахстана, Молдовы и прибалтийских государств.</w:t>
      </w:r>
    </w:p>
    <w:p>
      <w:pPr>
        <w:pStyle w:val="Normal"/>
        <w:rPr>
          <w:i/>
          <w:i/>
        </w:rPr>
      </w:pPr>
      <w:r>
        <w:rPr>
          <w:i/>
        </w:rPr>
        <w:t>По его словам, выдача “карты русского” позволит преодолеть разделение “русского народа” и будет первым этапом налаживания диалога Российского государства с русским зарубежьем в практической плоскости. Он отметил, что на данном этапе “карта русского” будет нормативно-этическим документом, который обеспечивает моральную поддержку российским соотечественникам за рубежом.</w:t>
      </w:r>
    </w:p>
    <w:p>
      <w:pPr>
        <w:pStyle w:val="Normal"/>
        <w:rPr>
          <w:i/>
          <w:i/>
        </w:rPr>
      </w:pPr>
      <w:r>
        <w:rPr>
          <w:i/>
        </w:rPr>
        <w:t>Шершнёв считает, что выдача “карты русского” даст большой эффект в социальном, гуманитарном и геополитическом плане для РФ.</w:t>
      </w:r>
    </w:p>
    <w:p>
      <w:pPr>
        <w:pStyle w:val="Normal"/>
        <w:rPr/>
      </w:pPr>
      <w:r>
        <w:rPr>
          <w:i/>
        </w:rPr>
        <w:t>Председатель правления фонда Русские Вячеслав Рудников сообщил, что “карта русского” будет выдаваться в специальных центрах на основании заполненной анкеты и собеседования с человеком, желающим получить этот документ. В то же время, он отметил, что такие центры ещё не созданы, но высказал надежду, что их будет “десятки и сотни”, в первую очередь, в Украине».</w:t>
      </w:r>
      <w:r>
        <w:rPr>
          <w:rStyle w:val="EndnoteCharacters"/>
          <w:rStyle w:val="EndnoteAnchor"/>
          <w:sz w:val="20"/>
          <w:szCs w:val="20"/>
        </w:rPr>
        <w:endnoteReference w:id="68"/>
      </w:r>
    </w:p>
    <w:p>
      <w:pPr>
        <w:pStyle w:val="Normal"/>
        <w:rPr/>
      </w:pPr>
      <w:r>
        <w:rPr/>
        <w:t>Итак. Не позаботившись о праве украинских жителей на двойное гражданство в 90-е годы, не отстояв его в 2004 году, российский МИД решил и дальше помогать проекту Ukraina. Для этого требовалось разрушать любые инициативы на государственном уровне, которые могли бы подорвать властные возможности украинской элиты. И зарубив идею «паспорта соотечественника», мидовские чиновники вздохнули было с облегчением – дело сделано. А тут оказалось, что общественные организации могли бы начать процесс без мидовцев! Нет нужды говорить, какой удар это нанесло бы по украинскому национализму. Украинское государство держится на мифе, по которому почти все его граждане считают себя «украинцами» и не помышляют о воссоединении. Существенный процент «официальных» русских на Украине, реальная возможность для остальных задуматься о своём родстве с Россией – всё это разрушало бы сами основы украинского мифа. Оно показало бы миллионам жителей Украины альтернативу нынешнему существованию: ведь можно быть не только украинцами, но и русскими. А, значит, и государственная принадлежность их малой родины может быть совсем другая.</w:t>
      </w:r>
    </w:p>
    <w:p>
      <w:pPr>
        <w:pStyle w:val="Normal"/>
        <w:rPr/>
      </w:pPr>
      <w:r>
        <w:rPr/>
        <w:t>Отказ Российской Федерации от попыток воссоединения обосновывается в официальной идеологии на многих уровнях: правовом, моральном, меркантильном. Среди доводов ельцинистской пропагандистской школы о том, что присоединять никого не надо, упоминается и тот аргумент, что украинцы считают себя отдельным народом и в Российскую Федерацию не хотят. Даже полностью русскоязычный Харьков не выказывает ни малейшего стремления отделиться от Украины, доволен нынешним статусом и голосует за умеренного националиста Януковича, свято чтящего «европейский выбор».</w:t>
      </w:r>
    </w:p>
    <w:p>
      <w:pPr>
        <w:pStyle w:val="Normal"/>
        <w:rPr/>
      </w:pPr>
      <w:r>
        <w:rPr/>
        <w:t xml:space="preserve">Аргумент этот основан на явном передёргивании. Любой человек, а значит, и народ может не понимать, чего он хочет, если не в курсе об альтернативах. Севастопольцы знают альтернативу своему нынешнему статусу – уйти, вместе с Крымом, в состав России. Осознание этой альтернативы поддерживается в результате «брожения умов» в Крыму и поддерживающих заявлений со стороны отдельных лиц в России – даже этого хватает. Поэтому большинство севастопольцев безоговорочно высказались бы за присоединение к России, предоставь им такую возможность. А вот харьковчанам такая альтернатива не предложена. Они не верят в её реальность и готовы выбирать только между теми вариантами, которые окружающие их политические деятели </w:t>
      </w:r>
      <w:r>
        <w:rPr>
          <w:i/>
        </w:rPr>
        <w:t>называют реальными</w:t>
      </w:r>
      <w:r>
        <w:rPr/>
        <w:t xml:space="preserve"> (федерация и т.д.). Первая причина в том, что процесс пророссийского «брожения умов» не был вовремя запущен в Харькове до того, как украинские националисты поставили под контроль информационное пространство и «закрутили гайки». Не зря же Ющенко угрожал в телеэфире уголовной ответственностью за «сепаратизм» и подержал в тюрьме Кушнарёва! Вторая причина – в том, что сама Россия (российская элита) предательски отказывается от Харькова, говорит, что Харьков ей даром не нужен – откуда же в массах будет желание присоединиться к России? Поэтому сейчас только меньшинство харьковчан за присоединение к РФ. Однако если такой вопрос будет поставлен, и будет обеспечена действительно свободная агитация, то результат изменится.</w:t>
      </w:r>
    </w:p>
    <w:p>
      <w:pPr>
        <w:pStyle w:val="Normal"/>
        <w:rPr/>
      </w:pPr>
      <w:r>
        <w:rPr/>
        <w:t>В этом плане заявление Нестеренко приобретает особый смысл. Распространение «карты русского» на Украине создало бы на Украине идентичность, альтернативную официальной. Оно открыло бы обсуждение альтернативной государственной принадлежности Юго-западной Руси. Те настроения, которые гуляют по Крыму, распространились бы по всей Украине без каких-либо шансов официальной власти перебороть их. Общество уходило бы из-под контроля националистов, власть ускользала бы из их цепких рук.</w:t>
      </w:r>
    </w:p>
    <w:p>
      <w:pPr>
        <w:pStyle w:val="Normal"/>
        <w:rPr/>
      </w:pPr>
      <w:r>
        <w:rPr/>
        <w:t>Ну, разве может российский МИД допустить подобное? Он спустил на инициативу русских организаций цепного пса Нестеренко, который предупредил непонятливых, что власти РФ таким идеям противодействуют. Русским людям объяснили, что власть над ними украинских националистов под сомнение не ставится. МИД России считает нормальным и правильным, что российское государство подарило миллионы своих граждан, как скот, региональным паханам Кравчуку и Шушкевичу, сделав эти миллионы заложниками местных региональных элит, которые стали «творить под себя» новые этносы и нации. У Шушкевича не получилось удержать подвластный социум в загоне – ну так российским МИД поможет украинским коллегам.</w:t>
      </w:r>
    </w:p>
    <w:p>
      <w:pPr>
        <w:pStyle w:val="Heading4"/>
        <w:rPr/>
      </w:pPr>
      <w:r>
        <w:rPr/>
        <w:t>*        *         *</w:t>
      </w:r>
    </w:p>
    <w:p>
      <w:pPr>
        <w:pStyle w:val="Normal"/>
        <w:rPr/>
      </w:pPr>
      <w:r>
        <w:rPr/>
        <w:t>Редкий главнокомандующий умеет так провести компанию, чтобы то или иное крупное сражение, независимо от его исхода, вело к победе страны в войне. Российским же властям удаётся сделать прямо противоположное! Изначально неплохую для России диспозицию они довели до того, что любой законный результат президентских выборов 2010 года на Украине означал для России крупнейшее стратегическое поражение! Спокойная победа Януковича возвращала ко власти умеренных националистов из Партии Регионов, которые продолжат политику Кучмы по отдалению Украины от России, сопровождающуюся фальшивыми улыбками и заверениями в братской дружбе. Победа Тимошенко вела к тому же результату, что и победа Януковича, только с другими персоналиями на высших постах и с более трескучей украинской риторикой. Срыв выборов и назначение новых приводили на президентский пост какого-то кандидата из всё той же националистической элиты (либо умеренных, вроде Тигипко, либо радикальных, вроде Яценюка), только менее надоевшего народу, чем Янукович и Тимошенко. Россия так и не поняла, что любые выборы на Украине, проводимые в парадигме независимой государственности, не несут России ничего хорошего.</w:t>
      </w:r>
    </w:p>
    <w:p>
      <w:pPr>
        <w:pStyle w:val="Normal"/>
        <w:rPr/>
      </w:pPr>
      <w:r>
        <w:rPr/>
        <w:t>Всё это – результат полного отсутствия стратегического в</w:t>
      </w:r>
      <w:r>
        <w:rPr>
          <w:b/>
        </w:rPr>
        <w:t>и</w:t>
      </w:r>
      <w:r>
        <w:rPr/>
        <w:t>дения у действующих властей РФ и, главное, отсутствия у них адекватного целеполагания. Если бы интересы единства русского народа действительно были для Путина небезразличны, если бы он сожалел о распаде Советского Союза искренне, он бы уделял меньше внимания колкостям по адресу действующего президента и больше – реальному изменению положения дел на Украине.</w:t>
      </w:r>
    </w:p>
    <w:p>
      <w:pPr>
        <w:pStyle w:val="Normal"/>
        <w:rPr/>
      </w:pPr>
      <w:r>
        <w:rPr/>
        <w:t>В 2009 году Россия сдала абсолютно беспроигрышную позицию и возможность устроить нынешней Украине (а значит – её нынешней элите) системный коллапс. Это замечательно укладывается в стиль путинского правления: бесконечные «пацанские понты» и неумение последовательно защищать (и даже сформулировать) ни один интерес стратегического масштаба. Выкатывать «Тополя» на Красную площадь («понты») – и при этом кормить своих солдат одной капустой, держа их в промёрзших казармах (несоблюдение интереса). Рассказывать стране про нанотехнологии («понты») – и не суметь добиться вменяемого менеджмента на одном конкретном «Автовазе» (несоблюдение интереса). Называть украинского президента мазуриком («понты») – и отказаться от реальной возможности обвалить его враждебный режим (несоблюдение интереса).</w:t>
      </w:r>
    </w:p>
    <w:p>
      <w:pPr>
        <w:pStyle w:val="Normal"/>
        <w:rPr/>
      </w:pPr>
      <w:r>
        <w:rPr/>
        <w:t>Те люди, которые определили с российской стороны итог взаимоотношений с Украиной 2009 года, неспособны, да, наверное, и не хотят представлять интересы России. Они должны уйти. Не по Сеньке шапка.</w:t>
      </w:r>
    </w:p>
    <w:p>
      <w:pPr>
        <w:pStyle w:val="Heading3"/>
        <w:rPr/>
      </w:pPr>
      <w:r>
        <w:rPr/>
        <w:t>Ельцинистские пропагандисты: путь некомпетентности и измены</w:t>
      </w:r>
    </w:p>
    <w:p>
      <w:pPr>
        <w:pStyle w:val="Normal"/>
        <w:rPr/>
      </w:pPr>
      <w:r>
        <w:rPr/>
        <w:t>Но нигде неспособность современной России дать адекватный ответ националистическим деконструкторам массового сознания не проявилась так очевидно, как в вопросах интерпретации истории. И нигде больше не очевидно, что коренная причина несостоятельности – проникший во все поры общества ельцинизм, который даже не сделал пропагандистскую машину России недееспособной, а направил её против интересов страны.</w:t>
      </w:r>
    </w:p>
    <w:p>
      <w:pPr>
        <w:pStyle w:val="Normal"/>
        <w:rPr/>
      </w:pPr>
      <w:r>
        <w:rPr/>
        <w:t>Главным козырем националистов стала история «голодомора». Речь идёт о масштабном голоде, который разразился в СССР после неурожаев 1931-32 годов, затронувших прежде всего чернозёмные регионы, и продлился до нового урожая 1933 года. Эти трагические события, равно как и возводимые вокруг них объяснительные конструкции, заслуживают подробного рассмотрения.</w:t>
      </w:r>
    </w:p>
    <w:p>
      <w:pPr>
        <w:pStyle w:val="Normal"/>
        <w:rPr/>
      </w:pPr>
      <w:r>
        <w:rPr/>
        <w:t>Серьёзные исторические исследования показывают, что неурожай и голод были вызваны целым комплексом факторов, а не единственной причиной.</w:t>
      </w:r>
      <w:r>
        <w:rPr>
          <w:rStyle w:val="EndnoteCharacters"/>
          <w:rStyle w:val="EndnoteAnchor"/>
        </w:rPr>
        <w:endnoteReference w:id="69"/>
      </w:r>
      <w:r>
        <w:rPr/>
        <w:t xml:space="preserve"> Прежде всего, катастрофа 1932-33 годов стала закономерным результатом и кульминацией кризиса сельского хозяйства СССР, нараставшего в течение 15 лет. С последней трети </w:t>
      </w:r>
      <w:r>
        <w:rPr>
          <w:lang w:val="en-US"/>
        </w:rPr>
        <w:t>XIX</w:t>
      </w:r>
      <w:r>
        <w:rPr/>
        <w:t xml:space="preserve"> века Россия находилась в тисках аграрного перенаселения</w:t>
      </w:r>
      <w:r>
        <w:rPr>
          <w:rStyle w:val="EndnoteCharacters"/>
          <w:rStyle w:val="EndnoteAnchor"/>
        </w:rPr>
        <w:endnoteReference w:id="70"/>
      </w:r>
      <w:r>
        <w:rPr/>
        <w:t>, суть которого – в неоптимальном размещении населения между городом и деревней</w:t>
      </w:r>
      <w:r>
        <w:rPr>
          <w:rStyle w:val="EndnoteCharacters"/>
          <w:rStyle w:val="EndnoteAnchor"/>
        </w:rPr>
        <w:endnoteReference w:id="71"/>
      </w:r>
      <w:r>
        <w:rPr/>
        <w:t>. В сельском хозяйстве были заняты избыточные трудовые ресурсы, которые могли бы принести больше продукта в городской промышленности. А поскольку один крестьянин, при недостатке земли, мог вырастить слишком мало продовольствия, то и в город он мог продать совсем немного. Тем самым, в условиях быстрого демографического роста, аграрное перенаселение становилось ловушкой для экономики страны: из-за чрезмерного сосредоточения населения в деревне, последняя могла дать городу мало продовольствия, это тормозило рост городов и развитие промышленности, а, значит, сокращало возможности модернизировать сельское хозяйство с помощью механизмов и удобрений.</w:t>
      </w:r>
    </w:p>
    <w:p>
      <w:pPr>
        <w:pStyle w:val="Normal"/>
        <w:rPr/>
      </w:pPr>
      <w:r>
        <w:rPr/>
        <w:t>Результаты революций 1917 года и последовавшей Гражданской войны похоронили надежды на мягкое снятие аграрного перенаселения. Сокращение населения в результате Гражданской войны дало кратковременную передышку, но заслонило тот тупик, в котором оказалось народное хозяйство из-за нового порядка землепользования. Произошла глубокая архаизация сельского хозяйства. Было покончено с помещичьими и крупными фермерскими хозяйствами, добивавшимися высокой производительности и кормившими город. Землю распределили между мелкими крестьянскими хозяйствами, кормившими самих себя и почти не дававшими товарной продукции. Обычная для рыночной экономики принудительная ликвидация наименее эффективных хозяйств, с вынужденным переселением разорившихся семей в город, не только не поощрялась, но запрещалась новым порядком землепользования. Массовое применение отсталой агротехники, нараставшее использование недоброкачественного посевного материала, слабые стимулы к выращиванию хлеба на продажу или выплату налогов,</w:t>
      </w:r>
      <w:r>
        <w:rPr>
          <w:rStyle w:val="EndnoteCharacters"/>
          <w:rStyle w:val="EndnoteAnchor"/>
        </w:rPr>
        <w:endnoteReference w:id="72"/>
      </w:r>
      <w:r>
        <w:rPr/>
        <w:t xml:space="preserve"> – в условиях продолжающегося роста сельского населения, всё это ухудшало от года к году положение в экономике страны. Вопреки устоявшемуся мифу, годы НЭПа не были сытыми ни для города, ни для деревни. Как пишет М.Таугер, «</w:t>
      </w:r>
      <w:r>
        <w:rPr>
          <w:i/>
        </w:rPr>
        <w:t>СССР пережил серьёзные неурожаи, вызванные по большей части плохой погодой — в 1920, 1921, 1924, 1927 и 1928 гг., а также низкие урожаи в 1922, 1923 и 1929 гг. Хорошими были только урожаи 1925—1926 годов</w:t>
      </w:r>
      <w:r>
        <w:rPr/>
        <w:t>».</w:t>
      </w:r>
      <w:r>
        <w:rPr>
          <w:rStyle w:val="EndnoteCharacters"/>
          <w:rStyle w:val="EndnoteAnchor"/>
        </w:rPr>
        <w:endnoteReference w:id="73"/>
      </w:r>
    </w:p>
    <w:p>
      <w:pPr>
        <w:pStyle w:val="Normal"/>
        <w:rPr/>
      </w:pPr>
      <w:r>
        <w:rPr/>
        <w:t>Попытки советского правительства решить проблему «консервативными» методами, оставаясь в парадигме мелкокрестьянского земледелия и минимального давления на деревню, оказались неэффективными. Один кризис следовал за другим</w:t>
      </w:r>
      <w:r>
        <w:rPr>
          <w:rStyle w:val="EndnoteCharacters"/>
          <w:rStyle w:val="EndnoteAnchor"/>
        </w:rPr>
        <w:endnoteReference w:id="74"/>
      </w:r>
      <w:r>
        <w:rPr/>
        <w:t>, правительство не успевало бороться с кочующим по регионам голодом. Страна неумолимо двигалась к катастрофе.</w:t>
      </w:r>
    </w:p>
    <w:p>
      <w:pPr>
        <w:pStyle w:val="Normal"/>
        <w:rPr/>
      </w:pPr>
      <w:r>
        <w:rPr/>
        <w:t>В этих условиях руководство СССР решилось на коренную модернизацию деревни по пути становления крупных механизированных хозяйств, подобных наиболее успешным фермам США. Однако с помещичьими хозяйствами, которые могли превратиться в такие фермы, было покончено ещё до большевиков, а политическое наследие революции не позволяло строить крупные хозяйства вокруг наиболее успешных крестьянских хозяйств («кулацких»). Всё это толкнуло руководство на строительство колхозов путём равноправного объединения более бедных крестьян деревни.</w:t>
      </w:r>
    </w:p>
    <w:p>
      <w:pPr>
        <w:pStyle w:val="Normal"/>
        <w:rPr/>
      </w:pPr>
      <w:r>
        <w:rPr/>
        <w:t>Из исторической, да и художественной, литературы известен крайне неорганизованный характер, который приняла коллективизация, её стихийные и противоречившие планам властей повороты то к сплошному объединению в колхозы, то к массовому выходу единоличников. Затем пошла более медленная вторая волна коллективизации, но и тогда организационных проблем хватало. В колхозах поначалу применялась та же недопустимая агротехника, которой до этого отличались индивидуальные хозяйства. Тракторов, облегчавших посевную и уборочную кампании, ещё было слишком мало, чтобы заменить скот, да они и постоянно ломались в неопытных руках; колхозы же не могли возместить потерю «кулацких» хозяйств.</w:t>
      </w:r>
    </w:p>
    <w:p>
      <w:pPr>
        <w:pStyle w:val="Normal"/>
        <w:rPr/>
      </w:pPr>
      <w:r>
        <w:rPr/>
        <w:t>Очень часто говорят, что коллективизация сократила урожаи 1931 и 1932 годов, потому что лишила крестьян стимулов к выращиванию хорошего урожая, дескать, не было смысла работать за трудодни. Вряд ли это утверждение правильно описывает положение в 30-х годах. На самом деле, колхозы свободно распоряжались продукцией, остававшейся у них после выполнения плана, и она распределялась в соответствии с заработанными трудоднями. А симулировать труд под пристальным надзором соседей в то время было непросто. В тех колхозах, где руководители были более умелыми, а крестьяне – трудолюбивыми, благосостояние было заметно выше.</w:t>
      </w:r>
      <w:r>
        <w:rPr>
          <w:rStyle w:val="EndnoteCharacters"/>
          <w:rStyle w:val="EndnoteAnchor"/>
        </w:rPr>
        <w:endnoteReference w:id="75"/>
      </w:r>
      <w:r>
        <w:rPr/>
        <w:t xml:space="preserve"> Коллективизация позволила, наконец, разрешить организационные трудности хлебозаготовок: власти контролировали руководство колхозов и, задавая им планы по заготовкам, обеспечивали достаточный посев и урожай, а затем и более лёгкое натуральное налогообложение колхозов для снабжения города. По крайней мере, со стороны власти колхозы и колхозники были заинтересованы максимизировать тот урожай, который оставался после выполнения плана. Там, где проявились равнодушие и лень, причина лежала не в коллективизации, а в более глубоких и застарелых недостатках.</w:t>
      </w:r>
      <w:r>
        <w:rPr>
          <w:rStyle w:val="EndnoteCharacters"/>
          <w:rStyle w:val="EndnoteAnchor"/>
        </w:rPr>
        <w:endnoteReference w:id="76"/>
      </w:r>
    </w:p>
    <w:p>
      <w:pPr>
        <w:pStyle w:val="Normal"/>
        <w:rPr/>
      </w:pPr>
      <w:r>
        <w:rPr/>
        <w:t>Другой теорией современных критиков коллективизации стала версия, что обвал производства связан с ликвидацией кулацких хозяйств, отданных властями на растерзание деревенской бедноте. Однако и этот фактор вряд ли играл существенную роль. На самом деле, «кулацкие» хозяйства, как правило, не отличались большей эффективностью: способы земледелия были абсолютно одинаковы. Но результаты и зажиточность в деревнях сильно различались в зависимости от того, сколько в данной семье было взрослых мужчин или какой у неё был надел. Как показал Чаянов, чуть ли не каждая семья проходила в разные десятилетия своего существования стадии «кулаков» и «бедняков» в зависимости от соотношения работников и иждивенцев в ней.</w:t>
      </w:r>
    </w:p>
    <w:p>
      <w:pPr>
        <w:pStyle w:val="Normal"/>
        <w:rPr/>
      </w:pPr>
      <w:r>
        <w:rPr/>
        <w:t>Действия властей по модернизации сельского хозяйства сопровождались огромным ростом инвестиций в агропромышленный сектор</w:t>
      </w:r>
      <w:r>
        <w:rPr>
          <w:rStyle w:val="EndnoteCharacters"/>
          <w:rStyle w:val="EndnoteAnchor"/>
        </w:rPr>
        <w:endnoteReference w:id="77"/>
      </w:r>
      <w:r>
        <w:rPr/>
        <w:t>, посылкой в деревню специалистов, закупкой сортового семенного материала и племенного скота. Невозможно доказать, что динамика сельского хозяйства в 1929-32 была хуже той, которая сложилась бы без коллективизации, при продолжении нэповской политики. В сторону улучшения «работало» начало механизации в колхозах и чуть более организованная агротехника, чем в беднейших хозяйствах, которые в них собрались. Было ли что-то, что «работало» в сторону ухудшения, непонятно. Как пишет М.Таугер, «</w:t>
      </w:r>
      <w:r>
        <w:rPr>
          <w:i/>
        </w:rPr>
        <w:t>разрозненные данные позволяют предположить, что урожайность в совхозах и у единоличников была не выше, чем в колхозах</w:t>
      </w:r>
      <w:r>
        <w:rPr/>
        <w:t>».</w:t>
      </w:r>
      <w:r>
        <w:rPr>
          <w:rStyle w:val="EndnoteCharacters"/>
          <w:rStyle w:val="EndnoteAnchor"/>
        </w:rPr>
        <w:endnoteReference w:id="78"/>
      </w:r>
      <w:r>
        <w:rPr/>
        <w:t xml:space="preserve"> То есть, гипотеза о том, что коллективизация серьёзно подорвала сельское хозяйство, не выдерживает тестирования.</w:t>
      </w:r>
    </w:p>
    <w:p>
      <w:pPr>
        <w:pStyle w:val="Normal"/>
        <w:rPr/>
      </w:pPr>
      <w:r>
        <w:rPr/>
        <w:t>Тем не менее, коллективизация 1929-1932 годов не смогла и переломить прежние негативные тенденции. Засуха 1931 года истощила запасы и заставила забить значительное количество скота; когда же за ним последовал страшный неурожай 1932 года, хрупкое равновесие обрушилось, и голод невиданных масштабов стал неизбежен</w:t>
      </w:r>
      <w:r>
        <w:rPr>
          <w:rStyle w:val="EndnoteCharacters"/>
          <w:rStyle w:val="EndnoteAnchor"/>
        </w:rPr>
        <w:endnoteReference w:id="79"/>
      </w:r>
      <w:r>
        <w:rPr/>
        <w:t>. С одной стороны, его последствия удалось смягчить перераспределением продовольствия, выделением помощи пострадавшим регионам. С другой стороны, количество жертв голода увеличилось из-за не развёрнутой ещё статистической службы, неразберихи в местных органах власти, массового воровства, низкой культуры питания населения.</w:t>
      </w:r>
    </w:p>
    <w:p>
      <w:pPr>
        <w:pStyle w:val="Normal"/>
        <w:rPr/>
      </w:pPr>
      <w:r>
        <w:rPr/>
        <w:t>Как показано в работе Н.Назаренко</w:t>
      </w:r>
      <w:r>
        <w:rPr>
          <w:rStyle w:val="EndnoteCharacters"/>
          <w:rStyle w:val="EndnoteAnchor"/>
        </w:rPr>
        <w:endnoteReference w:id="80"/>
      </w:r>
      <w:r>
        <w:rPr/>
        <w:t xml:space="preserve">, неурожаи 1931 и 1932 годов стали результатом системного кризиса сельского хозяйства, нараставшего в течение всего нэповского периода. Как пишет автор, послереволюционный возврат подавляющего большинства крестьянских хозяйств к традиционным методам земледелия запрограммировал </w:t>
      </w:r>
      <w:r>
        <w:rPr>
          <w:lang w:eastAsia="en-US"/>
        </w:rPr>
        <w:t>сельскохозяйственное производство в СССР на:</w:t>
      </w:r>
    </w:p>
    <w:p>
      <w:pPr>
        <w:pStyle w:val="Normal"/>
        <w:numPr>
          <w:ilvl w:val="0"/>
          <w:numId w:val="6"/>
        </w:numPr>
        <w:spacing w:before="120" w:after="0"/>
        <w:jc w:val="left"/>
        <w:rPr/>
      </w:pPr>
      <w:r>
        <w:rPr>
          <w:i/>
          <w:lang w:eastAsia="en-US"/>
        </w:rPr>
        <w:t>«Резкие колебания урожайности в зависимости от погодных условий (из-за низкой агротехники и отсталости агроприёмов, а также за счёт монокультуры и высокого процента яровых зерновых).</w:t>
      </w:r>
    </w:p>
    <w:p>
      <w:pPr>
        <w:pStyle w:val="Normal"/>
        <w:numPr>
          <w:ilvl w:val="0"/>
          <w:numId w:val="6"/>
        </w:numPr>
        <w:spacing w:before="0" w:after="0"/>
        <w:jc w:val="left"/>
        <w:rPr/>
      </w:pPr>
      <w:r>
        <w:rPr>
          <w:i/>
          <w:lang w:eastAsia="en-US"/>
        </w:rPr>
        <w:t>Увеличение засорённости полей (причины те же, плюс за счёт распашки залежей и целины, при этом дополнительно через посевной материал и агрегаты шло засорение возделанных полей).</w:t>
      </w:r>
    </w:p>
    <w:p>
      <w:pPr>
        <w:pStyle w:val="Normal"/>
        <w:numPr>
          <w:ilvl w:val="0"/>
          <w:numId w:val="6"/>
        </w:numPr>
        <w:spacing w:before="0" w:after="0"/>
        <w:jc w:val="left"/>
        <w:rPr>
          <w:i/>
          <w:i/>
          <w:lang w:eastAsia="en-US"/>
        </w:rPr>
      </w:pPr>
      <w:r>
        <w:rPr>
          <w:i/>
          <w:lang w:eastAsia="en-US"/>
        </w:rPr>
        <w:t>Массовое развитие вредителей и болезней (монокультура и низкая агротехника).</w:t>
      </w:r>
    </w:p>
    <w:p>
      <w:pPr>
        <w:pStyle w:val="Normal"/>
        <w:numPr>
          <w:ilvl w:val="0"/>
          <w:numId w:val="6"/>
        </w:numPr>
        <w:spacing w:before="0" w:after="0"/>
        <w:jc w:val="left"/>
        <w:rPr>
          <w:i/>
          <w:i/>
          <w:lang w:eastAsia="en-US"/>
        </w:rPr>
      </w:pPr>
      <w:r>
        <w:rPr>
          <w:i/>
          <w:lang w:eastAsia="en-US"/>
        </w:rPr>
        <w:t>Вспышки массового размножения грызунов, особенно в лесостепных и степных районах (монокультура и бесхозяйственность – нарушение сроков уборки и условий хранения).</w:t>
      </w:r>
    </w:p>
    <w:p>
      <w:pPr>
        <w:pStyle w:val="Normal"/>
        <w:numPr>
          <w:ilvl w:val="0"/>
          <w:numId w:val="6"/>
        </w:numPr>
        <w:spacing w:before="0" w:after="280"/>
        <w:jc w:val="left"/>
        <w:rPr>
          <w:i/>
          <w:i/>
          <w:lang w:eastAsia="en-US"/>
        </w:rPr>
      </w:pPr>
      <w:r>
        <w:rPr>
          <w:i/>
          <w:lang w:eastAsia="en-US"/>
        </w:rPr>
        <w:t>Нарастание «утомления почв» и падение почвенного плодородия».</w:t>
      </w:r>
    </w:p>
    <w:p>
      <w:pPr>
        <w:pStyle w:val="Normal"/>
        <w:rPr/>
      </w:pPr>
      <w:r>
        <w:rPr/>
        <w:t>Весь этот нарыв и прорвался в 1931-32 годах. Следует отметить, что нарастание кризисных явлений в архаичном сельском хозяйстве – не специфика России. Тот же клубок нарастающих трудностей наблюдался в начале XX века в фермерских хозяйствах США, просто отсутствие аграрного перенаселения дало американцам время на постепенное снятие проблемы через государственное технологическое содействие фермерским хозяйствам. Но американцам потребовались на это десятки лет, при том что службы технологического содействия сельскому хозяйству были организованы на порядок лучше, чем в НЭПовском СССР, да и возглавляли их люди более подходящего типа.</w:t>
      </w:r>
      <w:r>
        <w:rPr>
          <w:rStyle w:val="EndnoteCharacters"/>
          <w:rStyle w:val="EndnoteAnchor"/>
        </w:rPr>
        <w:endnoteReference w:id="81"/>
      </w:r>
    </w:p>
    <w:p>
      <w:pPr>
        <w:pStyle w:val="Normal"/>
        <w:rPr/>
      </w:pPr>
      <w:r>
        <w:rPr/>
        <w:t>Многие публицисты, не разобравшись с реальными причинами голода в начале 30-х, торопливо сваливают неурожай 1932 года на засуху. Между тем, засухой вызван неурожай 1931 года, а в 1932 году осадков выпало достаточно.</w:t>
      </w:r>
      <w:r>
        <w:rPr>
          <w:rStyle w:val="EndnoteCharacters"/>
          <w:rStyle w:val="EndnoteAnchor"/>
        </w:rPr>
        <w:endnoteReference w:id="82"/>
      </w:r>
      <w:r>
        <w:rPr/>
        <w:t xml:space="preserve"> Тем не менее, общие условия 1932 года, в контексте системного кризиса сельского хозяйства тех лет, оказались катастрофическими! Нежаркое сырое лето 1932 года вызвало эпифитотию ржавчиновых грибов для всех зерновых районов СССР, которые сами по себе влекли потери порядка 30-50% урожая. В эти же годы достигло пика поражение зерновых головнёй, связанное с нараставшим из года в год заражением посевного материала и нарушениями агротехники. По всплеску посвящённых головне публикаций в специализированной литературе 1932-33 годов можно заключить, что 1932 год был пиковым по поражению этим заболеванием. Особо тяжёлая ситуация в 1931-32 годах развилась из-за распространения насекомых-вредителей (лугового мотылька, саранчи), сорной растительности и мышевидных грызунов.</w:t>
      </w:r>
    </w:p>
    <w:p>
      <w:pPr>
        <w:pStyle w:val="Normal"/>
        <w:rPr/>
      </w:pPr>
      <w:r>
        <w:rPr>
          <w:i/>
        </w:rPr>
        <w:t>«Всего вышеизложенного</w:t>
      </w:r>
      <w:r>
        <w:rPr/>
        <w:t xml:space="preserve">, – подытоживает Н.Назаренко, – </w:t>
      </w:r>
      <w:r>
        <w:rPr>
          <w:i/>
        </w:rPr>
        <w:t>вполне достаточно было для катастрофического падения урожайности и голода. И руководство СССР объективно не могло исправить ситуацию, поскольку вышеперечисленные факторы накапливались в течение долгого промежутка времени (как и любой экологический кризис), имели катастрофический характер проявления, который крайне тяжело было прогнозировать, а решать проблемы можно было уже только постфактум, когда всякое решение было запоздавшим по определению».</w:t>
      </w:r>
      <w:r>
        <w:rPr>
          <w:rStyle w:val="EndnoteCharacters"/>
          <w:rStyle w:val="EndnoteAnchor"/>
        </w:rPr>
        <w:endnoteReference w:id="83"/>
      </w:r>
    </w:p>
    <w:p>
      <w:pPr>
        <w:pStyle w:val="Normal"/>
        <w:rPr/>
      </w:pPr>
      <w:r>
        <w:rPr/>
        <w:t xml:space="preserve">К счастью, условия 1933 года были лучше, да и коллективизация с индустриализацией начала приносить плоды. Как пишет М.Таугер, </w:t>
      </w:r>
      <w:r>
        <w:rPr>
          <w:i/>
        </w:rPr>
        <w:t>«благодаря коллективизации стала возможной мобилизация и распространение таких ресурсов, как трактора, помощь семенами и продовольствием. А это обеспечило колхозников возможностью собрать больший урожай во время страшного голода, беспрецедентного для российской (да и для советской) истории»</w:t>
      </w:r>
      <w:r>
        <w:rPr/>
        <w:t>.</w:t>
      </w:r>
      <w:r>
        <w:rPr>
          <w:rStyle w:val="EndnoteCharacters"/>
          <w:rStyle w:val="EndnoteAnchor"/>
        </w:rPr>
        <w:endnoteReference w:id="84"/>
      </w:r>
    </w:p>
    <w:p>
      <w:pPr>
        <w:pStyle w:val="Normal"/>
        <w:rPr/>
      </w:pPr>
      <w:r>
        <w:rPr/>
        <w:t>Итак, голод 1932-33 годов произошёл из-за уникального сочетания множества факторов – погодных, исторических, демографических, социальных, организационных. Среди них было и воздействие стихии, и исторически обусловленные ошибки власти, и устоявшаяся косность крестьянства. Персонально обвинять некого, всё получилось как бы «само собой» из-за объективных обстоятельств, ошибок отдельных людей, застарелых болезней страны и населяющего её социума. Конечно, отдельные историки могут заострить внимание на том срезе действительности, который их больше интересует, и, в том числе, обратить особое внимание на ошибки власти. Но в данном случае, из-за превалирующего влияния объективных, исторически сложившихся обстоятельств, ни один серьёзный исследователь не станет назначать «главных виновников». И вообще, исследования столь давних событий не ведутся с прокурорскими целями доказать чью-то вину; вместо этого вскрывается мотивация деятелей прошлого и причинно-следственные связи.</w:t>
      </w:r>
    </w:p>
    <w:p>
      <w:pPr>
        <w:pStyle w:val="Heading4"/>
        <w:rPr/>
      </w:pPr>
      <w:r>
        <w:rPr/>
        <w:t>*        *         *</w:t>
      </w:r>
    </w:p>
    <w:p>
      <w:pPr>
        <w:pStyle w:val="Normal"/>
        <w:rPr/>
      </w:pPr>
      <w:r>
        <w:rPr/>
        <w:t>Беда в том, что широкие массы населения плохо готовы к восприятию многофакторных объяснений, а всё ещё не выветрившийся патернализм приводит к инфантильному инстинкту найти в прошлой беде какого-нибудь одного виноватого «взрослого дядю», чаще всего власти страны. Этим воспользовались украинские националисты, развившие вокруг давнишней трагедии грандиозный нациестроительный миф. Суть его в том, что власти СССР спланировали и осуществили геноцид украинского крестьянства, поскольку их не устраивал этот свободолюбивый носитель национального самосознания. С этой целью они организовали полное изъятие у украинских крестьян изначально большого урожая 1932 года и отправили его на экспорт. Слово «голодомор» в этой мифологии подразумевает, что украинцев специально морили голодом; фантастические количественные оценки жертв и описания тотальных изъятий прилагаются к большинству «голодоморных» публикаций.</w:t>
      </w:r>
    </w:p>
    <w:p>
      <w:pPr>
        <w:pStyle w:val="Normal"/>
        <w:rPr/>
      </w:pPr>
      <w:r>
        <w:rPr/>
        <w:t>Сотворением голодоморного мифа на Украине, с помощью западных доброхотов, занимаются по заданию властей, целые институты под руководством таких известных фальсификаторов, как С.Кульчицкий и И.Юхновский. Первый, как и положено престарелому обществоведу, – бывший певец марксизма-ленинизма и политики партии с советским экономическим образованием, второй – престарелый физик, бросивший науку с 1990 года ради украинского национализма. В «геноцидной» версии «голодомора» даже на самом примитивном, первичном уровне рассмотрения не сходятся концы с концами. Творцам мифа пришлось пойти на нарушение элементарной методологии исторического расследования, манипуляцию фактами, игру на эмоциях и прямые фальсификации.</w:t>
      </w:r>
    </w:p>
    <w:p>
      <w:pPr>
        <w:pStyle w:val="Normal"/>
        <w:rPr/>
      </w:pPr>
      <w:r>
        <w:rPr/>
        <w:t>Но сейчас речь о другом: мы ведь не обсуждаем политику заклятых врагов и принимаем её как объективную реальность. Для России миф о голодоморе, да ещё и поддержанный на уровне нелепых резолюций зарубежных парламентов о признании этих событий геноцидом, – исторический вызов. Он направлен на укрепление антирусской идентичности на Украине, на дальнейший разрыв единого народа. Как же Россия на него ответила?</w:t>
      </w:r>
    </w:p>
    <w:p>
      <w:pPr>
        <w:pStyle w:val="Normal"/>
        <w:rPr/>
      </w:pPr>
      <w:r>
        <w:rPr/>
        <w:t>Казалось бы, самый эффективный ответ – докопаться до истины, раскрыть действительную сложность исторических событий и распутать клубок причин трагедии, не сваливая её на какой-то один фактор.</w:t>
      </w:r>
    </w:p>
    <w:p>
      <w:pPr>
        <w:pStyle w:val="Normal"/>
        <w:rPr/>
      </w:pPr>
      <w:r>
        <w:rPr/>
        <w:t>Однако правда не нужна и нынешним российским властям, устойчивость которых держится на антисталинской мифологии перестроечных и ельцинских лет. Вдруг выяснится объективная необходимость коллективизации… И вот те, кто направляют российскую пропаганду, выбрали для опровержения украинской «геноцидной» версии голодомора минималистский ответ. Дескать, голод был не только на Украине, а во многих регионах СССР, следовательно, целенаправленного геноцида именно украинцев не было. Коллективизация привела к голоду, но не была направлена против украинцев. Это и стало официальной российской позицией.</w:t>
      </w:r>
    </w:p>
    <w:p>
      <w:pPr>
        <w:pStyle w:val="Normal"/>
        <w:rPr/>
      </w:pPr>
      <w:r>
        <w:rPr/>
        <w:t>Большего идиотизма, пожалуй, нельзя было и придумать. Во-первых, увязка голода с коллективизацией не выдерживает простейшей проверки, о чём мы говорили выше и к чему мы ещё вернёмся. Во-вторых, она ещё и идеологически самоубийственна для России. Официальные идеологи соглашаются с «голодоморной версией», по которой голод был искусственно организован властями, ненавидевшими крестьян, а не стал результатом комплекса разнородных факторов. Тем самым, они обеспечивают со своей стороны помощь националистическим идеологам. Из их позиции прямо следует, что от властей единой страны нечего и ждать, кроме целенаправленного уничтожения крестьянства. И кому на руку эта нелепая клевета на общую историю, если не врагам России?</w:t>
      </w:r>
    </w:p>
    <w:p>
      <w:pPr>
        <w:pStyle w:val="Heading4"/>
        <w:rPr/>
      </w:pPr>
      <w:r>
        <w:rPr/>
        <w:t>*        *         *</w:t>
      </w:r>
    </w:p>
    <w:p>
      <w:pPr>
        <w:pStyle w:val="Normal"/>
        <w:rPr/>
      </w:pPr>
      <w:r>
        <w:rPr/>
        <w:t>Наиболее известным глашатаем официальной версии в РФ стал доктор исторических наук, профессор из Пензы В.В. Кондрашин. С одной стороны, человек этот, безусловно, аккуратно работает с документами, дотошно разбирает фактологию событий. Большой заслугой Кондрашина стал анализ поведения властей в ходе разразившегося голода. Например, выяснилось, что по оказанной из Центра помощи Украина была едва ли не в привилегированном положении по сравнению с другими регионами. Так, он пишет: «</w:t>
      </w:r>
      <w:r>
        <w:rPr>
          <w:i/>
        </w:rPr>
        <w:t>По нашим подсчётам, основанным на анализе источников, опубликованных в третьем томе сборника документов 'Трагедия советской деревни: коллективизация и раскулачивание', в 1933 году в общей сложности Украина получила 501 тысячу тонн зерна в виде ссуд, что было в 7,5 раз больше, чем в 1932 году (65,6 тысяч тонн). Российские регионы (без Казахстана) соответственно получили 990 тысяч тонн, лишь в 1,5 раза больше, чем в 1932 году (650 тысяч тонн)</w:t>
      </w:r>
      <w:r>
        <w:rPr/>
        <w:t>»</w:t>
      </w:r>
      <w:r>
        <w:rPr>
          <w:rStyle w:val="EndnoteCharacters"/>
          <w:rStyle w:val="EndnoteAnchor"/>
        </w:rPr>
        <w:endnoteReference w:id="85"/>
      </w:r>
      <w:r>
        <w:rPr/>
        <w:t>. Ясно, что один этот факт полностью опровергает версию украинской фальсификаторской школы.</w:t>
      </w:r>
    </w:p>
    <w:p>
      <w:pPr>
        <w:pStyle w:val="Normal"/>
        <w:rPr/>
      </w:pPr>
      <w:r>
        <w:rPr/>
        <w:t xml:space="preserve">Но как только Виктор Викторович переходит к обобщениям и выводам о </w:t>
      </w:r>
      <w:r>
        <w:rPr>
          <w:b/>
        </w:rPr>
        <w:t>причинах</w:t>
      </w:r>
      <w:r>
        <w:rPr/>
        <w:t xml:space="preserve"> трагедии, его объективность тут же пропадает, и на первый план выходят глубоко укоренившиеся антисталинские комплексы. Вот, например, он излагает суть противостояния исторических школ:</w:t>
      </w:r>
    </w:p>
    <w:p>
      <w:pPr>
        <w:pStyle w:val="Normal"/>
        <w:rPr/>
      </w:pPr>
      <w:r>
        <w:rPr>
          <w:i/>
        </w:rPr>
        <w:t>«В настоящее время в исторической литературе и публицистике представлены две основные точки зрения относительно голода 1932-1933 годов в СССР. Первую точку зрения представляют сторонники концепции о 'голодоморе на Украине' как специфически украинском феномене, как 'геноциде народа Украины' со стороны сталинского режима с целью не допустить выхода из СССР Советской Украины. Вторая точка зрения – их противников, рассматривающих этот голод как результат просчётов сталинской политики форсированной коллективизации, неразрывно связанной с более общей проблемой индустриальной модернизации СССР, осуществлявшейся в конце 20-х – 30-х годов насильственными методами сталинским режимом в силу его природы и личности Сталина»</w:t>
      </w:r>
      <w:r>
        <w:rPr/>
        <w:t>.</w:t>
      </w:r>
      <w:r>
        <w:rPr>
          <w:rStyle w:val="EndnoteCharacters"/>
          <w:rStyle w:val="EndnoteAnchor"/>
        </w:rPr>
        <w:endnoteReference w:id="86"/>
      </w:r>
    </w:p>
    <w:p>
      <w:pPr>
        <w:pStyle w:val="Normal"/>
        <w:rPr/>
      </w:pPr>
      <w:r>
        <w:rPr/>
        <w:t>Как нетрудно догадаться, Кондрашин опровергает первую точку зрения и отстаивает вторую. Но недоумение вызывает то, что он замалчивает третью точку зрения, появляющуюся в результате более аккуратных исследований и не позволяющую переложить вину за голод на субъективные факторы, на какую-то личность. Так, практически замалчиваются работы, указывающие на роль климатических факторов в череде неурожаев. Кондрашин отмахивается от них. «</w:t>
      </w:r>
      <w:r>
        <w:rPr>
          <w:i/>
        </w:rPr>
        <w:t>Засуха и неурожаи</w:t>
      </w:r>
      <w:r>
        <w:rPr/>
        <w:t xml:space="preserve">, – пишет он, – </w:t>
      </w:r>
      <w:r>
        <w:rPr>
          <w:i/>
        </w:rPr>
        <w:t>были здесь не главными, а второстепенными факторами, потому что неурожай, если взять 1932 год, был ниже, чем в 1931 году</w:t>
      </w:r>
      <w:r>
        <w:rPr/>
        <w:t>».</w:t>
      </w:r>
      <w:r>
        <w:rPr>
          <w:rStyle w:val="EndnoteCharacters"/>
          <w:rStyle w:val="EndnoteAnchor"/>
        </w:rPr>
        <w:endnoteReference w:id="87"/>
      </w:r>
      <w:r>
        <w:rPr/>
        <w:t xml:space="preserve"> Это очевидное упрощение: неурожай может случиться не только от засухи (которой, действительно, не было на Украине в 1932 г.), но и от заморозков, сырой погоды, болезней и вредителей растений. Стыдно не знать историку аграрного сектора! Кондрашин игнорирует комплексный эффект, который может дать один неурожайный год и малоурожайный следующий. В засушливый 1931 год планы хлебозаготовок были выполнены, что создало у тогдашней власти и сегодняшних историков иллюзию об отсутствии катастрофического влияния погодных факторов. А на самом деле, после неурожая 1931 года не было сделано запасов на местах и второй малоурожайный год окончательно «добил» сельское хозяйство. Смело отвергнув таким наивным способом все стихийные факторы, а также все застарелые болезни аграрного сектора, сложившиеся до Сталина, Кондрашин пишет:</w:t>
      </w:r>
    </w:p>
    <w:p>
      <w:pPr>
        <w:pStyle w:val="Normal"/>
        <w:rPr/>
      </w:pPr>
      <w:r>
        <w:rPr>
          <w:i/>
        </w:rPr>
        <w:t>«Между тем, связь индустриализации и голода очевидна, поскольку связана с голодным экспортом. Причём эта особенность советской индустриализации не является изобретением сталинистов. Например, за 1887-1891 годы с целью получения источников для индустриализации из России было экспортировано примерно 10 млн тонн зерна, результатом чего стал 'Царь-голод' 1891-1892 гг. В 1930-1933 гг. из СССР было вывезено почти 13 млн тонн зерна, отсюда и масштабы трагедии в зернопроизводящих районах»</w:t>
      </w:r>
      <w:r>
        <w:rPr/>
        <w:t>.</w:t>
      </w:r>
      <w:r>
        <w:rPr>
          <w:rStyle w:val="EndnoteCharacters"/>
          <w:rStyle w:val="EndnoteAnchor"/>
        </w:rPr>
        <w:endnoteReference w:id="88"/>
      </w:r>
    </w:p>
    <w:p>
      <w:pPr>
        <w:pStyle w:val="Normal"/>
        <w:rPr/>
      </w:pPr>
      <w:r>
        <w:rPr/>
        <w:t>Объяснение Кондрашина кажется очевидным с позиций обыденного здравого смысла. Вывезли хлеб – значит, его стало меньше, значит, оттого и голод. В то же время, оно не выдерживает никакой критики в рамках серьёзного экономического анализа.</w:t>
      </w:r>
    </w:p>
    <w:p>
      <w:pPr>
        <w:pStyle w:val="Normal"/>
        <w:rPr/>
      </w:pPr>
      <w:r>
        <w:rPr/>
        <w:t>В среднесрочной и долгосрочной перспективе экспорт был необходим для индустриализации Российской Империи и СССР; тем самым, он позволял улучшить экономическое положение страны, в том числе, улучшить продовольственное обеспечение. Если говорить о дореволюционных временах, то, запрети царское правительство экспорт продовольствия, при существовавших условиях производства и распределения это только ухудшило бы положение крестьян (основных жертв вспышек голода), поскольку уменьшилась бы цена на их продукцию, и сократились бы их реальные доходы. Уменьшился бы спрос на продовольствие – уменьшилось бы и производство. В то же время, неурожайные годы остались бы те же самые, и пострадавшие регионы оказывались бы в неурожайные годы с ещё меньшим количеством хлеба, потому что его бы меньше выращивали. Если же в России начинался голод, то экспорт сокращался до минимума и зерно направлялось голодающим.</w:t>
      </w:r>
    </w:p>
    <w:p>
      <w:pPr>
        <w:pStyle w:val="Normal"/>
        <w:rPr/>
      </w:pPr>
      <w:r>
        <w:rPr/>
        <w:t>Значит, ни в долгосрочной, ни в среднесрочной, ни в краткосрочной перспективе «голодный экспорт» не вёл к голоду в Российской Империи. Благодаря экспорту продовольствия страна быстрее развивалась, благодаря экспорту создавались стимулы для дополнительного производства продовольствия. Конечно, можно предположить, что при более высоких экспортных пошлинах на хлеб индустриализация шла бы быстрее, делая менее выгодным занятие сельским хозяйством и стимулируя более быстрый переток населения в город. Но это совсем не то же самое, что административный запрет на экспорт, которого, наверное, ретроспективно хотелось бы Кондрашину. Да и шатко это предположение, поскольку российские институты всё равно задерживали крестьян в деревне.</w:t>
      </w:r>
    </w:p>
    <w:p>
      <w:pPr>
        <w:pStyle w:val="Normal"/>
        <w:rPr/>
      </w:pPr>
      <w:r>
        <w:rPr/>
        <w:t>То же самое относится и к экспорту времён индустриализации. Спрос на экспортное зерно подталкивал государство к увеличению хлебозаготовок, а хлебозаготовки стимулировали крестьян увеличивать производство, чтобы оставить что-нибудь себе. Если бы не экспорт, то соответствующие объёмы зерна просто не были бы произведены. Кондрашин видит причинно-следственные связи в экономике ровно «на один ход» и ни шагу дальше. Он не пытается строить альтернативные сценарии, поэтому даже не видит, что, не будь «голодного экспорта», голод стал бы ещё сильнее, потому что заделов по индустриализации в городе и по модернизации на селе просто не было бы, а все запасы были бы проедены. В условиях непрекращавшегося роста населения в деревне со стагнирующим производством голод рано или поздно случился бы безо всякого экспорта! Но страна бы не смогла закупать трактора, племенной скот и сортовое зерно, чтобы покончить с неурожаями. К тому же, Кондрашин не пытается посмотреть на трагедию «с высоты птичьего полёта» и оценить её как неизбежный итог накопления аграрной перенаселённости; он не понимает экономической подоплёки демографических циклов доиндустриальной эпохи и не знает фактологии аграрных катастроф Китая, Индии и других стран с аграрным перенаселением.</w:t>
      </w:r>
      <w:r>
        <w:rPr>
          <w:rStyle w:val="EndnoteCharacters"/>
          <w:rStyle w:val="EndnoteAnchor"/>
        </w:rPr>
        <w:endnoteReference w:id="89"/>
      </w:r>
      <w:r>
        <w:rPr/>
        <w:t xml:space="preserve"> «Прокрестьянские» попытки смягчить кризис через ослабление изъятий только откладывали момент катастрофы, но делали её более тяжёлой.</w:t>
      </w:r>
    </w:p>
    <w:p>
      <w:pPr>
        <w:pStyle w:val="Normal"/>
        <w:rPr/>
      </w:pPr>
      <w:r>
        <w:rPr/>
        <w:t xml:space="preserve">Сваливая на экспорт возникновение голода, Кондрашин игнорирует помесячное исследование хлебного экспорта, проведённое в наши годы. А вот что пишет по этому поводу М.Таугер. </w:t>
      </w:r>
      <w:r>
        <w:rPr>
          <w:i/>
        </w:rPr>
        <w:t xml:space="preserve">«Низкий урожай 1931 года и возвращение зерна в регионы, пострадавшие от голода, вынудило правительство сократить объём экспорта зерна с 5,2 миллиона тонн в 1931 году до 1,73 миллиона тонн в 1932 году. В 1933 году экспорт зерна был сокращён до 1,68 миллиона тонн. </w:t>
      </w:r>
      <w:r>
        <w:rPr/>
        <w:t>[При этом  в 1932 г. зерно вывозили, в основном, в начале года, а в 1933 г. – в основном, в конце года, т.е. до и после голода, а не во время его; с конца марта 1933 г. экспорт был прекращён и зерно импортировалось.</w:t>
      </w:r>
      <w:r>
        <w:rPr>
          <w:rStyle w:val="EndnoteCharacters"/>
          <w:rStyle w:val="EndnoteAnchor"/>
        </w:rPr>
        <w:endnoteReference w:id="90"/>
      </w:r>
      <w:r>
        <w:rPr/>
        <w:t xml:space="preserve"> – К.М.-П. ] </w:t>
      </w:r>
      <w:r>
        <w:rPr>
          <w:i/>
        </w:rPr>
        <w:t>Зерно, вывезенное за рубеж в 1932 и 1933 году, могло бы накормить многих людей и облегчить последствия голода: так, например, 345 000 тонн, проданных на экспорт в первой половине 1933 года, могли бы обеспечивать 2 миллиона человек ежедневным рационом (1 килограмм) на протяжении полугода. И тем не менее этот объём экспорта составил всего половину от 750 000 тонн, экспортированных в первой половине 1932 года. Вопрос о том, каким образом советское руководство рассчитывало баланс понижения объёмов экспорта и сокращения внутренних поставок продовольствия, остаётся без ответа, но доступные нам источники говорят о том, что дальнейшее сокращение или прекращение экспорта советского зерна могло бы привести к катастрофическим последствиям. В начале 30-х годов цена зерна на мировом рынке упала, и условия внешней торговли стали неблагоприятными для Советского Союза. Задолженность государства росла, а потенциальная возможность погашения долгов уменьшилась. Западные банкиры и чиновники уже начали задумываться о возможности конфискации советской собственности за границей и отказе в дальнейшем кредитовании в случае возможного дефолта Советского Союза. Таким образом, отказ от экспорта мог бы поставить под угрозу реализацию плана индустриализации, и, по мнению некоторых обозревателей, даже стабильность режима»</w:t>
      </w:r>
      <w:r>
        <w:rPr/>
        <w:t>.</w:t>
      </w:r>
      <w:r>
        <w:rPr>
          <w:rStyle w:val="EndnoteCharacters"/>
          <w:rStyle w:val="EndnoteAnchor"/>
        </w:rPr>
        <w:endnoteReference w:id="91"/>
      </w:r>
    </w:p>
    <w:p>
      <w:pPr>
        <w:pStyle w:val="Normal"/>
        <w:rPr/>
      </w:pPr>
      <w:r>
        <w:rPr/>
        <w:t>Пример с экспортом показывает, что та «очевидность», с которой Кондрашин без тени сомнения связывает индустриализацию и голод, не выдерживает простейшего тестирования. В целом, объяснение голода экспортом в его исполнении напоминает хуторянский взгляд на проблему у украинских националистов, дескать, крестьяне жили – не тужили, а тут пришли власти и всё отобрали. Объяснение просто неверно – в части жизни крестьян до коллективизации, в части трактовки изъятий хлеба у крестьян как несправедливых, по фактам осуществляемых у крестьян изъятий и компенсаций. Но профессор не ограничивается только экспортом, а рассматривает другие явления первой пятилетки и приходит к выводу:</w:t>
      </w:r>
    </w:p>
    <w:p>
      <w:pPr>
        <w:pStyle w:val="Normal"/>
        <w:rPr/>
      </w:pPr>
      <w:r>
        <w:rPr>
          <w:i/>
        </w:rPr>
        <w:t>«Данный голод</w:t>
      </w:r>
      <w:r>
        <w:rPr/>
        <w:t xml:space="preserve"> – </w:t>
      </w:r>
      <w:r>
        <w:rPr>
          <w:i/>
        </w:rPr>
        <w:t>результат антикрестьянской политики сталинского режима в годы первой пятилетки, её просчётов и антигуманных, преступных мер по отношению к крестьянству, приведших к развалу сельского хозяйства страны и голоду»</w:t>
      </w:r>
      <w:r>
        <w:rPr/>
        <w:t>.</w:t>
      </w:r>
      <w:r>
        <w:rPr>
          <w:rStyle w:val="EndnoteCharacters"/>
          <w:rStyle w:val="EndnoteAnchor"/>
        </w:rPr>
        <w:endnoteReference w:id="92"/>
      </w:r>
      <w:r>
        <w:rPr/>
        <w:t xml:space="preserve"> В другой работе он поясняет: </w:t>
      </w:r>
      <w:r>
        <w:rPr>
          <w:i/>
        </w:rPr>
        <w:t>«По факту, а не по замыслу, коллективизация была направлена против крестьянства. За счёт крестьянства осуществлялась эта варварская индустриализация, ценой страшной выкачки ресурсов, обнищания, голода. Коллективизация нанесла страшный удар по крестьянству прежде всего, по сельскому хозяйству Советского Союза»</w:t>
      </w:r>
      <w:r>
        <w:rPr/>
        <w:t>.</w:t>
      </w:r>
      <w:r>
        <w:rPr>
          <w:rStyle w:val="EndnoteCharacters"/>
          <w:rStyle w:val="EndnoteAnchor"/>
        </w:rPr>
        <w:endnoteReference w:id="93"/>
      </w:r>
    </w:p>
    <w:p>
      <w:pPr>
        <w:pStyle w:val="Normal"/>
        <w:rPr/>
      </w:pPr>
      <w:r>
        <w:rPr/>
        <w:t>Слов нет, в словах профессора есть рациональное зерно. Коллективизация сопровождалась эксцессами, которые подрывали сельское хозяйство. Но нет оснований утверждать, что их негативный вклад был больше, чем негативный вклад климатических факторов и других естественных причин неурожаев, а также социальных процессов, запущенных до коллективизации – деградации агротехники, аграрного перенаселения, негодной политики распределения земли. Равно как и нет оснований утверждать, что негативное влияние коллективизации на урожай 1932 года больше позитивного – данных недостаточно, да и неактуально это.</w:t>
      </w:r>
    </w:p>
    <w:p>
      <w:pPr>
        <w:pStyle w:val="Normal"/>
        <w:rPr/>
      </w:pPr>
      <w:r>
        <w:rPr/>
        <w:t>Вообще, качество экономического анализа коллективизации у Кондрашина оставляет желать лучшего. Ну, неверно говорить, что «варварская индустриализация» осуществлялась за счёт крестьянства, потому что, на самом деле, весь национальный продукт создаётся всей страной и следует обсуждать его оптимальное распределение. В контексте распределения неверно говорить, что весь хлеб создан крестьянами, а все машины – рабочими, поэтому нет и объективного способа определить, что 9 рублей из 10 «по праву» принадлежат крестьянам. Изменение инвестиционных приоритетов в единой стране неправильно называть выкачкой ресурсов: это было перераспределение национального продукта и изменение принципов его траты. Нельзя опровергнуть тезис об экономической эффективности новых инвестиционных приоритетов ценностным суждением о «выкачке ресурсов», потому что политэкономическая задача о «справедливой» исходной принадлежности ресурсов не имеет объективного решения.</w:t>
      </w:r>
    </w:p>
    <w:p>
      <w:pPr>
        <w:pStyle w:val="Normal"/>
        <w:rPr/>
      </w:pPr>
      <w:r>
        <w:rPr/>
        <w:t>Да, в годы первой пятилетки было обнищание и был голод, но они и так наступали безо всякой индустриализации. Рассуждения Кондрашина выдают неверную методологию и подмену исторического анализа публицистическими эмоциями и прокурорскими выпадами. Пока голодом 30-х занимаются историки-фактологи, без государственной программы изучения трагедии с привлечением специалистов по экономике, промышленности, сельскому хозяйству, медицине и этнической криминологии, кульчицкие будут бить по русской идее громкой эмоциональной фразой. А российские пропагандисты не смогут ответить так, чтобы убедить не только добросовестных специалистов, но и рядового обывателя.</w:t>
      </w:r>
    </w:p>
    <w:p>
      <w:pPr>
        <w:pStyle w:val="Heading4"/>
        <w:rPr/>
      </w:pPr>
      <w:r>
        <w:rPr/>
        <w:t>*        *        *</w:t>
      </w:r>
    </w:p>
    <w:p>
      <w:pPr>
        <w:pStyle w:val="Normal"/>
        <w:rPr/>
      </w:pPr>
      <w:r>
        <w:rPr/>
        <w:t xml:space="preserve">Как же так получилось, что 140-миллионная страна выставила оппонировать «голодоморникам» не богатыря Пересвета, а откровенно слабого и узкоспециализированного историка с нелепыми антисталинскими комплексами, не владеющего смежными науками и современной методологией? Почему «главный российский специалист по голодомору» поддерживает в обществе инфантильное обывательское сознание, сваливающее прошедшие трагедии на действия «взрослого дяди» и не готовое принять ни многофакторные объяснения, ни признать вклад в неё собственной косности и архаичности? Невозможно поверить, что лучших не осталось – дело не в этом! Дело во всё тех же закоренелых традициях ельцинизма, которые обеспечивают отрицательный отбор во всей системе общественного диалога и пропаганды. Более адекватного человека выдвинуть не могли, потому что более адекватные люди не придерживаются традиции по поливанию грязью сталинской политики. А это – непременное условие, чтобы допустили до СМИ, в данном случае – на нейтральный, по российским меркам, сайт </w:t>
      </w:r>
      <w:r>
        <w:rPr>
          <w:lang w:val="es-MX"/>
        </w:rPr>
        <w:t>lenta</w:t>
      </w:r>
      <w:r>
        <w:rPr/>
        <w:t>.</w:t>
      </w:r>
      <w:r>
        <w:rPr>
          <w:lang w:val="es-MX"/>
        </w:rPr>
        <w:t>ru</w:t>
      </w:r>
      <w:r>
        <w:rPr/>
        <w:t>.</w:t>
      </w:r>
    </w:p>
    <w:p>
      <w:pPr>
        <w:pStyle w:val="Normal"/>
        <w:rPr/>
      </w:pPr>
      <w:r>
        <w:rPr/>
        <w:t>Шуточное ли дело? – даже сейчас, полтора десятка лет после взлёта киселёвских «Итогов» на НТВ, ситуацию на Украине комментируют по ТВ всё те же набившие оскомину в 90-х аналитики-«бессмертники» – В.Никонов, С.Караганов, С.Марков, Л.Радзиховский…. Речь ведь не о том, правы они или не правы в сегодняшних комментариях. Чувствуя, куда ветер дует, они вполне могут высказаться в духе показного российского патриотизма, добавив язвительно-уничижительное замечание по адресу Украины и её власти. Речь о том, способна ли российская политология отказаться от одиозных экспертов, прочно ассоциирующихся с эпохой сплошного предательства. Неужели сложно понять, что толку от их анализа – как от козла молока?</w:t>
      </w:r>
    </w:p>
    <w:p>
      <w:pPr>
        <w:pStyle w:val="Normal"/>
        <w:rPr/>
      </w:pPr>
      <w:r>
        <w:rPr/>
        <w:t>Однажды автор этих строк видел по телевидению репортаж с какой-то элитной «тусовки», на которой руководитель маленького оркестра призвал добровольца из публики, сидящей за столиками, подирижировать музыкантами. Возможностью воспользовался Караганов, помахавший перед оркестром дирижёрской палочкой, пока настоящий дирижёр стоял рядом и задавал музыкантам ритм едва заметными кивками. Автора этих строк поразило, что мотив был на ¾, как у вальса, но Караганов двигал дирижёрскую палочку не по треугольнику, и не по рукописной букве «</w:t>
      </w:r>
      <w:r>
        <w:rPr>
          <w:i/>
        </w:rPr>
        <w:t>Д</w:t>
      </w:r>
      <w:r>
        <w:rPr/>
        <w:t>», как принято в таких случаях у дирижёров, а махал ею вправо-влево, как будто исполняли мотив на 2/4! Соответственно, попадал в такт он очень редко – только каждый третий взмах направо. Музыка играла сама по себе, а «управлявший» оркестром Караганов дирижировал сам по себе! Когда же мы поймём, что «аналитика» ельцинских интеллектуалов так же слабо соотносится с реальными фундаментальными процессами, касающимися российских интересов, как дирижирование на две четверти – с играющим вальсом?</w:t>
      </w:r>
    </w:p>
    <w:p>
      <w:pPr>
        <w:pStyle w:val="Heading4"/>
        <w:rPr/>
      </w:pPr>
      <w:r>
        <w:rPr/>
        <w:t>*        *        *</w:t>
      </w:r>
    </w:p>
    <w:p>
      <w:pPr>
        <w:pStyle w:val="Normal"/>
        <w:rPr/>
      </w:pPr>
      <w:r>
        <w:rPr/>
        <w:t xml:space="preserve">Впрочем, откровения В.Кондрашина полностью меркнут на фоне «просветительской» деятельности другого историка, выдвинутого всё той же идеологической системой современной РФ, – Татьяны Таировой-Яковлевой, директора Центра по изучению истории Украины СПбГУ. Умеренный, но свято чтящий заповеди ельцинизма новостной сайт </w:t>
      </w:r>
      <w:r>
        <w:rPr>
          <w:lang w:val="en-US"/>
        </w:rPr>
        <w:t>lenta</w:t>
      </w:r>
      <w:r>
        <w:rPr/>
        <w:t>.</w:t>
      </w:r>
      <w:r>
        <w:rPr>
          <w:lang w:val="en-US"/>
        </w:rPr>
        <w:t>ru</w:t>
      </w:r>
      <w:r>
        <w:rPr/>
        <w:t xml:space="preserve"> пригласил её дать пресс-конференцию</w:t>
      </w:r>
      <w:r>
        <w:rPr>
          <w:rStyle w:val="EndnoteCharacters"/>
          <w:rStyle w:val="EndnoteAnchor"/>
        </w:rPr>
        <w:endnoteReference w:id="94"/>
      </w:r>
      <w:r>
        <w:rPr/>
        <w:t xml:space="preserve"> на тему Конотопской битвы – ещё одного события, возвеличиваемого украинской историографией. Конотопская битва</w:t>
      </w:r>
      <w:r>
        <w:rPr>
          <w:rStyle w:val="EndnoteCharacters"/>
          <w:rStyle w:val="EndnoteAnchor"/>
        </w:rPr>
        <w:endnoteReference w:id="95"/>
      </w:r>
      <w:r>
        <w:rPr/>
        <w:t xml:space="preserve"> – не слишком значимое в отечественной истории сражение крымско-татарских войск, которым помогали казаки гетмана-изменника Выговского, против российских сил под командованием А.Трубецкого. Дело было в левобережной Малороссии, уже после её формального присоединения к России по итогам Переяславской Рады, но в то время, когда реальное управление со стороны Москвы отсутствовало, а самоуправление гетманов и казацкой старшины привело территорию в состояние «Руины» – именно так называется этот период. Иван Выговский изменил России и подписал с Польшей договор о возвращении в её состав левобережной Малороссии. Но ожесточённое сопротивление казаков и русских отрядов заставило Выговского откатиться с помогавшими ему польскими войсками на правый берег Днепра. Однако в это время в пределы Малороссии вошла армия крымского хана Мухаммед-Гирея. Выговский присоединился к хану и присягнул ему на верность, как до этого присягал царю и королю. При этом силы Выговского составляли едва ли десятую часть от крымской орды. Вот как описывает последующие события С.Бунтовский:</w:t>
      </w:r>
      <w:r>
        <w:rPr>
          <w:rStyle w:val="EndnoteCharacters"/>
          <w:rStyle w:val="EndnoteAnchor"/>
        </w:rPr>
        <w:endnoteReference w:id="96"/>
      </w:r>
    </w:p>
    <w:p>
      <w:pPr>
        <w:pStyle w:val="Normal"/>
        <w:rPr/>
      </w:pPr>
      <w:r>
        <w:rPr>
          <w:i/>
        </w:rPr>
        <w:t>«По приказу хана Выговский утром 29 июня 1659 года (по старому календарному стилю) атакует русский лагерь возле Сосновской переправы под Конотопом. После короткого боя русская дворянская конница опрокидывает нападавших, и они начинают беспорядочно отступать к реке. Русские ратники под командованием князя Семёна Пожарского бросаются следом, безжалостно рубя бегущего противника. Конотопские поля покрываются телами людей Выговского. В азарте погони русские кавалеристы отрываются от своих основных сил и буквально налетают на всю мощь крымско-татарского войска. Была ли это специально организованная засада, или хану просто повезло – неизвестно, но русская дворянская конница оказалась окружённой ордынцами и геройски погибла в неравном бою… Значительная часть кавалерии сумела пробиться обратно</w:t>
      </w:r>
      <w:r>
        <w:rPr/>
        <w:t>». После этого основные силы армии князя Трубецкого организованно отошли за Сейм, в Путивль, успешно отбивая все атаки татарской конницы.</w:t>
      </w:r>
    </w:p>
    <w:p>
      <w:pPr>
        <w:pStyle w:val="Normal"/>
        <w:rPr/>
      </w:pPr>
      <w:r>
        <w:rPr/>
        <w:t>Как и следовало ожидать, фальсификаторы из националистической историографии представили Конотопскую битву как великую победу украинцев над русскими агрессорами. В 2009 году власти Украины организовали празднование её годовщины. Казалось бы, вот замечательная возможность русского историка и борца за истину – описать на популярном сайте настоящий ход событий, разоблачить прошлых предателей и современных фальсификаторов.</w:t>
      </w:r>
    </w:p>
    <w:p>
      <w:pPr>
        <w:pStyle w:val="Normal"/>
        <w:rPr/>
      </w:pPr>
      <w:r>
        <w:rPr/>
        <w:t xml:space="preserve">Но не тут-то было! В течение всей пространной пресс-конференции Таирова-Яковлева не сообщила </w:t>
      </w:r>
      <w:r>
        <w:rPr>
          <w:b/>
        </w:rPr>
        <w:t>ни одного</w:t>
      </w:r>
      <w:r>
        <w:rPr/>
        <w:t xml:space="preserve"> из многочисленных </w:t>
      </w:r>
      <w:r>
        <w:rPr>
          <w:b/>
        </w:rPr>
        <w:t>убийственных фактов</w:t>
      </w:r>
      <w:r>
        <w:rPr/>
        <w:t xml:space="preserve"> Конотопской битвы, раскрывающих истинное лицо тогдашних противников России! В то же время, всюду, где только можно, делала реверансы в сторону украинского национализма и оправдывала его идеологию.</w:t>
      </w:r>
    </w:p>
    <w:p>
      <w:pPr>
        <w:pStyle w:val="Normal"/>
        <w:rPr/>
      </w:pPr>
      <w:r>
        <w:rPr/>
        <w:t>Разберём только некоторые фрагменты из её ответов. Вот, например, как историк оправдывает принадлежность Украине Новороссии и Крыма:</w:t>
      </w:r>
    </w:p>
    <w:p>
      <w:pPr>
        <w:pStyle w:val="Normal"/>
        <w:rPr>
          <w:i/>
          <w:i/>
        </w:rPr>
      </w:pPr>
      <w:r>
        <w:rPr>
          <w:i/>
        </w:rPr>
        <w:t>«Если говорить о временах, начиная с XVI века, то условные западные границы доходили до “Холма, Львова и Галича” (так впоследствии высказывался сам Богдан Хмельницкий), то есть туда, где сохранялась православная религия. Гетманщина (или Украинское гетманство) времён Богдана Хмельницкого охватывала правый и левый берега Днепра, включая Брацлавщину и часть Подолии. Впоследствии, после присоединения Украины к России в ходе долгих войн Правобережье осталось под властью Речи Посполитой. Что касается Галиции, то она была под властью Австро-Венгрии вплоть до 1939 года. Что касается Новороссии и Крыма, присоединённых к Российской империи, то в их завоевании самое активное участие принимали украинские казаки и запорожцы, специально для этого возвращённые на свою исконную территорию Анной Иоанновной. Кто кому что присоединял – это не исторический подход. Так мы можем сказать, что и современная Греция возникла руками русского оружия. Ну и наконец, если бы не было героической освободительной войны украинского народа против поляков и литовцев в XVI-XVIII веках (включая гайдамаков), никакой национальной идентичности у народа, а соответственно и базы государственности, не было бы.</w:t>
      </w:r>
    </w:p>
    <w:p>
      <w:pPr>
        <w:pStyle w:val="Normal"/>
        <w:rPr>
          <w:i/>
          <w:i/>
        </w:rPr>
      </w:pPr>
      <w:r>
        <w:rPr>
          <w:i/>
        </w:rPr>
        <w:t>Формирование современных политических границ – особенно в Европе, это очень сложный и противоречивый процесс. И все те заявления, которые несведущие люди бросают в упрёк современной Украине, прекрасно подойдут и к Франции, и к Германии, и к Италии, и к любой другой стране. Распад империй всегда проходит болезненно и непросто. Но проходит время, и всё встаёт на свои места. Мы же не удивляемся тому, откуда взялась Бельгия, не говоря уже о новых странах Балканского полуострова. Главное – уважать современные границы, своих соседей. Это залог мира и благополучия».</w:t>
      </w:r>
    </w:p>
    <w:p>
      <w:pPr>
        <w:pStyle w:val="Normal"/>
        <w:rPr/>
      </w:pPr>
      <w:r>
        <w:rPr/>
        <w:t>Проще говоря, русским предлагают оставаться в искусственно урезанных границах и не высовываться, даже когда речь идёт о земле, населённой единокровным народом. (Очевидно, кстати, что и воля населения этих земель специалистку не интересует: созданные Ельциным и К</w:t>
      </w:r>
      <w:r>
        <w:rPr>
          <w:vertAlign w:val="superscript"/>
        </w:rPr>
        <w:t>О</w:t>
      </w:r>
      <w:r>
        <w:rPr/>
        <w:t xml:space="preserve"> границы для неё важнее живых людей.) Заметим, что Таирова-Яковлева допустила грубейшую ошибку насчёт принадлежности Галичины Австро-Венгрии до 1939 года. Австро-Венгрии тогда уже давно не было, и Галичина принадлежала Польше. Ну ладно, двадцатилетнюю ошибку можно было бы простить, но ведь под властью Австро-Венгрии Галичина находилась менее полутора веков между разделами Речи Посполитой и Первой Мировой, а до этого веками была оккупирована Польшей, ещё до Люблинской унии (объединения Польши и Великого Княжества Литовского). Если учесть существенную разницу в судьбе и настроениях Галичины и Закарпатья (второе никогда не было под властью Польши и, в самом деле, принадлежало Венгрии, затем Австрии, Австро-Венгрии и лишь короткий период входило в состав Чехословакии), то становится очевидным решающее влияние польского элемента на формирование галицкого типа. Почему Таирова-Яковлева упомянула только второстепенного и менее жёсткого оккупанта? И как таким можно учёную степень давать?</w:t>
      </w:r>
    </w:p>
    <w:p>
      <w:pPr>
        <w:pStyle w:val="Normal"/>
        <w:rPr/>
      </w:pPr>
      <w:r>
        <w:rPr/>
        <w:t xml:space="preserve">Как бы мы ни критиковали В.В. Кондрашина, он, без сомнения, разбирается в своей специальности и только «плавает» в смежных науках, с которыми соприкасается его тема. Но Таирова-Яковлева – даже историю не знает! При этом, позиционируя себя как историка, об истории разбираемого события она ничего не говорит – ей больше нравится говорить на тему, какими </w:t>
      </w:r>
      <w:r>
        <w:rPr>
          <w:b/>
        </w:rPr>
        <w:t>должны быть</w:t>
      </w:r>
      <w:r>
        <w:rPr/>
        <w:t xml:space="preserve"> границы России!</w:t>
      </w:r>
    </w:p>
    <w:p>
      <w:pPr>
        <w:pStyle w:val="Normal"/>
        <w:rPr/>
      </w:pPr>
      <w:r>
        <w:rPr/>
        <w:t xml:space="preserve">Далее следует уверенное заявление, что, дескать, если бы не было борьбы гайдамаков, то никакой идентичности у «украинцев» сейчас бы не было. Барышня, очевидно, просто не в курсе. На самом деле, украинские «будители» </w:t>
      </w:r>
      <w:r>
        <w:rPr>
          <w:lang w:val="en-US"/>
        </w:rPr>
        <w:t>XIX</w:t>
      </w:r>
      <w:r>
        <w:rPr/>
        <w:t xml:space="preserve"> – начала </w:t>
      </w:r>
      <w:r>
        <w:rPr>
          <w:lang w:val="en-US"/>
        </w:rPr>
        <w:t>XX</w:t>
      </w:r>
      <w:r>
        <w:rPr/>
        <w:t xml:space="preserve"> века, включая того же Грушевского</w:t>
      </w:r>
      <w:r>
        <w:rPr>
          <w:rStyle w:val="EndnoteCharacters"/>
          <w:rStyle w:val="EndnoteAnchor"/>
        </w:rPr>
        <w:endnoteReference w:id="97"/>
      </w:r>
      <w:r>
        <w:rPr/>
        <w:t>, подбирали и возвеличивали в истории любые события, придумывая кучу дополнительных деталей, лишь бы создать украинскую идентичность вопреки уже существовавшей русской идентичности, чтобы заместить её. С приходом Советской власти они использовали для навязывания просветительскую и репрессивную машину государства. Сейчас на пустом месте воспевают «Конотопскую битву» и «героев Крут». И, если бы не было гайдамаков, их бы придумали. А уж героический ореол им вообще создан в позднейшее время. Чуть ниже барышня обвинила российскую армию в грабежах и насилии по отношению к своему же русскому народу, назвав это нормой того времени. А вот о «гуманитарных традициях» гайдамаков, резню которыми еврейского и польского населения с нездоровым удовольствием смаковал в своих виршах украинский будитель Т.Г.Шевченко</w:t>
      </w:r>
      <w:r>
        <w:rPr>
          <w:rStyle w:val="EndnoteCharacters"/>
          <w:rStyle w:val="EndnoteAnchor"/>
        </w:rPr>
        <w:endnoteReference w:id="98"/>
      </w:r>
      <w:r>
        <w:rPr/>
        <w:t xml:space="preserve">, предпочла промолчать. </w:t>
      </w:r>
    </w:p>
    <w:p>
      <w:pPr>
        <w:pStyle w:val="Normal"/>
        <w:rPr/>
      </w:pPr>
      <w:r>
        <w:rPr/>
      </w:r>
    </w:p>
    <w:tbl>
      <w:tblPr>
        <w:tblW w:w="4350" w:type="pct"/>
        <w:jc w:val="left"/>
        <w:tblInd w:w="-108" w:type="dxa"/>
        <w:tblLayout w:type="fixed"/>
        <w:tblCellMar>
          <w:top w:w="0" w:type="dxa"/>
          <w:left w:w="108" w:type="dxa"/>
          <w:bottom w:w="0" w:type="dxa"/>
          <w:right w:w="108" w:type="dxa"/>
        </w:tblCellMar>
      </w:tblPr>
      <w:tblGrid>
        <w:gridCol w:w="5831"/>
        <w:gridCol w:w="2813"/>
      </w:tblGrid>
      <w:tr>
        <w:trPr/>
        <w:tc>
          <w:tcPr>
            <w:tcW w:w="5831" w:type="dxa"/>
            <w:tcBorders/>
          </w:tcPr>
          <w:p>
            <w:pPr>
              <w:pStyle w:val="Normal"/>
              <w:spacing w:before="120" w:after="0"/>
              <w:rPr>
                <w:lang w:val="en-US"/>
              </w:rPr>
            </w:pPr>
            <w:r>
              <w:rPr>
                <w:lang w:val="en-US"/>
              </w:rPr>
              <w:drawing>
                <wp:inline distT="0" distB="0" distL="0" distR="0">
                  <wp:extent cx="3684905" cy="401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9" r="-10" b="-9"/>
                          <a:stretch>
                            <a:fillRect/>
                          </a:stretch>
                        </pic:blipFill>
                        <pic:spPr bwMode="auto">
                          <a:xfrm>
                            <a:off x="0" y="0"/>
                            <a:ext cx="3684905" cy="4012565"/>
                          </a:xfrm>
                          <a:prstGeom prst="rect">
                            <a:avLst/>
                          </a:prstGeom>
                        </pic:spPr>
                      </pic:pic>
                    </a:graphicData>
                  </a:graphic>
                </wp:inline>
              </w:drawing>
            </w:r>
          </w:p>
        </w:tc>
        <w:tc>
          <w:tcPr>
            <w:tcW w:w="2813" w:type="dxa"/>
            <w:tcBorders/>
          </w:tcPr>
          <w:p>
            <w:pPr>
              <w:pStyle w:val="Normal"/>
              <w:spacing w:before="120" w:after="0"/>
              <w:jc w:val="left"/>
              <w:rPr>
                <w:sz w:val="20"/>
                <w:szCs w:val="20"/>
              </w:rPr>
            </w:pPr>
            <w:r>
              <w:rPr>
                <w:sz w:val="20"/>
                <w:szCs w:val="20"/>
              </w:rPr>
              <w:t>В годы Гражданской войны малороссийские крестьяне всё ещё считали себя русскими, и даже новые «гайдамаки» (действовавшие на территории Украины бандформирования), в том числе и из правобережной Умани, обращались к ним как к «русским».</w:t>
            </w:r>
          </w:p>
          <w:p>
            <w:pPr>
              <w:pStyle w:val="Normal"/>
              <w:rPr>
                <w:sz w:val="20"/>
                <w:szCs w:val="20"/>
              </w:rPr>
            </w:pPr>
            <w:r>
              <w:rPr>
                <w:sz w:val="20"/>
                <w:szCs w:val="20"/>
              </w:rPr>
            </w:r>
          </w:p>
        </w:tc>
      </w:tr>
    </w:tbl>
    <w:p>
      <w:pPr>
        <w:pStyle w:val="Normal"/>
        <w:rPr/>
      </w:pPr>
      <w:r>
        <w:rPr/>
      </w:r>
    </w:p>
    <w:p>
      <w:pPr>
        <w:pStyle w:val="Normal"/>
        <w:rPr/>
      </w:pPr>
      <w:r>
        <w:rPr/>
        <w:t>А вот у Таировой-Яковлевой спрашивают:</w:t>
      </w:r>
    </w:p>
    <w:p>
      <w:pPr>
        <w:pStyle w:val="Normal"/>
        <w:rPr/>
      </w:pPr>
      <w:r>
        <w:rPr>
          <w:i/>
        </w:rPr>
        <w:t>«Когда впервые историки и этнографы употребили наименование “Украина” по отношению к территории сегодняшнего государства и, соответственно, “украинец” – к жителям этой территории?»</w:t>
      </w:r>
    </w:p>
    <w:p>
      <w:pPr>
        <w:pStyle w:val="Normal"/>
        <w:rPr/>
      </w:pPr>
      <w:r>
        <w:rPr/>
        <w:t>И она отвечает:</w:t>
      </w:r>
    </w:p>
    <w:p>
      <w:pPr>
        <w:pStyle w:val="Normal"/>
        <w:rPr/>
      </w:pPr>
      <w:r>
        <w:rPr>
          <w:i/>
        </w:rPr>
        <w:t>«Понятие Украина постоянно встречается в источниках, начиная с XVI века. К жителям этой территории применялся термин “русины” в противоположность “Москве” или “московитам” (современным русским)».</w:t>
      </w:r>
    </w:p>
    <w:p>
      <w:pPr>
        <w:pStyle w:val="Normal"/>
        <w:rPr/>
      </w:pPr>
      <w:r>
        <w:rPr/>
        <w:t>Итак, барышня умудрилась «не заметить» совершенно однозначный вопрос. У неё спрашивали про этнографов и про выделение ими «украинцев» как отдельного этноса, а не про то, когда слово «Украина» использовалось в географическом смысле и как называли населявших её русских людей. Что касается «московитов» и «русинов», то Таирова-Яковлева, видимо, училась по польским и австро-венгерским пропагандистским источникам, где и нахваталась подобных слов. Суффикс «ит» в существительных – не русский, и никто в России никогда не называл великороссов московитами – не было у нас такой самоидентификации. Почему российский историк берёт для обозначения своего народа чужое название – одному Богу известно. Видимо, в следующем интервью Таирова-Яковлева назовёт Россию «Рашкой». Что же касается «русинов», то сейчас такую самоидентификацию сохранили жители Закарпатья, но до Второй Мировой войны так себя называли ещё и жители Галичины; для них это был диалектальный вариант русского самоназвания (а ещё раньше русином называл себя и тверской купец Афанасий Никитин в «Хождении за три моря»).</w:t>
      </w:r>
      <w:r>
        <w:rPr>
          <w:rStyle w:val="EndnoteCharacters"/>
          <w:rStyle w:val="EndnoteAnchor"/>
        </w:rPr>
        <w:endnoteReference w:id="99"/>
      </w:r>
      <w:r>
        <w:rPr/>
        <w:t xml:space="preserve"> Польские деятели вроде Тадеуша Костюшко, известные своей русофобией, вполне могли назвать русинами жителей Малороссии</w:t>
      </w:r>
      <w:r>
        <w:rPr>
          <w:rStyle w:val="EndnoteCharacters"/>
          <w:rStyle w:val="EndnoteAnchor"/>
        </w:rPr>
        <w:endnoteReference w:id="100"/>
      </w:r>
      <w:r>
        <w:rPr/>
        <w:t>, чтобы противопоставить их «московитам», но из Костюшко такой же этнограф, как из Гиммлера – антрополог и генетик. Не было у малороссов отдельной от русских этнической самоидентификации, а когда польские интеллектуалы и австрийские чиновники стали им таковую навязывать с помощью грушевских, то стали использовать термин «украинец».</w:t>
      </w:r>
    </w:p>
    <w:p>
      <w:pPr>
        <w:pStyle w:val="Normal"/>
        <w:rPr/>
      </w:pPr>
      <w:r>
        <w:rPr/>
        <w:t>Но Таирова-Яковлева не унимается и развивает тему:</w:t>
      </w:r>
    </w:p>
    <w:p>
      <w:pPr>
        <w:pStyle w:val="Normal"/>
        <w:rPr/>
      </w:pPr>
      <w:r>
        <w:rPr>
          <w:i/>
        </w:rPr>
        <w:t>«В любом советском учебнике вы можете прочитать, что на рубеже XV-XVI веков формируются три народа: русский, украинский и белорусский. Эту теорию никто ещё не отменил и не доказал противоположное».</w:t>
      </w:r>
    </w:p>
    <w:p>
      <w:pPr>
        <w:pStyle w:val="Normal"/>
        <w:rPr/>
      </w:pPr>
      <w:r>
        <w:rPr/>
        <w:t>Удивительно, как современный исследователь может не понимать, что эта теория из «любого советского учебника» является чисто идеологическим продуктом советской эпохи, крайне вольной трактовкой фактов. Какая разница между современными «русскими» Воронежа и «украинцами» Харькова, между «русскими» Кубани и «украинцами» Одесской области? Только та, что советская власть записала одних в русские, других в украинцы, а потом соответственно навязала им новую идентификацию. Всё это – продукт XX века, а не XV-XVI! Для большинства жителей Украины родной язык, на котором они думают и говорят дома, – русский, в крайнем случае – смешанные диалекты, а не современный официальный украинский. Каких-то 20 лет назад они считали себя такими же советскими людьми, как и русские из Рязани. Поэтому объективные критерии не позволяют разделить русских и украинцев так, как это предлагается в советских учебниках. Но и субъективные критерии, связанные с самоидентификацией населения, тоже беспомощны. Теория из советских учебников давным-давно отменена тем фактом, что самоидентификация народов в таких пограничных ситуациях – крайне пластичный элемент, поддающийся сознательному конструированию.</w:t>
      </w:r>
      <w:r>
        <w:rPr>
          <w:rStyle w:val="EndnoteCharacters"/>
          <w:rStyle w:val="EndnoteAnchor"/>
        </w:rPr>
        <w:endnoteReference w:id="101"/>
      </w:r>
      <w:r>
        <w:rPr/>
        <w:t xml:space="preserve"> И вот исследовательнице задают ещё один вопрос:</w:t>
      </w:r>
    </w:p>
    <w:p>
      <w:pPr>
        <w:pStyle w:val="Normal"/>
        <w:rPr>
          <w:i/>
          <w:i/>
        </w:rPr>
      </w:pPr>
      <w:r>
        <w:rPr>
          <w:i/>
        </w:rPr>
        <w:t>«Как относилось население Украины к россиянам и российской армии перед Конотопской битвой и после нее?»</w:t>
      </w:r>
    </w:p>
    <w:p>
      <w:pPr>
        <w:pStyle w:val="Normal"/>
        <w:rPr/>
      </w:pPr>
      <w:r>
        <w:rPr/>
        <w:t>Ответ превосходит все ожидания:</w:t>
      </w:r>
    </w:p>
    <w:p>
      <w:pPr>
        <w:pStyle w:val="Normal"/>
        <w:rPr>
          <w:i/>
          <w:i/>
        </w:rPr>
      </w:pPr>
      <w:r>
        <w:rPr>
          <w:i/>
        </w:rPr>
        <w:t>«Левобережная Украина не становилась ареной военных действий примерно с 1652 года. Поэтому появление армии, которая согласно традициям той эпохи грабила и насиловала – радости не вызывало».</w:t>
      </w:r>
    </w:p>
    <w:p>
      <w:pPr>
        <w:pStyle w:val="Normal"/>
        <w:rPr/>
      </w:pPr>
      <w:r>
        <w:rPr/>
        <w:t>Когда автор этих строк дочитал до этого места, он не мог поверить своим глазам. Ну, невозможно представить, чтобы историк из питерского университета открыто призналась в том, что её утверждения о прошлых событиях основаны не на фактах, а на общих «теоремах». Откуда дамочка выводит, что русская армия грабила и насиловала единокровных русских людей – из объективных источников? Нет, из общих представлений о «традициях той эпохи»! (Хотя нельзя исключать, что часть информации о звериной сущности русских она почерпнула из «универсалов» – пропагандистских воззваний, выпускаемых гетманами времён Руины, чтобы оправдать свою очередную измену.) Только вот откуда у неё сведения, что казаки Выговского, его немецкие наёмники, польские покровители и татарские хозяева грабили и насиловали меньше, понять сложно. По крайней мере, как пишет С.Бунтовский, в награду за помощь против сил полтавского полковника Пушкаря летом 1658 года Выговский дал татарам разрешение увести в рабство население нескольких городов</w:t>
      </w:r>
      <w:r>
        <w:rPr>
          <w:rStyle w:val="EndnoteCharacters"/>
          <w:rStyle w:val="EndnoteAnchor"/>
        </w:rPr>
        <w:endnoteReference w:id="102"/>
      </w:r>
      <w:r>
        <w:rPr/>
        <w:t>. Очень сложно понять, как Таирова-Яковлева вывела, что в левобережной Малороссии не было боевых действий между 1652 годом и Конотопской битвой 1659 года: ведь весь 1658 год прошёл в боях против изменников Выговского и поддерживавших его поляков, татар и немецких наёмников. Этот вопрос уже риторический, и обращён он не к исследовательнице, а к диссертационному совету и российской ВАК, давшим Таировой-Яковлевой учёную степень, и к руководству СПбГУ, поставившему её на начальственную должность и позволившему учить студентов. Ещё сложнее понять, как исследовательнице удалось реконструировать мысли крестьян, живших 350 лет назад и не умевших писать, на таком скудном материале. Не иначе, с помощью спиритического сеанса.</w:t>
      </w:r>
    </w:p>
    <w:p>
      <w:pPr>
        <w:pStyle w:val="Normal"/>
        <w:rPr/>
      </w:pPr>
      <w:r>
        <w:rPr/>
        <w:t>Но вот пришла пора раскрыть своё кредо относительно главных уроков истории для текущей политики:</w:t>
      </w:r>
    </w:p>
    <w:p>
      <w:pPr>
        <w:pStyle w:val="Normal"/>
        <w:rPr>
          <w:i/>
          <w:i/>
        </w:rPr>
      </w:pPr>
      <w:r>
        <w:rPr>
          <w:i/>
        </w:rPr>
        <w:t>«Я, как истинная петербурженка, не могу не быть благодарна Петру за наш город. Но его усилия для создания империи – всем ли приносили счастье? Крестьянам, погибавшим на каторжных работах, боярам, не желавшим расставаться с любимой стариной, солдатам, гибнувшим на полях сражения. Ведь если подумать – сколько за этим стоит сломанных, искалеченных судеб? Почему-то в России правители редко понимали, что их обязанность – просто сделать свой народ счастливым и благополучным. Здесь и сейчас. Пока они живы».</w:t>
      </w:r>
    </w:p>
    <w:p>
      <w:pPr>
        <w:pStyle w:val="Normal"/>
        <w:rPr/>
      </w:pPr>
      <w:r>
        <w:rPr/>
        <w:t>Конечно, Таирова-Яковлева неоригинальна. Эти лозунги мы слышим повсюду более двадцати лет. Что государство и сопутствующие ему атрибуты (территориальная целостность, единое культурное поле) вообще не является какой-то особенной ценностью. Что первичен желудок, причём лишь у тех, кому достало сил и везения урвать, и государство не должно своими глупыми идейками мешать его наполнять.</w:t>
      </w:r>
      <w:r>
        <w:rPr>
          <w:rStyle w:val="EndnoteCharacters"/>
          <w:rStyle w:val="EndnoteAnchor"/>
        </w:rPr>
        <w:endnoteReference w:id="103"/>
      </w:r>
      <w:r>
        <w:rPr/>
        <w:t xml:space="preserve"> Под этими лозунгами проходила сдача горбачёвцами и ельцинистами национальных интересов России, которая, среди прочего, невыносимо ухудшила жизнь народа, здесь и сейчас. Биологическая предательница, пропагандирующая примат потребленчества над любыми другими формами существования и отрицающая всякое ценностное наполнение понятия «Родина», осела в ведущем университете страны и поит студентов антироссийским ядом.</w:t>
      </w:r>
    </w:p>
    <w:p>
      <w:pPr>
        <w:pStyle w:val="Normal"/>
        <w:rPr/>
      </w:pPr>
      <w:r>
        <w:rPr/>
        <w:t>Но разве может такая деятельница ограничиться агитацией внутри России и не выразить солидарность украинскому националисту, задавшему ей вопрос на российском сайте? Читаем:</w:t>
      </w:r>
    </w:p>
    <w:p>
      <w:pPr>
        <w:pStyle w:val="Normal"/>
        <w:rPr/>
      </w:pPr>
      <w:r>
        <w:rPr>
          <w:i/>
        </w:rPr>
        <w:t xml:space="preserve">«Как Вы считаете, почему русские не любят украинцев, называют их “хохлами”. Отчего им так ненавистен украинский язык, украинская история и т.д. Это же не нормально! На Украине тысячи русских школ, в России ни одной украинской!!! На Украине можно смотреть русское ТВ, читать русские газеты, журналы и т.д. Ничего подобного такого в России нет! И тем не менее все время будируется </w:t>
      </w:r>
      <w:r>
        <w:rPr/>
        <w:t>(орфография и пунктуация предложения, как у автора – К.М.-П.)</w:t>
      </w:r>
      <w:r>
        <w:rPr>
          <w:i/>
        </w:rPr>
        <w:t xml:space="preserve"> русская тема касательно Украины! Казалось бы наоборот, это Украина должна требовать от России хотя бы взаимности по упомянутым вопросам! Как то не честно со стороны России все получается... А Ваше мнение, если можно?»</w:t>
      </w:r>
    </w:p>
    <w:p>
      <w:pPr>
        <w:pStyle w:val="Normal"/>
        <w:rPr/>
      </w:pPr>
      <w:r>
        <w:rPr/>
        <w:t>Таирова-Яковлева наконец-то нашла родственную душу:</w:t>
      </w:r>
    </w:p>
    <w:p>
      <w:pPr>
        <w:pStyle w:val="Normal"/>
        <w:rPr>
          <w:i/>
          <w:i/>
        </w:rPr>
      </w:pPr>
      <w:r>
        <w:rPr>
          <w:i/>
        </w:rPr>
        <w:t xml:space="preserve">«Честно говоря, причина анти-украинских </w:t>
      </w:r>
      <w:r>
        <w:rPr/>
        <w:t xml:space="preserve">(написание слова, как у автора – К.М.-П.) </w:t>
      </w:r>
      <w:r>
        <w:rPr>
          <w:i/>
        </w:rPr>
        <w:t xml:space="preserve">настроений, которые я, к великому сожалению, довольно часто встречаю, мне совершенно не понятна. Для меня, русской, профессионально занимающейся историей Украины, это все очень больно и печально. Единственная аналогия, которая напрашивается – это то отношение, которое долго было у русских к полякам. Вспомните, еще Пушкин заявлял, что “старый спор” решён окончательно, то есть никакой Польши больше не будет. И Маяковский удивлялся </w:t>
      </w:r>
      <w:r>
        <w:rPr>
          <w:i/>
          <w:lang w:val="es-MX"/>
        </w:rPr>
        <w:t>“</w:t>
      </w:r>
      <w:r>
        <w:rPr>
          <w:i/>
        </w:rPr>
        <w:t>географическим новостям</w:t>
      </w:r>
      <w:r>
        <w:rPr>
          <w:i/>
          <w:lang w:val="es-MX"/>
        </w:rPr>
        <w:t>”</w:t>
      </w:r>
      <w:r>
        <w:rPr>
          <w:i/>
        </w:rPr>
        <w:t xml:space="preserve"> – то есть независимой Польше. Думаю, пройдёт сто лет – новое поколение будет совершенно спокойно воспринимать факт ликвидации старой империи (СССР) и реалии политической жизни. Научимся себя уважать, будем уважать и соседей. Видимо, это “детская болезнь”. Знаете, как на дороге – водители за рулем очень дорогих машин хамят, обгоняют справа, подрезают. Они считают себя “крутыми”, а на самом деле – они просто дурно воспитаны, в приличное общество их не пустят».</w:t>
      </w:r>
    </w:p>
    <w:p>
      <w:pPr>
        <w:pStyle w:val="Normal"/>
        <w:rPr/>
      </w:pPr>
      <w:r>
        <w:rPr/>
        <w:t>Неудивительно. Сделать из Украины вторую Польшу – вот то будущее, на которое ориентируется Таирова-Яковлева. Вместо того, чтобы по достоинству ответить украинскому националисту, остепенённая диссертационным советом предательница начала каяться в мнимых прегрешениях России. Нет чтобы спросить: а сколько жителей России хотят смотреть украинское ТВ, читать украинские книги и журналы, отдавать детей в украинские школы? Да никому это в России не нужно – именно потому, что украинцы не являются отдельным народом и сразу после приезда в Россию интегрируются в среду! Ситуация ничем не отличается от одной большой страны с ведущей языковой нормой и региональными диалектами, часто весьма отдалившимися от столичного варианта. Потому и рынок российских СМИ отвечает соответствующим предложением на нулевой спрос. А теперь сравним с русскоязычными городами Украины, включая Киев, где русских школ почти не осталось</w:t>
      </w:r>
      <w:r>
        <w:rPr>
          <w:rStyle w:val="EndnoteCharacters"/>
          <w:rStyle w:val="EndnoteAnchor"/>
        </w:rPr>
        <w:endnoteReference w:id="104"/>
      </w:r>
      <w:r>
        <w:rPr/>
        <w:t>, а в тех, что есть, гуманитарные предметы преподают на украинском. Неужели исследовательница думает, что эти школы переходили на украинский по воле учеников и родителей?</w:t>
      </w:r>
    </w:p>
    <w:p>
      <w:pPr>
        <w:pStyle w:val="Normal"/>
        <w:rPr/>
      </w:pPr>
      <w:r>
        <w:rPr/>
        <w:t xml:space="preserve">Причина негативных эмоций по отношению к Украине, порой овладевающих населением России, проста. Власть на Украине захватили радикальные украинские националисты. Российское государство в лице Горбачёва, Ельцина и Путина сделало всё, чтобы признать право националистической элиты заправлять Украиной и проводить антирусскую политику </w:t>
      </w:r>
      <w:r>
        <w:rPr>
          <w:i/>
        </w:rPr>
        <w:t>от имени её населения</w:t>
      </w:r>
      <w:r>
        <w:rPr/>
        <w:t>. Вместо того чтобы лишить их такой возможности и поддержать единую идентичность всех русских (великороссов, малороссов, белорусов и новороссов), российская государственная власть добилась признания населением РФ легитимности украинской государственности и отдельности украинского государства. А отсюда неизбежно следует, что и отношение среднего россиянина к политике руководства Украины ретранслируется на ту «нацию», которая якобы выбирает этих руководителей в качестве проводников своей воли. И то, большинство жителей РФ, судя по всему, четко разделяют антирусскую, русскую и «неопределившуюся» партии на Украине. Они прекрасно понимают, что первая не так многочисленна, и ориентируются на союз со второй и третьей.</w:t>
      </w:r>
    </w:p>
    <w:p>
      <w:pPr>
        <w:pStyle w:val="Heading4"/>
        <w:rPr/>
      </w:pPr>
      <w:r>
        <w:rPr/>
        <w:t>*        *         *</w:t>
      </w:r>
    </w:p>
    <w:p>
      <w:pPr>
        <w:pStyle w:val="Normal"/>
        <w:rPr/>
      </w:pPr>
      <w:r>
        <w:rPr/>
        <w:t>Пресс-конференция Таировой-Яковлевой раскрыла нам определённый культурный тип в незамутнённо чистом виде и без полутонов. Это не просто некомпетентная слюнтяйка, как можно было подумать после первых «ляпов» в украинской истории, а открытая предательница. Надо очень и очень постараться, чтобы при такой фактологии событий 1659 года не упомянуть ничего путного, что поставило бы под сомнение историческую версию украинских фальсификаторов. И в то же время поддакнуть гадости о России, призвать русских и дальше утираться после плевков, пропагандировать среди них ренегатское мировоззрение.</w:t>
      </w:r>
    </w:p>
    <w:p>
      <w:pPr>
        <w:pStyle w:val="Normal"/>
        <w:rPr/>
      </w:pPr>
      <w:r>
        <w:rPr/>
        <w:t xml:space="preserve">Теперь самое время задаться вопросом, почему подобную деятельницу пригласили на сайт </w:t>
      </w:r>
      <w:r>
        <w:rPr>
          <w:lang w:val="en-US"/>
        </w:rPr>
        <w:t>lenta</w:t>
      </w:r>
      <w:r>
        <w:rPr/>
        <w:t>.</w:t>
      </w:r>
      <w:r>
        <w:rPr>
          <w:lang w:val="en-US"/>
        </w:rPr>
        <w:t>ru</w:t>
      </w:r>
      <w:r>
        <w:rPr/>
        <w:t xml:space="preserve"> «просвещать» публику. Картина раскрывается фантастическая. Оказывается, Таирова-Яковлева – уже много лет «широко известный в узких кругах» фальсификатор истории. Первые украинофильские экзерсисы Яковлева начала на излёте перестройки, в аспирантуре Канадского института украинских исследований и в Гарвардском институте украинских исследований, да так рьяно, что после возвращения в родные пенаты в 1992 году её выгнали из ЛГУ. Видимо, тогдашняя питерская профессура ещё могла разобраться с качеством «открытий» Яковлевой и «не пустила» её кандидатскую диссертацию. Впрочем, защита прошла «на ура» в Институте истории Украины Национальной Академии наук уже независимой Украины. По открытым источникам сложно сказать, чем это перекати-поле занималось следующее десятилетие, но с 2003 года оно снова в СПбГУ. Академическая атмосфера за прошедшее время изменилась: «</w:t>
      </w:r>
      <w:r>
        <w:rPr>
          <w:i/>
        </w:rPr>
        <w:t>В университете у меня весьма серьезная поддержка, а В.Путин (тогда еще президент РФ) дал именной грант как молодому доктору наук. На российские гранты мне грех жаловаться</w:t>
      </w:r>
      <w:r>
        <w:rPr/>
        <w:t>», – сообщает новоиспечённая профессорша.</w:t>
      </w:r>
      <w:r>
        <w:rPr>
          <w:rStyle w:val="EndnoteCharacters"/>
          <w:rStyle w:val="EndnoteAnchor"/>
        </w:rPr>
        <w:endnoteReference w:id="105"/>
      </w:r>
      <w:r>
        <w:rPr/>
        <w:t xml:space="preserve"> Спонсируемая канадским институтом Kowalsky Program for the Study of Eastern Ukraine, настрочила она гнусный панегирик «Мазепа», вышедший в 2007 году в серии «ЖЗЛ». Заслуги писательницы не остались незамеченными в «оранжевом» стане: в феврале 2008 года президент Украины Ющенко, узнав о приезде питерской украинофилки, поспешил наградить её орденом Княгини Ольги и удостоил личной аудиенции. «Сердца нашли друг друга». Награждать было за что: помимо огромного количества позорнейших для историка ошибок, несоответствий и анекдотических нелепостей, литераторша отличилась буйной фантазией, не основанной ни на каких источниках, и прямым искажением общеизвестных фактов, замешанными на махровой русофобии и подрывном антигосударственном подходе.</w:t>
      </w:r>
      <w:r>
        <w:rPr>
          <w:rStyle w:val="EndnoteCharacters"/>
          <w:rStyle w:val="EndnoteAnchor"/>
        </w:rPr>
        <w:endnoteReference w:id="106"/>
      </w:r>
      <w:r>
        <w:rPr/>
        <w:t xml:space="preserve"> Историю Украины доктор наук не знает вообще. Фальсификаторская школа Грушевского-Кульчицкого-Юхновского во всей красе!</w:t>
      </w:r>
    </w:p>
    <w:p>
      <w:pPr>
        <w:pStyle w:val="Normal"/>
        <w:rPr/>
      </w:pPr>
      <w:r>
        <w:rPr/>
        <w:t xml:space="preserve">Как можно было приглашать этого Смердякова в юбке выступить «экспертом» для пресс-конференции? Как можно было давать ей на антироссийскую деятельность именной грант за счёт российского бюджета? Что за формальное отношение к своим обязанностям со стороны президента, который минимально не позаботился, чтобы его помощники проверяли кандидатов на господдержку? Ведь узнать подноготную подобных персонажей не составляет никакого труда! Совершенно понятно, что занимается она не наукой, и даже не историко-политической проституцией, а прямо вредительствует своей стране из смердяковских побуждений. Наконец, кто эти загадочные люди, поддерживающие Туирову-Яковлеву в стенах университета, и почему система защиты научности в СПбГУ так деградировала с 1992 года, что явного фальсификатора не только не выгнали, а повысили? </w:t>
      </w:r>
    </w:p>
    <w:p>
      <w:pPr>
        <w:pStyle w:val="Normal"/>
        <w:rPr/>
      </w:pPr>
      <w:r>
        <w:rPr/>
        <w:t>Получается, что в пределах РФ врагов России едва ли не больше, чем на Украине! Вот советник московского мэра К.Затулин сетует в интервью украинскому СМИ на обилие перевёртышей в русском движении Крыма, приводя в пример севастопольского вице-мэра, перебежавшего на сторону «оранжевой» власти и проводящего её политику: «</w:t>
      </w:r>
      <w:r>
        <w:rPr>
          <w:i/>
        </w:rPr>
        <w:t>господин Казарин – выдающийся русист Крыма, как первый зам главы госадминистрации показавший, что нет необходимости устанавливать памятник Пушкину в Севастополе, при этом не переставая рассказывать, что больше него Пушкина в Украине никто не любит. Кстати, Казарин продолжает проводить мероприятия на деньги посольства РФ. Каждый раз регулярно пишет заявки на гранты, на проведение всяких форумов. На тех форумах, став первым заместителем главы госадминистрации Севастополя, он рассказывает, что нет проблем с русским языком в Крыму, а есть проблемы с развитием украинского языка. Такой русист</w:t>
      </w:r>
      <w:r>
        <w:rPr/>
        <w:t>».</w:t>
      </w:r>
      <w:r>
        <w:rPr>
          <w:rStyle w:val="EndnoteCharacters"/>
          <w:rStyle w:val="EndnoteAnchor"/>
        </w:rPr>
        <w:endnoteReference w:id="107"/>
      </w:r>
      <w:r>
        <w:rPr/>
        <w:t xml:space="preserve"> Негодует Затулин по поводу Казарина, а лучше бы негодовал по поводу самого факта финансирования перебежчика, обслуживающего интересы украинских националистов, за счёт российского бюджета! К сожалению, в таком ключе Затулин вопрос не ставит: тогда бы получилось, что он жалуется гражданам Украины на российскую власть, частью которой является. Но и активности Затулина для разоблачения той чиновной сволочи в российской власти, которая выделяет Казарину гранты, как-то не заметно. </w:t>
      </w:r>
    </w:p>
    <w:p>
      <w:pPr>
        <w:pStyle w:val="Heading4"/>
        <w:rPr/>
      </w:pPr>
      <w:r>
        <w:rPr/>
        <w:t>*        *        *</w:t>
      </w:r>
    </w:p>
    <w:p>
      <w:pPr>
        <w:pStyle w:val="Normal"/>
        <w:rPr/>
      </w:pPr>
      <w:r>
        <w:rPr/>
        <w:t>Можно с полной уверенностью констатировать, что «украинским вопросом» в России занимаются представители ельцинской партии национальной измены. Возрождение страны невозможно, пока остатки этой партии не будут устранены из всех сфер общественной жизни, пока мы не выдавим ельцинизм из идеологии и практики наших действий.</w:t>
      </w:r>
    </w:p>
    <w:p>
      <w:pPr>
        <w:pStyle w:val="Normal"/>
        <w:rPr/>
      </w:pPr>
      <w:r>
        <w:rPr/>
        <w:t>Автор этих строк предпочёл бы, чтобы со многочисленными таировыми-яковлевыми цивилизованно разобрались ФСБ, ВАК и Министерство образования. Идеологические пособники «пятой колонны», вредительствующие с формальным соблюдением закона, должны предстать перед Комиссией по антироссийской деятельности, имеющей филиалы в крупнейших городах. Стране нужен свой «сенатор Маккарти», который институционализирует разоблачение смердяковщины, основываясь на гласном и всестороннем расследовании антироссийской деятельности, и при этом будет работать намного «чище», обоснованнее и надёжнее своего американского «прототипа». Но пока нет целенаправленной государственной политики, направленной на преследование ельцинистов, хорошо бы уже сейчас подвергнуть подобную мразь общественному остракизму. Русские слишком терпимы к предателям и их подпевалам. Отсутствие общественного осуждения предательства транслируется в то, что таировы-яковлевы свободно отравляют души людей ядом повсеместной измены. В борьбе с предательством нельзя надеяться только на государство. Свою часть работы обязано сделать гражданское общество, точнее, существующие его зачатки. Нужно искоренить те зёрна в русской культуре, которые допускают вольготное существование партии национальной измены, нужно направить русскую культуру на моментальное уничтожение малейших ростков измены при первых признаках.</w:t>
      </w:r>
    </w:p>
    <w:p>
      <w:pPr>
        <w:pStyle w:val="Normal"/>
        <w:rPr/>
      </w:pPr>
      <w:r>
        <w:rPr/>
        <w:t>Автор этих строк со всем уважением относится к СПбГУ. Но случай Таировой-Яковлевой перешёл все границы. Либерализм в университете и терпимость к чужому мнению в науке хороши только до тех пор, пока речь не идёт о явной измене Родине, пока речь не идёт о злонамеренном умолчании и фальсификации фактов. В питерском университете раскрылся агент влияния радикальных русофобов Украины. И пока ФСБ и правоохранительные органы манкируют обязанностями, задачу преследования и наказания предателей должно взять гражданское общество; пока органы регулирования науки и образования профанируют контроль над научной порядочностью, научное сообщество должно взять на себя функции по преследованию фальсификаторов и просто недобросовестных научных работников! И уж совсем недопустимо терпеть на профессорских должностях откровенную ельцинскую мразь, гадящую везде и всюду на Россию. Смердяковщину нужно выжигать калёным железом! Пусть пока предатели уезжают вслед за Грушевским во Львов – авось придёт время, и новый Брусилов арестует их там, как был арестован Грушевский после взятия Львова российскими войсками. Но нельзя, чтобы они, сидя в одной из российских столиц и получая бюджетные деньги, беспрепятственно отравляли колодцы познания и свободно пропагандировали линию национальной измены!</w:t>
      </w:r>
    </w:p>
    <w:p>
      <w:pPr>
        <w:pStyle w:val="Normal"/>
        <w:rPr/>
      </w:pPr>
      <w:r>
        <w:rPr/>
        <w:t>*          *           *</w:t>
      </w:r>
    </w:p>
    <w:p>
      <w:pPr>
        <w:pStyle w:val="Normal"/>
        <w:rPr/>
      </w:pPr>
      <w:r>
        <w:rPr/>
        <w:t>Завершая этот раздел, обсудим ещё одно новостное сообщение.</w:t>
      </w:r>
    </w:p>
    <w:p>
      <w:pPr>
        <w:pStyle w:val="Normal"/>
        <w:rPr>
          <w:i/>
          <w:i/>
        </w:rPr>
      </w:pPr>
      <w:r>
        <w:rPr>
          <w:i/>
        </w:rPr>
        <w:t>«Витренко возмущена ролью “нациста” Бенюка в российском фильме “Кандагар”</w:t>
      </w:r>
    </w:p>
    <w:p>
      <w:pPr>
        <w:pStyle w:val="Normal"/>
        <w:rPr/>
      </w:pPr>
      <w:r>
        <w:rPr>
          <w:i/>
        </w:rPr>
        <w:t>Прогрессивная социалистическая партия Украины “разделяет чувство глубокого недоумения и возмущения, с которым многие русскоязычные граждане Украины встретили премьеру кинофильма “Кандагар”, говорится в обращении лидера политсилы Наталии Витренко к Министерству культуры РФ и телеканалу Россия.</w:t>
      </w:r>
    </w:p>
    <w:p>
      <w:pPr>
        <w:pStyle w:val="Normal"/>
        <w:rPr>
          <w:i/>
          <w:i/>
        </w:rPr>
      </w:pPr>
      <w:r>
        <w:rPr>
          <w:i/>
        </w:rPr>
        <w:t>“</w:t>
      </w:r>
      <w:r>
        <w:rPr>
          <w:i/>
        </w:rPr>
        <w:t xml:space="preserve">Этот фильм снят по заказу телеканала Россия, а значит, по государственному заказу Российской Федерации. Однако патриотический и духовный смысл этого фильма подрывается тем фактом, что на роль одного из лётчиков приглашён заместитель руководителя украинской неонацистской партии </w:t>
      </w:r>
      <w:hyperlink r:id="rId22">
        <w:r>
          <w:rPr>
            <w:rStyle w:val="InternetLink"/>
            <w:i/>
          </w:rPr>
          <w:t>Свобода</w:t>
        </w:r>
      </w:hyperlink>
      <w:r>
        <w:rPr>
          <w:i/>
        </w:rPr>
        <w:t xml:space="preserve"> Богдан Бенюк”, – цитирует обращение пресс-служба партии.</w:t>
      </w:r>
    </w:p>
    <w:p>
      <w:pPr>
        <w:pStyle w:val="Normal"/>
        <w:rPr>
          <w:i/>
          <w:i/>
        </w:rPr>
      </w:pPr>
      <w:r>
        <w:rPr>
          <w:i/>
        </w:rPr>
        <w:t>“</w:t>
      </w:r>
      <w:r>
        <w:rPr>
          <w:i/>
        </w:rPr>
        <w:t xml:space="preserve">ВО Свобода, в 2004 году переименованная из Социал-националистической партии Украины (название практически скопировано у гитлеровской Национал-социалистической партии Германии), во главе с их лидерами </w:t>
      </w:r>
      <w:hyperlink r:id="rId23">
        <w:r>
          <w:rPr>
            <w:rStyle w:val="InternetLink"/>
            <w:i/>
          </w:rPr>
          <w:t>Тягнибоком</w:t>
        </w:r>
      </w:hyperlink>
      <w:r>
        <w:rPr>
          <w:i/>
        </w:rPr>
        <w:t xml:space="preserve"> и Бенюком печально известна в нашей стране. В Украине, к огромному сожалению, немало русофобских движений и партий. Но даже на их фоне ВО Свобода выделяется особенной ненавистью ко всему, что связано с Россией”, – подчеркнула Витренко.</w:t>
      </w:r>
    </w:p>
    <w:p>
      <w:pPr>
        <w:pStyle w:val="Normal"/>
        <w:rPr>
          <w:i/>
          <w:i/>
        </w:rPr>
      </w:pPr>
      <w:r>
        <w:rPr>
          <w:i/>
        </w:rPr>
        <w:t>“</w:t>
      </w:r>
      <w:r>
        <w:rPr>
          <w:i/>
        </w:rPr>
        <w:t>Для украинского зрителя лицо Бенюка – такое же лицо фашизма, как лица Гитлера и Геббельса, поэтому весь смысл и пафос фильма “Кандагар”, в котором он играет члена экипажа, безнадёжно искажается”, – убеждена политик.</w:t>
      </w:r>
    </w:p>
    <w:p>
      <w:pPr>
        <w:pStyle w:val="Normal"/>
        <w:rPr>
          <w:i/>
          <w:i/>
        </w:rPr>
      </w:pPr>
      <w:r>
        <w:rPr>
          <w:i/>
        </w:rPr>
        <w:t>“</w:t>
      </w:r>
      <w:r>
        <w:rPr>
          <w:i/>
        </w:rPr>
        <w:t xml:space="preserve">Мы не собираемся его спрашивать, с какими чувствами этот украинской нацист произносит в фильме “Кандагар” слова: “Мы, русские лётчики...” Этот продажный бандеровский холуй потом будет самодовольно рассказывать, как на деньги, заработанные у москалей, его партия будет бороться с ними в Украине и финансировать снос памятников советским воинам, установку памятников Бандере”, – заявила лидер </w:t>
      </w:r>
      <w:hyperlink r:id="rId24">
        <w:r>
          <w:rPr>
            <w:rStyle w:val="InternetLink"/>
            <w:i/>
          </w:rPr>
          <w:t>ПСПУ</w:t>
        </w:r>
      </w:hyperlink>
      <w:r>
        <w:rPr>
          <w:i/>
        </w:rPr>
        <w:t>.</w:t>
      </w:r>
    </w:p>
    <w:p>
      <w:pPr>
        <w:pStyle w:val="Normal"/>
        <w:rPr>
          <w:i/>
          <w:i/>
        </w:rPr>
      </w:pPr>
      <w:r>
        <w:rPr>
          <w:i/>
        </w:rPr>
        <w:t>“</w:t>
      </w:r>
      <w:r>
        <w:rPr>
          <w:i/>
        </w:rPr>
        <w:t>Я хочу задать вопрос создателям фильма: какие чувства испытали бы российские зрители, если бы увидели в роли спецназовца, освобождающего детей Беслана, “артиста” Закаева или ныне убитого Яндарбиева, которые, кстати, тоже были “людьми искусства”?” – говорится в обращении.</w:t>
      </w:r>
    </w:p>
    <w:p>
      <w:pPr>
        <w:pStyle w:val="Normal"/>
        <w:rPr>
          <w:i/>
          <w:i/>
        </w:rPr>
      </w:pPr>
      <w:r>
        <w:rPr>
          <w:i/>
        </w:rPr>
        <w:t>“</w:t>
      </w:r>
      <w:r>
        <w:rPr>
          <w:i/>
        </w:rPr>
        <w:t>Я хочу задать вопрос продюсерам и заказчикам фильма: неужели на всем пространстве СНГ не нашлось другого артиста, а не наследника Бандеры Бенюка, запятнанного борьбой с нашей общей историей, русской культурой, русским языком?” – заявила Витренко.</w:t>
      </w:r>
    </w:p>
    <w:p>
      <w:pPr>
        <w:pStyle w:val="Normal"/>
        <w:rPr>
          <w:i/>
          <w:i/>
        </w:rPr>
      </w:pPr>
      <w:r>
        <w:rPr>
          <w:i/>
        </w:rPr>
        <w:t>“</w:t>
      </w:r>
      <w:r>
        <w:rPr>
          <w:i/>
        </w:rPr>
        <w:t>Понимают ли производители фильма, что российский зритель из своего кармана оплатит, таким образом, нападения на севастопольские маяки и демонстрации против российского флота в Крыму? Осознают ли они, что гонорары Бенюка тратятся на акции против православной церкви и на уничтожение памяти героев Великой Отечественной Войны?” – вопрошает лидер ПСПУ.</w:t>
      </w:r>
    </w:p>
    <w:p>
      <w:pPr>
        <w:pStyle w:val="Normal"/>
        <w:rPr/>
      </w:pPr>
      <w:r>
        <w:rPr>
          <w:i/>
        </w:rPr>
        <w:t>“</w:t>
      </w:r>
      <w:r>
        <w:rPr>
          <w:i/>
        </w:rPr>
        <w:t>Мы бы не хотели, чтобы Бенюк по чьему-то недомыслию или политической близорукости носил звание “российского артиста”, – подытожила она.</w:t>
      </w:r>
    </w:p>
    <w:p>
      <w:pPr>
        <w:pStyle w:val="Normal"/>
        <w:rPr/>
      </w:pPr>
      <w:r>
        <w:rPr>
          <w:i/>
        </w:rPr>
        <w:t>Между тем, у Бенюка вызвало бурный смех обращение Витренко. Он иронично посоветовал прогрессивной социалистке рекомендовать российскому кинематографу вырезать Бенюка из фильма “Кандагар”. Также актер намерен поблагодарить Витренко за рекламу».</w:t>
      </w:r>
      <w:r>
        <w:rPr>
          <w:rStyle w:val="EndnoteCharacters"/>
          <w:rStyle w:val="EndnoteAnchor"/>
        </w:rPr>
        <w:endnoteReference w:id="108"/>
      </w:r>
    </w:p>
    <w:p>
      <w:pPr>
        <w:pStyle w:val="Normal"/>
        <w:rPr/>
      </w:pPr>
      <w:r>
        <w:rPr/>
        <w:t>Думается, из этого сообщения читателю ясно, что произошло, потому что лучше Витренко в данном вопросе не скажешь и не напишешь. Витренко не преувеличивает в своей характеристике Всеукраинского объединения Свобода: это в самом прямом смысле форменные нацисты, от акций и заявлений которых у любого нормального человека волосы дыбом встают (напомним расклеенные по Западной Украине листовки с изображением «москаля» и высказывания Ирины Фарион). Мы не будем сейчас обсуждать функциональность российских государственных структур, хотя работай они сколь-нибудь эффективно в национальных интересах России, продюсеры и заказчики фильма уже сидели бы за свои художества (и автор этих строк очень надеется, что рано или поздно так оно и будет). Речь идёт о состоянии российского общества. Ну ладно, подонок режиссёр или продюсер пригласил Бенюка на роль в фильме. Вопрос в том, почему в этом фильме согласились играть другие артисты. Неужели для них не существует грани, после которой они готовы пожертвовать гонорарами ради принципа? Возможно, заказчиков и продюсеров вызовут в Министерство культуры и пожурят за «ошибку», но ведь проблема в том, что их статус в «мире искусства» останется прежним! Тому подонку, который пригласил Бенюка сыграть русского лётчика, тем актёрам, которые с Бенюком играли, тем чиновникам, которые контролировали процесс со стороны телеканала Россия, по-прежнему будут подавать руку, они получат новые роли и заказы, а кто-то – пойдёт на повышение. Уже и фантазии не хватает, не получается вообразить, какую антироссийскую мерзость надо выкинуть, чтобы тебя подвергли остракизму в российском обществе. Скорее наоборот, достаточно публично поставить под вопрос сразу несколько ельцинистских табу – от пересмотра итогов приватизации до объединения с Украиной и введения смертной казни для государственных преступников, – чтобы на тебя стали смотреть, как на ненормального! Антироссийская же выходка – верный путь к повышению социального статуса. Когда тысячи москвичей ходили поклониться трупу Ельцина в апреле 2007-го, а телевидение, вслед за действующим президентом, пело ему дифирамбы, – это было святотатством. Не ахти, правда, каким событием – очередной мерзостью активных ельцинистов, не больше и не меньше. Но ведь эти поклонники Ельцина не живут в безвоздушном пространстве, они живут среди нас! И болезнь России в том, что по отношению к этим людям не был запущен механизм общественного неприятия, который исключил бы новое воспевание ельцинизма. Ведь к тому времени страсти поутихли, и не должно было остаться никаких сомнений ни в роли Ельцина в российской истории, ни в моральных качествах тех, кто смеет его оправдывать.</w:t>
      </w:r>
    </w:p>
    <w:p>
      <w:pPr>
        <w:pStyle w:val="Normal"/>
        <w:rPr/>
      </w:pPr>
      <w:r>
        <w:rPr/>
        <w:t>Подобное примиренчество и терпимость к абсолютному злу – это важнейшая составляющая государственной немощи, поразившей Россию. Обратная связь между действиями власти и народом намного сильнее, чем кажется. Но наше общество пока так и не научилось этим пользоваться. Возможность проведения любой политики и навязывания новой мифологемы со стороны власти всегда определяется, ограничивается или усиливается пассивным и активным содействием со стороны общества, либо пассивным и активным противодействием, неприятием. Будь у наших людей чуть больше перфекционизма, патриотизма, бескомпромиссности, отвращения и нетерпимости по отношению ко всем тем явлениям, которые ввергали страну в катастрофу, у ельцинистов и их идеологической обслуги сейчас горела бы под ногами земля. Если бы коллеги Кондрашина пренебрегли политкорректностью и прямо указывали на его некомпетентность, совсем другой человек разбирал бы украинскую версию «голодомора». Если бы преподаватели и студенты СПбГУ ежедневно травили Таирову-Яковлеву за принадлежность к партии национальной измены и разоблачили её высокопоставленных покровителей, она бы давно фальсифицировала историю не в составе «пятой колонны» России, а открыто – в Институте национальной памяти Юхновского. Если бы все соучастники и оправдатели беловежского сговора подвергались полному остракизму (коль скоро от уголовного преследования они защищены «по аналогии» с главным беловежским подписантом), не посмел бы российский премьер делать украинской коллеге многомиллиардные подарки в 2009-м. Нам надо стать более требовательными к себе и другим, ибо многие компромиссы, позволившие увеличить локальный комфорт, обернулись стратегическим поражением. Можно быть терпимым к другой точке зрения на будущее страны, но нельзя быть терпимым к явной измене и попыткам её оправдать.</w:t>
      </w:r>
    </w:p>
    <w:p>
      <w:pPr>
        <w:pStyle w:val="Heading3"/>
        <w:rPr/>
      </w:pPr>
      <w:r>
        <w:rPr/>
        <w:t>Стратегия победы</w:t>
      </w:r>
    </w:p>
    <w:p>
      <w:pPr>
        <w:pStyle w:val="EpigraphCharChar"/>
        <w:rPr>
          <w:bCs/>
        </w:rPr>
      </w:pPr>
      <w:r>
        <w:rPr>
          <w:bCs/>
        </w:rPr>
        <w:t xml:space="preserve">И мы сохраним тебя, русская речь, </w:t>
      </w:r>
    </w:p>
    <w:p>
      <w:pPr>
        <w:pStyle w:val="EpigraphCharChar"/>
        <w:rPr>
          <w:bCs/>
        </w:rPr>
      </w:pPr>
      <w:r>
        <w:rPr>
          <w:bCs/>
        </w:rPr>
        <w:t>Великое русское слово!</w:t>
      </w:r>
    </w:p>
    <w:p>
      <w:pPr>
        <w:pStyle w:val="EpigraphCharChar"/>
        <w:rPr>
          <w:b/>
          <w:b/>
          <w:bCs/>
          <w:i w:val="false"/>
          <w:i w:val="false"/>
        </w:rPr>
      </w:pPr>
      <w:r>
        <w:rPr/>
        <w:t xml:space="preserve">                                </w:t>
      </w:r>
      <w:r>
        <w:rPr>
          <w:b/>
        </w:rPr>
        <w:t>Анна Ахматова</w:t>
      </w:r>
    </w:p>
    <w:p>
      <w:pPr>
        <w:pStyle w:val="Normal"/>
        <w:rPr/>
      </w:pPr>
      <w:r>
        <w:rPr/>
        <w:t>В одном из анекдотов армянскому радио задают вопрос: «Есть ли выход из безвыходного положения?» Вот такое решение украинской проблемы предстоит найти нам. С той лишь оговоркой, что положение дел далеко не безвыходно. Оно только кажется таковым в глазах несостоятельной российской элиты, которая не имеет ни национального целеполагания, ни стратегического в</w:t>
      </w:r>
      <w:r>
        <w:rPr>
          <w:b/>
        </w:rPr>
        <w:t>и</w:t>
      </w:r>
      <w:r>
        <w:rPr/>
        <w:t>дения, ни действенных инструментов влияния на реальность – и просто всё сдаёт, едва увидев, что положение дел в какой-то стычке складывается не в её пользу. Её капитулянтское самосознание в одних вопросах удивительным образом сочетается с переоценкой своих возможностей в других. Вот и заканчивается безответственная бравада второй газовой войны многомиллиардными подарками «оранжевым», превзошедшими их первичные запросы. Вот и заканчиваются громкие разговоры о новой свободной России и «либеральной империи» отдалением последних союзников. Вот и заканчиваются рассуждения о модернизации и репортажи о Глонассе закреплением сырьевого статуса.</w:t>
      </w:r>
    </w:p>
    <w:p>
      <w:pPr>
        <w:pStyle w:val="Normal"/>
        <w:rPr/>
      </w:pPr>
      <w:r>
        <w:rPr/>
        <w:t>Сочетание трусливости и бахвальства привело Россию к своеобразному консенсусу на украинском направлении. Он состоит в том, чтобы признать воссоединение с Украиной нереальным из-за нынешней слабости России и снять вопрос с публичной повестки дня, перестать об этом говорить и думать.</w:t>
      </w:r>
      <w:r>
        <w:rPr>
          <w:rStyle w:val="EndnoteCharacters"/>
          <w:rStyle w:val="EndnoteAnchor"/>
        </w:rPr>
        <w:endnoteReference w:id="109"/>
      </w:r>
      <w:r>
        <w:rPr/>
        <w:t xml:space="preserve"> А тем временем модернизировать Россию, сделать её богатой и привлекательной – там и Украина сама-де «приползёт на коленях». С этим представлением, скрепя сердце, согласились и многие русские патриоты, которые ненавидят ельцинизм и никак не связаны с нынешней российской элитой, хотят в глубине души воссоединения двух стран, но формируют свои представления о положении дел из текущей «аналитики» всё того же интеллектуального цеха. Удивительно, как они не видят, что программа несостоятельна. За время раздельной модернизации в обеих странах сменятся поколения, а новое население будут формироваться под влиянием условий раздельного существования. Неумолимое время будет работать против объединения, потому что официальная идеология обеих стран вытравливает мечту о единстве всеми доступными средствами. Плоды промывания мозгов официальной пропагандистской машиной хорошо видны среди молодёжи, пошедшей в школу уже после разрушения СССР: как показывают результаты опроса, проведённого социологической службой при Одесском национальном университете, лишь 13,5% молодых одесситов желают восстановления Советского Союза. Против возрождения СССР высказались 71,4% респондентов.</w:t>
      </w:r>
      <w:r>
        <w:rPr>
          <w:rStyle w:val="EndnoteCharacters"/>
          <w:rStyle w:val="EndnoteAnchor"/>
        </w:rPr>
        <w:endnoteReference w:id="110"/>
      </w:r>
    </w:p>
    <w:p>
      <w:pPr>
        <w:pStyle w:val="Normal"/>
        <w:rPr/>
      </w:pPr>
      <w:r>
        <w:rPr/>
        <w:t xml:space="preserve">Сторонники снятия объединения с повестки дня или его переноса на неопределённое будущее ссылаются на опыт Германии или Кореи, из которых первая уже воссоединилась, а вторая не исключает такую возможность. Но это совсем не то же самое. Ни в разделённой Германии, ни в разделённой Корее режим одной из частей страны не вытравливал немецкий или корейский язык, не навязывал антинемецкую или антикорейскую идентичность, не отказывался от перспективы воссоединения, а, напротив, ориентировался на неё. Противоречие было только в том, на какой социальной идеологии будет основано устройство единого государства. В случае с Германией и Кореей время работало или работает на воссоединение, потому что залечивало или залечивает старые раны, отдаляя те трагические обстоятельства, при которых произошло разделение страны. Идея грядущего единства никогда не уходила с повестки дня. Стоит ли говорить, что ничего этого нет в нашем случае? </w:t>
      </w:r>
    </w:p>
    <w:p>
      <w:pPr>
        <w:pStyle w:val="Normal"/>
        <w:rPr/>
      </w:pPr>
      <w:r>
        <w:rPr/>
        <w:t>Да и о какой отдельной модернизации России мечтают сторонники этой программы? Они что же, надеются повторить экономические  успехи ФРГ и Южной Кореи? Надежды эти несбыточны. Та элита, которая досталась России в наследство от ельцинской эпохи, не ориентируется на реальную модернизацию; её конёк – сговор с украинской элитой о раздельной эксплуатации подвластных территорий, так, чтобы не мешать друг другу. Глубокое омерзение, которое вызывает идея сотрудничества с ельцинистами у настоящих патриотов, закрывает дорогу к активному участию многих из них в управлении, а, значит, к принятию оптимальных решений и осуществлению эффективных реформ. Модернизация России в рамках ельцинистской идеологии, с безответственностью элит, с признанием раздела русских земель – это как бег с мешком на ногах. Взлёт Южной Кореи начался с устранения и бегства на Гавайи неспособного к управлению Ли Сын Мана, допустившего Корейскую войну и всепронизывающую коррупцию.</w:t>
      </w:r>
    </w:p>
    <w:p>
      <w:pPr>
        <w:pStyle w:val="Normal"/>
        <w:rPr/>
      </w:pPr>
      <w:r>
        <w:rPr/>
        <w:t>Проблемы модернизации России и воссоединения русских земель следует решать одновременно. Модернизации без реальной программы воссоединения не будет, но и воссоединение без реальной модернизации, включающей устранение ельцинизма, окажется невозможным.</w:t>
      </w:r>
    </w:p>
    <w:p>
      <w:pPr>
        <w:pStyle w:val="Normal"/>
        <w:rPr/>
      </w:pPr>
      <w:r>
        <w:rPr/>
        <w:t>Несостоятельной программе отдельного государственного строительства нужно противопоставить программу восстановления и удержания национального единства русских земель, в которой появление общего государства РФ и Украины будет сопровождаться ликвидацией любых законодательных и культурных предпосылок к новому расколу. Новое федеративное устройство, исключающее конституционные мины Советского Союза, должно быть основано на идеологии разнообразного, но одного народа, живущего на своей земле в единой и неделимой России. А предательские элиты ельцинистов в РФ и националистов на Украине должны быть полностью зачищены.</w:t>
      </w:r>
    </w:p>
    <w:p>
      <w:pPr>
        <w:pStyle w:val="Heading4"/>
        <w:rPr/>
      </w:pPr>
      <w:r>
        <w:rPr/>
        <w:t>*        *         *</w:t>
      </w:r>
    </w:p>
    <w:p>
      <w:pPr>
        <w:pStyle w:val="Normal"/>
        <w:rPr/>
      </w:pPr>
      <w:r>
        <w:rPr/>
        <w:t>Суженная тематика данной работы не позволяет рассмотреть все аспекты перехода к реальному возрождению России, но контурно наметить программу воссоединения вполне реально. Что бы предложил в этой части автор этих строк?</w:t>
      </w:r>
    </w:p>
    <w:p>
      <w:pPr>
        <w:pStyle w:val="Normal"/>
        <w:rPr/>
      </w:pPr>
      <w:r>
        <w:rPr/>
        <w:t>Прежде чем формулировать какую-либо программу, следует уяснить, что мы не преобразуем мёртвую структуру, не создаём скульптуру из каменной глыбы. Мы имеем дело с динамичным обществом, с развивающейся экономикой, с меняющейся международной обстановкой, с неглупыми друзьями и коварными врагами. Нельзя заранее просчитать всё в деталях – хотя бы потому, что и враги не будут сидеть сложа руки, а станут нападать, сопротивляться, наносить контрудары. Вместо этого необходимо наметить общую стратегию, которая позволит России реализовать преимущества своей весовой категории и воспользоваться тем, что на её стороне Правда. Всю нашу силу надо грамотно применить – провести ряд мер, которые обеспечат превосходство России над украинской государственностью во всех ключевых сферах, обеспечивающих выживаемость последней, и быстро выгрызать у неё один участок за другим. Идти придётся с открытым забралом, не особо надеясь на секретные операции: всё равно укрыть долгосрочную стратегию невозможно. Тем важнее не пускаться в авантюры и обеспечивать беспроигрышное положение в каждой схватке, лишить противника возможности контрмер. Все его попытки воспрепятствовать нашим планам должны работать против него. В то же время, тактика и стратегия должны быть максимально гибкими, Россия должна вовремя исправлять совершённые ошибки, а когда подворачивается возможность – ускорять развитие событий, «бить насмерть». Ситуации 2009 года, в котором тотальное превосходство России над Украиной обернулось широкомасштабным поражением русской идеи, повториться не должно. Это значит, что высочайшая скорость реакции, способность к краткосрочной мобилизации и рывку должны сочетаться с сохранением общего курса, соблюдением принципов принятой стратегии и умением держаться на достигнутых рубежах при любом внешнем давлении.</w:t>
      </w:r>
    </w:p>
    <w:p>
      <w:pPr>
        <w:pStyle w:val="Normal"/>
        <w:rPr/>
      </w:pPr>
      <w:r>
        <w:rPr/>
        <w:t xml:space="preserve">Итак, цели ясны – восстановление и укрепление государственного единства. Задачи определены – следует постепенно наступать на всех фронтах, лишая программу </w:t>
      </w:r>
      <w:r>
        <w:rPr>
          <w:lang w:val="en-US"/>
        </w:rPr>
        <w:t>Ukraina</w:t>
      </w:r>
      <w:r>
        <w:rPr/>
        <w:t xml:space="preserve"> внутренней легитимности и подрывая политические, экономические, пропагандистские и силовые возможности украинской власти.</w:t>
      </w:r>
    </w:p>
    <w:p>
      <w:pPr>
        <w:pStyle w:val="Normal"/>
        <w:rPr/>
      </w:pPr>
      <w:r>
        <w:rPr/>
        <w:t>С чего же надо начинать? Что должно стать первым этапом программы?</w:t>
      </w:r>
    </w:p>
    <w:p>
      <w:pPr>
        <w:pStyle w:val="Normal"/>
        <w:rPr/>
      </w:pPr>
      <w:r>
        <w:rPr/>
        <w:t>Как это ни банально, но начинать надо с внутренней консолидации, с собирания сил, с вызревания духа, с подготовки к длительной и напряжённой борьбе. Грош цена будет стремлению российского правительства к воссоединению, если за ним не будет стоять решимость власти и народа добиться своего, идти до конца, нести жертвы, принять враждебность и санкции со стороны чужестранных покровителей украинских националистов. Да, собственно, и стремление едва ли появится в нынешних условиях: как уже говорилось, объединение выходит за рамки приоритетов российской элиты. Но даже если случится чудо и такая цель будет поставлена высшим руководством, то при нынешнем состоянии государства и общества всё превратится в очередной «распил» государственных средств, выделенных на объединение. В этом случае можно сразу назначить «главным по Украине» нашего незаменимого реформатора А.Б.Чубайса, чтобы процесс прошёл быстро и эффективно.</w:t>
      </w:r>
    </w:p>
    <w:p>
      <w:pPr>
        <w:pStyle w:val="Normal"/>
        <w:rPr/>
      </w:pPr>
      <w:r>
        <w:rPr/>
        <w:t>То, что должно быть сделано для оздоровления России в первую очередь, следовало бы назвать антиельцинистской революцией. Революция – это не обязательно штурм Зимнего, митинги на майданах и свержение высших правителей незаконным путём. Может статься так, что антиельцинистская революция успешно пройдёт без подобных эксцессов при действующем президенте. С другой стороны, массовые беспорядки, заканчивающиеся свержением власти, могут окончиться усилением ельцинизма, потому что на высшие должности, в рамках нынешней политической системы, прорвётся наиболее радикальная оппозиция – Немцов, Каспаров, Касьянов. А ведь это ещё более оголтелые ельцинисты, отодвинутые от власти в умеренные 2000-е.</w:t>
      </w:r>
    </w:p>
    <w:p>
      <w:pPr>
        <w:pStyle w:val="Normal"/>
        <w:rPr/>
      </w:pPr>
      <w:r>
        <w:rPr/>
        <w:t>Антиельцинистская революция – это, прежде всего, создание такой атмосферы в обществе и государственном аппарате, при которой любое действие, лежащее в прежнем русле государственной измены или сдачи национальных интересов, станет заведомо невозможным как в рядах властных структур, так и в жизни гражданского общества. Ведущие принципы государственной политики, связанные с ельцинизмом и табуированные, будут изменены на противоположные. Мельтешение на поверхности Немцова и Каспарова станет заведомо невозможно как из-за их привлечения к персональной ответственности, так и полного устранения людей подобного типа из российской элиты, окончательной потери ими возможности влиять на общественное мнение и государственную политику. С государственными преступниками будут гласно разбираться правоохранительные органы. Режиссёры-продюсеры фильма «Кандагар», таировы-яковлевы и прочие оправдатели Ельцина наконец-то исчезнут с информационного поля.</w:t>
      </w:r>
    </w:p>
    <w:p>
      <w:pPr>
        <w:pStyle w:val="Normal"/>
        <w:rPr/>
      </w:pPr>
      <w:r>
        <w:rPr/>
        <w:t>Конечно, предложение автора этих строк провести антиельцинистсткую революцию – самое невнятное в части инструментов и методов исполнения, равно как и самое загадочное в части аудитории, к которой обращено предложение. Дальнейшие этапы воссоединения России и Украины выглядят яснее. К сожалению, в данном случае не представляется возможным выписать от А до Я более чёткий план освобождения от ельцинизма. «Социализм – живое творчество масс». Некоторые методы уже были указаны выше – это система общественного осуждения и неприятия, нетерпимости к ельцинистскому злу и подвергания остракизму его носителей. Перейти к массовому освоению этих инструментов очень трудно: фактически, это требует значительного изменения самосознания активной части народа, перерождения норм и переформатирования правил поведения в обществе. Несмотря на все сложности этого процесса, хочется верить, что успех более чем реален. Каких-то 15 лет назад в российском обществе сохраняли популярность экстравагантные деятели, открыто становившиеся на сторону «ичкерийцев» от Басаева до Яндарбиева, а красноярские избиратели сделали губернатором генерал-предателя Лебедя, подписавшего Хасавюртское соглашение с террористом Масхадовым. Сейчас, слава Богу, с этим покончено, и хочется верить, что дело не только в бескомпромиссной позиции обновлённой российской власти. Дело в определённом созревании и оздоровлении российского общества, по крайней мере, в данном частном вопросе. На роль русского лётчика в «Кандагаре» всё ещё берут Бенюка, но ни Закаева, ни Удугова уже не позовут играть доктора Айболита. Какой-то прогресс налицо.</w:t>
      </w:r>
    </w:p>
    <w:p>
      <w:pPr>
        <w:pStyle w:val="Normal"/>
        <w:rPr/>
      </w:pPr>
      <w:r>
        <w:rPr/>
        <w:t>Антиельцинистская революция, которая коснётся всех сфер государственной и общественной жизни, затронет и отношения с Украиной. По обе стороны границы следует запустить процесс осмысления наших фундаментальных интересов, постановки целей. Среди российских патриотов в России, среди пророссийских сил на Украине необходима рефлексия на тему «Кто мы и откуда вышли?», «Чего мы хотим?», «В чём катастрофичность внешней и внутренней политики ельцинизма (в России) и националистов (на Украине)?» В России необходимо выработать всеобщее понимание того, что политика умиротворения украинского национализма со стороны России путём выражения пиетета к украинской государственности и установления равноправного партнёрства на государственном уровне несостоятельна. Среди пророссийских сил на Украине нужно выработать понимание того, что идеология умеренного национализма, разделяемая такими силами, как Партия Регионов, – это не меньшее зло, и не компромисс, а одна из голов вражеской гидры, «добрый следователь». В российских СМИ должно быть снято табу на обсуждение объединения; ему на смену придёт повсеместное преследование ельцинистов в сфере межгосударственных отношений. Не карагановым и белковским задавать ход общественного диалога. Да и нелепо как-то со стороны великороссов, оставляя безнаказанными своих же предателей-ельцинистов, ожидать от малороссов, чтобы те отвернулись от украинских националистов. Критика Ющенко за героизацию Бандеры и возвеличение Мазепы несовместима с иммунитетом и возвеличением Ельцина – это шизофрения. Те, кому надо, видят эту неискренность и строят адекватные выводы.</w:t>
      </w:r>
    </w:p>
    <w:p>
      <w:pPr>
        <w:pStyle w:val="Heading4"/>
        <w:rPr/>
      </w:pPr>
      <w:r>
        <w:rPr/>
        <w:t>*         *          *</w:t>
      </w:r>
    </w:p>
    <w:p>
      <w:pPr>
        <w:pStyle w:val="Normal"/>
        <w:rPr/>
      </w:pPr>
      <w:r>
        <w:rPr/>
        <w:t>Таким представляется содержание первого, подготовительного этапа, ориентированного, прежде всего, на внутреннее преобразование государственного аппарата, идеологической сферы и массового сознания в самой РФ, а также на появление первых здоровых ростков среди оппозиции на Украине. Его задача будет выполнена, когда госаппарат и общество в России дозреют до необходимости бороться за объединение и включат его в число приоритетов, а на Украине будет разрушен националистический консенсус – появится значительная прослойка, открыто выступающая против такой «независимости», за воссоединение с Россией.</w:t>
      </w:r>
    </w:p>
    <w:p>
      <w:pPr>
        <w:pStyle w:val="Normal"/>
        <w:rPr/>
      </w:pPr>
      <w:r>
        <w:rPr/>
        <w:t>Когда достижение этой цели забрезжит на горизонте – ельцинизм внутри России уйдёт в катакомбы, а русская идея на Украине, наоборот, выйдет из них, – можно будет плавно подключать второй этап – всенародный диалог о пересмотре ошибок последних двадцати лет и в России, и на Украине.</w:t>
      </w:r>
    </w:p>
    <w:p>
      <w:pPr>
        <w:pStyle w:val="Normal"/>
        <w:rPr/>
      </w:pPr>
      <w:r>
        <w:rPr/>
        <w:t>В ходе второго этапа предстоит подвергнуть полномасштабной ревизии все мифологемы, на которых держится нынешний раскол. Украинские националисты сфальсифицировали историю голодомора? Прекрасно, разберём принародно каждую строчку их фальсификаций! Вся литература (язык не поворачивается назвать это документами), собранная националистами в подтверждение домыслов, будет тщательно изучена. Ради этого стоит мобилизовать сотни тысяч российских и украинских граждан. В каждом украинском селе, в котором собирались «свидетельские показания», в каждом украинском архиве будет работать группа аспирантов и студентов-старшекурсников из России, включающая историков, медиков, аграриев, следователей, которая выявит несоответствия в литературе «голодоморников». Пока что этим занимаются отдельные исследователи-добровольцы и наталкиваются на поразительные «нестыковки»</w:t>
      </w:r>
      <w:r>
        <w:rPr>
          <w:rStyle w:val="EndnoteCharacters"/>
          <w:rStyle w:val="EndnoteAnchor"/>
        </w:rPr>
        <w:endnoteReference w:id="111"/>
      </w:r>
      <w:r>
        <w:rPr/>
        <w:t>, но если такой же поиск будет проведён по всем материалам «голодморников», от их фальсификаций ничего не останется. Что может быть лучше для подготовки историка или следователя, чем годичная практика «в поле»? Мир посмотрит и себя покажет, – всё лучше, чем настрочить реферат по материалам из Интернета, как делают теперешние студенты-гуманитарии. Ведь это и есть реальная исследовательская, производственная и педагогическая практика по их специальностям! Сколько там будет стоить для аспиранта снять комнату у бабушки, если правительство России выделит грант на исследования? И что лучше поспособствует диалогу с народом Украины, чем массовые поездки исследователей, которые реально хотят докопаться до истины в вопросах общей истории? Естественно, посланные аспирантско-студенческие группы не должны работать в изоляции; у них будут научные руководители, семинары с сообщениями о результатах исследований, дискуссии с рядовыми жителями Украины. Об их находках будут активно сообщать российские и независимые украинские СМИ. Не стоит возлагать надежды на просветление фальсификаторов из банды Кульчицкого-Юхновского, но вот результаты диалога с непредвзятой рядовой интеллигенцией Украины могут быть совсем другие. Можно и нужно привлекать к исследованию граждан Украины, выделяя им достойные гранты, если будет уверенность в их добросовестности и объективности. Можно и нужно часть из них пригласить для исследований на территории РФ. Не на экономическую поддержку националистов следует тратить газовые деньги, а на вот такие программы свободного общения народа двух стран. Всей кампанией должен руководить ответственный человек, имеющий достаточно ресурсов для реализации поставленных целей.</w:t>
      </w:r>
    </w:p>
    <w:p>
      <w:pPr>
        <w:pStyle w:val="Normal"/>
        <w:rPr/>
      </w:pPr>
      <w:r>
        <w:rPr/>
        <w:t xml:space="preserve">Параллельно с народным диалогом нужно поддержать становление в России и на Украине массовых движений за воссоединение. Ни в коем случае нельзя ставить на украинские партии, которые участвуют в играх действующей элиты: из уже существующих движений можно взять в союзники только редкие партии-изгои, маргинализованные в нынешней политической системе Украины из-за несовместимости с украинской государственной идеей. Но всё равно, действующие на Украине политические партии могут быть только союзниками. Основной же политической силой должно стать движение внепартийного типа – такое движение, которое не планирует свой приход во власть на Украине через выборы и не участвует таким образом в легитимации украинской государственности, а ставит целью воссоединение двух стран и демонтаж проекта </w:t>
      </w:r>
      <w:r>
        <w:rPr>
          <w:lang w:val="en-US"/>
        </w:rPr>
        <w:t>Ukraina</w:t>
      </w:r>
      <w:r>
        <w:rPr/>
        <w:t>.</w:t>
      </w:r>
    </w:p>
    <w:p>
      <w:pPr>
        <w:pStyle w:val="Normal"/>
        <w:rPr/>
      </w:pPr>
      <w:r>
        <w:rPr/>
        <w:t>Как только такие движения в России и на Украине будут образованы, задачу второго этапа можно будет считать выполненной. На него уйдёт, наверное, полтора-два года. Разумеется, достигнутый успех не означает, что надо будет сворачивать те акции, которые начаты в ходе первых двух этапов программы. Это просто означает, что надо будет переходить к третьему этапу, сохраняя активность на всех прежних направлениях. Третий же этап может занять, в разных частях Украины, от двух до пяти лет.</w:t>
      </w:r>
    </w:p>
    <w:p>
      <w:pPr>
        <w:pStyle w:val="Normal"/>
        <w:rPr/>
      </w:pPr>
      <w:r>
        <w:rPr/>
        <w:t>Задачей третьего этапа станет постепенное проникновение российского государства на территорию Украины. На третьем этапе российская государственная власть, под давлением общественного мнения России и Украины, а также после серии массовых выступлений по всей стране, официально заявит, что считает Украину нелегитимным сепаратистским образованием и что ставит своей целью мирное возвращение Украины в лоно России, сколько бы времени это ни заняло. Россия продолжит признавать сепаратистский режим в Киеве де-факто властью на Украине, но уровень общения будет ещё более понижен. Кстати говоря, всякие встречи на высшем уровне следует прекратить с самого начала, равно как и попытки «работать» с действующей украинской элитой, выискивать жемчужины среди неё. Все ресурсы должны быть брошены на работу с рядовыми людьми.</w:t>
      </w:r>
    </w:p>
    <w:p>
      <w:pPr>
        <w:pStyle w:val="Normal"/>
        <w:rPr/>
      </w:pPr>
      <w:r>
        <w:rPr/>
        <w:t>Содержанием третьего этапа станет постепенное приобретение гражданами Украины российского гражданства и фактический переход местных государственных, экономических и общественных структур в подчинение российской власти. Россия должна предоставить право на российское гражданство без выхода из украинского всем гражданам Украины – уроженцам Украины, России, Белоруссии и Казахстана. Следует приготовиться к тому, что украинское государство не даст своим жителям реализовать это право на своей территории – будет препятствовать работе российских консульств и расширению их сети, станет преследовать тех, кто пошёл в консульство за гражданством. Поэтому для реализации этого права придётся, скорее всего, открыть в приграничных городах Брянске, Курске, Белгороде, Ростове-на-Дону, Тамани центры по приёму в российское гражданство. Приём будет осуществляться на основании украинских паспортов и свидетельств о рождении по результатам краткого собеседования, в ходе которого должно подтвердиться, что речь идёт о человеке русской культуры (включая малороссийскую или, например, русинскую). Пропускная способность центров должна быть не менее миллиона человек в год у каждого. Новые граждане получат весь спектр гражданских прав, вплоть до участия в выборах.</w:t>
      </w:r>
    </w:p>
    <w:p>
      <w:pPr>
        <w:pStyle w:val="Normal"/>
        <w:rPr/>
      </w:pPr>
      <w:r>
        <w:rPr/>
        <w:t>Естественно, российское государство должно позаботиться о защите своих людей от репрессий со стороны украинских сепаратистов, держать информацию о новых гражданах втайне. А если украинские пограничники станут обыскивать своих сограждан после возвращения из приграничных городов, то будет организована услуга по временному секретному хранению российских паспортов на территории России. Наличие российского гражданства не станет только моральным достоянием – разумеется, украинский житель с российским гражданством будет иметь куда больше прав и возможностей на территории России, чем украинский житель без такового. Следует быть готовым ответить на дикую истерию украинских националистов по поводу кампании принятия в гражданство. России не надо оправдываться и заверять, что она ничего такого не делает. Напротив, следует заявить, что Россия реализует естественные права своих уроженцев на российское гражданство и планирует организовать их защиту от оголтелого сепаратистского режима фашистского толка, захватившего власть в Киеве и насилующего всё население бывшей УССР. Реализация естественных прав человека на то, чтобы жить в своей стране, расширение свободы, ограничение террора и подавления со стороны тоталитарного режима засевших в Киеве сепаратистов – вот какой должна быть риторика российской власти при расширении своего влияния на исконно русскую землю!</w:t>
      </w:r>
    </w:p>
    <w:p>
      <w:pPr>
        <w:pStyle w:val="Normal"/>
        <w:rPr/>
      </w:pPr>
      <w:r>
        <w:rPr/>
        <w:t>Кроме того, на третьем этапе следует постепенно переподчинить бюджетные и небюджетные организации на территории Украины. При этом, однако, нельзя давать киевским сепаратистам повод сбросить финансирование бюджетников, пока они получают налоги с данной территории. Скромная система грантов исследователям-обществоведам и поддержки активистов, действовавшая на втором этапе, будет расширена до системы госзаказов предприятиям, отраслевым и научно-исследовательским институтам. Вознаграждение за выполнение госзаказов будет оформлено так, чтобы минимизировать добавленную стоимость у организаций и официальную прибавку к личным доходам: эти деньги должны в минимальной степени пополнить бюджет сепаратистов в Киеве. В помощь школам и вузам из России должны поступать новые учебники, приезжать лекторы. Такие организации, как Академия наук России, Министерство науки и образования, Министерство культуры, отраслевые министерства, МВД и МЧС, должны установить прямые связи с будущими подчинёнными ещё до того, как ослабнет их управление соответствующими киевскими ведомствами. Всем должно быть видно, что Россия не собирается разрушать ни низовые госструктуры, ни экономику, ни общественно-культурную жизнь новых земель, а только вносит в них больше порядка и смысла. Очень важно не пытаться разрушить украинское МВД и остатки армии, а то кто ещё будет защищать граждан от террора необандеровцев, если те снова возьмутся за оружие и попробуют прибегнуть к массовым убийствам?</w:t>
      </w:r>
    </w:p>
    <w:p>
      <w:pPr>
        <w:pStyle w:val="Normal"/>
        <w:rPr/>
      </w:pPr>
      <w:r>
        <w:rPr/>
        <w:t>Есть ещё одна опасность, которой следует избежать. Она заключается в том, что российское государство начнёт выбрасывать миллиарды и кормить всех и вся на землях, которые планируется присоединить, подрывая трудовую этику и превращая ответственных трудолюбивых людей в сущих нахлебников. Это будет тяжёлой ошибкой. Во-первых, изобилие лёгких денег, которые хлынут на Украину, чрезмерно расширит спрос и разогреет украинский сектор услуг, предоставляя киевскому режиму дополнительную налоговую базу. Во-вторых, новый приток дешёвого импорта подорвёт материальное производство, разрушит экономические перспективы возвращаемых земель. После воссоединения слишком сложно будет вернуть население к труду на общих основаниях, и «гулянка» на новых землях затянется всерьёз и надолго. Чтобы этого не случилось, необходимо помнить, что любое финансирование должно осуществляться под конкретные проекты и достижения, требующие серьёзного труда, с обязательным контролем исполнения. Только в этом случае люди и структуры, выполняющие на территории Украины госзаказы России, смогут с такой же лёгкостью интегрироваться в экономику воссоединённой страны.</w:t>
      </w:r>
    </w:p>
    <w:p>
      <w:pPr>
        <w:pStyle w:val="Normal"/>
        <w:rPr/>
      </w:pPr>
      <w:r>
        <w:rPr/>
        <w:t>Четвёртый этап, сроки которого могут быть разными в разных регионах Украины, начнётся тогда, когда российских граждан в данном регионе станет очень много, а российское государство проникнет во все ниши местной жизни. Суть четвёртого этапа – в официальном переходе региона в состав России, сначала явочным порядком, а затем и формально, в подтверждающем такой переход референдуме и переходе к нормальной жизни нового российского региона на общих основаниях и принципах управления. Не следует думать, что такой поворот возможен только по сценарию Гражданской войны в США или аншлюса Австрии: не получится у нас организовать «стройные колонны вермахта», да и не нужно это. В мире наработан большой опыт бескровного перехода к подлинной демократии, устраняющего самые жестокие диктатуры</w:t>
      </w:r>
      <w:r>
        <w:rPr>
          <w:rStyle w:val="EndnoteCharacters"/>
          <w:rStyle w:val="EndnoteAnchor"/>
        </w:rPr>
        <w:endnoteReference w:id="112"/>
      </w:r>
      <w:r>
        <w:rPr/>
        <w:t>. Бандеровские головорезы не смогут ничего противопоставить этим методам, оставаясь в рамках демократических процедур.</w:t>
      </w:r>
    </w:p>
    <w:p>
      <w:pPr>
        <w:pStyle w:val="Heading4"/>
        <w:rPr/>
      </w:pPr>
      <w:r>
        <w:rPr/>
        <w:t>*        *        *</w:t>
      </w:r>
    </w:p>
    <w:p>
      <w:pPr>
        <w:pStyle w:val="Normal"/>
        <w:rPr/>
      </w:pPr>
      <w:r>
        <w:rPr/>
        <w:t>Наш план не является истиной в последней инстанции. Ситуация будет быстро меняться, и план придётся приспосабливать к изменению обстановки. Всякий раз, когда в позиции противника проявится слабина, нужно добиваться максимального успеха на данном направлении. Если вдруг в какой-то момент на Украине сложится двоевластие, необходимо этим сразу же воспользоваться и ускорить демонтаж киевского режима; если на Украине опять обострится экономический кризис, необходимо поскорее добить систему паразитирования националистов. «Падающего подтолкни» – вот какой принцип нужно взять на вооружение российским властям и пророссийским движениям на Украине. Сочетание гибкости и быстроты с твёрдой решимостью и умением отстаивать национальные интересы большой России в любой ситуации должны стать обязательной чертой руководителя украинской кампании со стороны России.</w:t>
      </w:r>
    </w:p>
    <w:p>
      <w:pPr>
        <w:pStyle w:val="Normal"/>
        <w:rPr/>
      </w:pPr>
      <w:r>
        <w:rPr/>
        <w:t>Естественно, украинские националисты не будут сидеть сложа руки, видя, как Россия открыто реализует план реинтеграции без участия украинской элиты. Но что они тогда смогут сделать? Если реализовывать этот план сколько-нибудь грамотно, то воспрепятствовать общенародному стремлению к воссоединению можно только сочетанием репрессивных мер с запретом на перемещение через границу. Ясно, что в наш век развитых коммуникаций эта попытка будет бесперспективной и, самое большее, только отложит развязку. Шансов у Украины нет.</w:t>
      </w:r>
    </w:p>
    <w:p>
      <w:pPr>
        <w:pStyle w:val="Heading4"/>
        <w:rPr/>
      </w:pPr>
      <w:r>
        <w:rPr/>
        <w:t>*       *        *</w:t>
      </w:r>
    </w:p>
    <w:p>
      <w:pPr>
        <w:pStyle w:val="Normal"/>
        <w:rPr/>
      </w:pPr>
      <w:r>
        <w:rPr/>
        <w:t>Наконец, пятый этап программы воссоединения заключается в закреплении успеха и упорядочении жизни на территории бывшей УССР. Начать его следует с зачистки националистической элиты и оголтелых русофобов, сразу после которой можно будет принять новые принципы жизнеустройства, гармонично сочетающие местные и общероссийские интересы.</w:t>
      </w:r>
    </w:p>
    <w:p>
      <w:pPr>
        <w:pStyle w:val="Normal"/>
        <w:rPr/>
      </w:pPr>
      <w:r>
        <w:rPr/>
        <w:t>Предписывать какую-то заданную структуру было бы неверно: оптимальное решение можно найти путём общественного диалога через демократические процедуры. Важно только позаботиться о том, чтобы под Россию не подложили новую мину замедленного действия, чтобы прежние националистические элиты и активно поддержавшая их часть интеллигенции были устранены из общественной жизни, а самовоспроизводство или возрождение украинского национализма стало невозможным.</w:t>
      </w:r>
    </w:p>
    <w:p>
      <w:pPr>
        <w:pStyle w:val="Normal"/>
        <w:tabs>
          <w:tab w:val="clear" w:pos="708"/>
          <w:tab w:val="left" w:pos="7000" w:leader="none"/>
        </w:tabs>
        <w:rPr/>
      </w:pPr>
      <w:r>
        <w:rPr/>
        <w:t xml:space="preserve">Какие вопросы о жизнеустройстве следует обсудить в ходе общественного диалога? Это, конечно, административно-территориальное устройство новых земель, принципы этнического равноправия и свободного развития местных культур. Например, говоря о первом вопросе, автор этих строк считал бы неплохим решением объединить по несколько областей нынешней Украины в федеральные края в составе России, отличающиеся экономической и культурной однородностью, которая облегчит региональное управление. Приазовский край (Днепропетровская, Донецкая, Запорожская, Луганская и Харьковская области), Новороссийский край (Крым, Николаевская, Одесская и Херсонская области, а также юг Кировоградской области и Приднестровье), Малороссийский край, наконец, отдельные Буковина, Волынь, Галичина и Закарпатье. Края будут иметь равные права с остальными субъектами федерации РФ. Следует быть особенно осторожным в выборе столиц новых краёв: в нашей истории сочетание высокого административного статуса и миллионного населения создаёт питательную почву для столично-мегаполисного снобизма и портит человеческий материал городов. Москва привела к власти Ельцина, а Киев – Ющенко. Поэтому лучше перенести столицы краёв во второстепенные города: администрация края будет работать там без излишнего гонора, не мешая здоровой экономической и культурной жизни мегаполисов. Так, столицей Приазовья мог бы стать замечательный город Святогорск, Новороссийского края – Николаев или Воскресенск, Малороссии – Переяслав-Хмельницкий, Галичины – Почаев. </w:t>
      </w:r>
    </w:p>
    <w:p>
      <w:pPr>
        <w:pStyle w:val="Normal"/>
        <w:rPr/>
      </w:pPr>
      <w:r>
        <w:rPr/>
        <w:t xml:space="preserve">Если говорить о сфере культуры, то после ликвидации оголтелых русофобов на территории Украины очень важно найти компромиссное решение в части развития языков и диалектов, а также поддержки двойной идентичности. Можно сожалеть, что столько сил было потрачено на создание современного украинского, весьма далёкого от реальных нужд населения, но раз уж он есть и многие люди хотят его развивать, то это их право. В школах и большинстве вузов должно быть гарантировано право обучения на литературном украинском. А именно, при достаточном количестве желающих нужно формировать классы и группы с украинским или русским языком обучения. Для того чтобы упорядочить обучение на украинском и украинскому, упорядочить украиноязычную культурную жизнь, можно организовать Министерство украинской культуры в Полтаве и Министерство украинского образования в Чернигове, но в них не должны быть допущены представители гуманитарной интеллигенции, поддержавшей проект </w:t>
      </w:r>
      <w:r>
        <w:rPr>
          <w:lang w:val="en-US"/>
        </w:rPr>
        <w:t>Ukraina</w:t>
      </w:r>
      <w:r>
        <w:rPr/>
        <w:t>. В отличие от советских времён, когда человеку приписывали только одну этническую принадлежность согласно сомнительному разделению на «национальности», нельзя запрещать двойную этническую идентичность (русский-малорус, русский-новоросс, русский-русин и т.д.). Должно быть также прекращено унижение реальных разговорных диалектов русского языка, оскорбительно отнесённых к «суржику», при том что на них говорили задолго до появления литературного украинского. Но реальное равноправие языков и наречий нужно подкрепить, исключая государственное финансирование искусственного разделения русского языка. Не надо, как в советское время, содержать безыдейных графоманов и издавать их низкопробные труды только за то, что они пишут по-украински.</w:t>
      </w:r>
    </w:p>
    <w:p>
      <w:pPr>
        <w:pStyle w:val="Normal"/>
        <w:rPr/>
      </w:pPr>
      <w:r>
        <w:rPr/>
        <w:t>В сочетании с требованиями рынка всё это приведёт к языковому равновесию, устраивающему всех и состоящем в разделении сфер использования языков и диалектов. Русский и украинский будут равноправно и гибко использоваться в официальной документации по желанию участников процесса, а также в средствах массовой информации в зависимости от требований аудитории. В научной и технической сфере, в передовых высокотехнологических производствах русский язык станет доминирующим без каких-либо шансов и вариантов для остальных. В агропромышленном комплексе установится смешанное использование языков. В быту же будут использоваться и русский, и украинский, и смешанные диалекты. В рамках улучшения взаимопонимания следует избегать всяческого перевода как русской речи в украинском эфире, так и украинской речи либо смешанных диалектов – в русском; в крайнем случае, можно дать снизу бегущую строку. Великоросс из Архангельска, не знающий украинского, и русин из Закарпатья, не говорящий по-русски, должны понимать друг друга без переводчика.</w:t>
      </w:r>
    </w:p>
    <w:p>
      <w:pPr>
        <w:pStyle w:val="Heading4"/>
        <w:rPr/>
      </w:pPr>
      <w:r>
        <w:rPr/>
        <w:t>*        *        *</w:t>
      </w:r>
    </w:p>
    <w:p>
      <w:pPr>
        <w:pStyle w:val="Normal"/>
        <w:rPr/>
      </w:pPr>
      <w:r>
        <w:rPr/>
        <w:t>Вот такое решение украинского вопроса предложил бы автор этих строк. Несмотря на трудности, программа представляется ему вполне реальной. Если атомную бомбу смогли сделать через четыре года после американцев, то почему за 5-10 лет нельзя воссоединиться с большей частью Украины?</w:t>
      </w:r>
    </w:p>
    <w:p>
      <w:pPr>
        <w:pStyle w:val="Normal"/>
        <w:rPr/>
      </w:pPr>
      <w:r>
        <w:rPr/>
        <w:t>Хочется верить, что решительное общественное неприятие ельцинизма приведёт рано или поздно к отказу от ельцинистской политики России в отношении Украины, а там – и к воссоединению нашей страны. Но для этого надо общественное неприятие активно выражать. Дорогу осилит идущий.</w:t>
      </w:r>
    </w:p>
    <w:p>
      <w:pPr>
        <w:pStyle w:val="Normal"/>
        <w:rPr/>
      </w:pPr>
      <w:r>
        <w:rPr/>
      </w:r>
    </w:p>
    <w:p>
      <w:pPr>
        <w:pStyle w:val="Normal"/>
        <w:rPr/>
      </w:pPr>
      <w:r>
        <w:rPr/>
      </w:r>
    </w:p>
    <w:p>
      <w:pPr>
        <w:pStyle w:val="Normal"/>
        <w:rPr>
          <w:b/>
          <w:b/>
          <w:i/>
          <w:i/>
        </w:rPr>
      </w:pPr>
      <w:r>
        <w:rPr>
          <w:b/>
          <w:i/>
        </w:rPr>
        <w:t xml:space="preserve">Февраль-март 2010 г.                                                                                          </w:t>
      </w:r>
    </w:p>
    <w:p>
      <w:pPr>
        <w:pStyle w:val="Normal"/>
        <w:rPr>
          <w:b/>
          <w:b/>
          <w:i/>
          <w:i/>
        </w:rPr>
      </w:pPr>
      <w:r>
        <w:rPr>
          <w:b/>
          <w:i/>
        </w:rPr>
      </w:r>
    </w:p>
    <w:p>
      <w:pPr>
        <w:pStyle w:val="Normal"/>
        <w:rPr/>
      </w:pPr>
      <w:r>
        <w:rPr/>
      </w:r>
    </w:p>
    <w:sectPr>
      <w:headerReference w:type="default" r:id="rId25"/>
      <w:headerReference w:type="first" r:id="rId26"/>
      <w:footerReference w:type="default" r:id="rId27"/>
      <w:footerReference w:type="first" r:id="rId28"/>
      <w:endnotePr>
        <w:numFmt w:val="decimal"/>
      </w:endnotePr>
      <w:type w:val="nextPage"/>
      <w:pgSz w:w="12240" w:h="15840"/>
      <w:pgMar w:left="1152" w:right="1152" w:gutter="0" w:header="706" w:top="1138" w:footer="706" w:bottom="113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lang w:val="en-US"/>
        </w:rPr>
        <w:t>obkom</w:t>
      </w:r>
      <w:r>
        <w:rPr/>
        <w:t>.</w:t>
      </w:r>
      <w:r>
        <w:rPr>
          <w:lang w:val="en-US"/>
        </w:rPr>
        <w:t>net</w:t>
      </w:r>
      <w:r>
        <w:rPr/>
        <w:t>.</w:t>
      </w:r>
      <w:r>
        <w:rPr>
          <w:lang w:val="en-US"/>
        </w:rPr>
        <w:t>ua</w:t>
      </w:r>
      <w:r>
        <w:rPr/>
        <w:t xml:space="preserve">. Культовые украинские писатели открыто заявили: «Янукович – це совок і блатняк». </w:t>
      </w:r>
      <w:hyperlink r:id="rId1">
        <w:r>
          <w:rPr>
            <w:rStyle w:val="InternetLink"/>
          </w:rPr>
          <w:t>http://obkom.net.ua/news/2004-10-14/1140.shtml</w:t>
        </w:r>
      </w:hyperlink>
      <w:r>
        <w:rPr>
          <w:lang w:val="en-US"/>
        </w:rPr>
        <w:t xml:space="preserve"> </w:t>
      </w:r>
    </w:p>
  </w:endnote>
  <w:endnote w:id="3">
    <w:p>
      <w:pPr>
        <w:pStyle w:val="Endnote"/>
        <w:spacing w:before="120" w:after="0"/>
        <w:rPr/>
      </w:pPr>
      <w:r>
        <w:rPr>
          <w:rStyle w:val="EndnoteCharacters"/>
        </w:rPr>
        <w:endnoteRef/>
      </w:r>
      <w:r>
        <w:rPr/>
        <w:t xml:space="preserve"> </w:t>
      </w:r>
      <w:r>
        <w:rPr/>
        <w:t xml:space="preserve">Обозреватель. Добкин: Героизация Шухевича – моя личная трагедия. </w:t>
      </w:r>
      <w:hyperlink r:id="rId2">
        <w:r>
          <w:rPr>
            <w:rStyle w:val="InternetLink"/>
          </w:rPr>
          <w:t>http://obozrevatel.com/news/2008/8/27/255264.htm</w:t>
        </w:r>
      </w:hyperlink>
      <w:r>
        <w:rPr>
          <w:lang w:val="en-US"/>
        </w:rPr>
        <w:t xml:space="preserve"> </w:t>
      </w:r>
    </w:p>
  </w:endnote>
  <w:endnote w:id="4">
    <w:p>
      <w:pPr>
        <w:pStyle w:val="Endnote"/>
        <w:spacing w:before="120" w:after="0"/>
        <w:rPr/>
      </w:pPr>
      <w:r>
        <w:rPr>
          <w:rStyle w:val="EndnoteCharacters"/>
        </w:rPr>
        <w:endnoteRef/>
      </w:r>
      <w:r>
        <w:rPr/>
        <w:t xml:space="preserve"> </w:t>
      </w:r>
      <w:r>
        <w:rPr>
          <w:lang w:val="en-US"/>
        </w:rPr>
        <w:t>gazeta</w:t>
      </w:r>
      <w:r>
        <w:rPr/>
        <w:t>.</w:t>
      </w:r>
      <w:r>
        <w:rPr>
          <w:lang w:val="en-US"/>
        </w:rPr>
        <w:t>ru</w:t>
      </w:r>
      <w:r>
        <w:rPr/>
        <w:t xml:space="preserve">. На Украине политик отругала детей за русские имена. </w:t>
      </w:r>
      <w:hyperlink r:id="rId3">
        <w:r>
          <w:rPr>
            <w:rStyle w:val="InternetLink"/>
          </w:rPr>
          <w:t>http://gazeta.ru/news/lenta/2010/02/22/n_1460923.shtml</w:t>
        </w:r>
      </w:hyperlink>
      <w:r>
        <w:rPr/>
        <w:t xml:space="preserve"> ; см. также видео </w:t>
      </w:r>
      <w:hyperlink r:id="rId4">
        <w:r>
          <w:rPr>
            <w:rStyle w:val="InternetLink"/>
          </w:rPr>
          <w:t>http://www.segodnya.ua/video/14117204.html</w:t>
        </w:r>
      </w:hyperlink>
      <w:r>
        <w:rPr/>
        <w:t xml:space="preserve"> .</w:t>
      </w:r>
    </w:p>
  </w:endnote>
  <w:endnote w:id="5">
    <w:p>
      <w:pPr>
        <w:pStyle w:val="Endnote"/>
        <w:spacing w:before="120" w:after="0"/>
        <w:rPr/>
      </w:pPr>
      <w:r>
        <w:rPr>
          <w:rStyle w:val="EndnoteCharacters"/>
        </w:rPr>
        <w:endnoteRef/>
      </w:r>
      <w:r>
        <w:rPr/>
        <w:t xml:space="preserve"> </w:t>
      </w:r>
      <w:r>
        <w:rPr>
          <w:lang w:val="es-MX"/>
        </w:rPr>
        <w:t>g</w:t>
      </w:r>
      <w:r>
        <w:rPr>
          <w:lang w:val="en-US"/>
        </w:rPr>
        <w:t>azeta</w:t>
      </w:r>
      <w:r>
        <w:rPr/>
        <w:t>.</w:t>
      </w:r>
      <w:r>
        <w:rPr>
          <w:lang w:val="en-US"/>
        </w:rPr>
        <w:t>tu</w:t>
      </w:r>
      <w:r>
        <w:rPr/>
        <w:t xml:space="preserve">. Игра на два поля. </w:t>
      </w:r>
      <w:hyperlink r:id="rId5">
        <w:r>
          <w:rPr>
            <w:rStyle w:val="InternetLink"/>
            <w:lang w:val="es-MX"/>
          </w:rPr>
          <w:t>http</w:t>
        </w:r>
        <w:r>
          <w:rPr>
            <w:rStyle w:val="InternetLink"/>
          </w:rPr>
          <w:t>://</w:t>
        </w:r>
        <w:r>
          <w:rPr>
            <w:rStyle w:val="InternetLink"/>
            <w:lang w:val="es-MX"/>
          </w:rPr>
          <w:t>gazeta</w:t>
        </w:r>
        <w:r>
          <w:rPr>
            <w:rStyle w:val="InternetLink"/>
          </w:rPr>
          <w:t>.</w:t>
        </w:r>
        <w:r>
          <w:rPr>
            <w:rStyle w:val="InternetLink"/>
            <w:lang w:val="es-MX"/>
          </w:rPr>
          <w:t>ru</w:t>
        </w:r>
        <w:r>
          <w:rPr>
            <w:rStyle w:val="InternetLink"/>
          </w:rPr>
          <w:t>/</w:t>
        </w:r>
        <w:r>
          <w:rPr>
            <w:rStyle w:val="InternetLink"/>
            <w:lang w:val="es-MX"/>
          </w:rPr>
          <w:t>comments</w:t>
        </w:r>
        <w:r>
          <w:rPr>
            <w:rStyle w:val="InternetLink"/>
          </w:rPr>
          <w:t>/2010/03/01_</w:t>
        </w:r>
        <w:r>
          <w:rPr>
            <w:rStyle w:val="InternetLink"/>
            <w:lang w:val="es-MX"/>
          </w:rPr>
          <w:t>a</w:t>
        </w:r>
        <w:r>
          <w:rPr>
            <w:rStyle w:val="InternetLink"/>
          </w:rPr>
          <w:t>_3331350.</w:t>
        </w:r>
        <w:r>
          <w:rPr>
            <w:rStyle w:val="InternetLink"/>
            <w:lang w:val="es-MX"/>
          </w:rPr>
          <w:t>shtml</w:t>
        </w:r>
      </w:hyperlink>
      <w:r>
        <w:rPr>
          <w:lang w:val="es-MX"/>
        </w:rPr>
        <w:t xml:space="preserve"> </w:t>
      </w:r>
    </w:p>
  </w:endnote>
  <w:endnote w:id="6">
    <w:p>
      <w:pPr>
        <w:pStyle w:val="Endnote"/>
        <w:spacing w:before="120" w:after="0"/>
        <w:rPr/>
      </w:pPr>
      <w:r>
        <w:rPr>
          <w:rStyle w:val="EndnoteCharacters"/>
        </w:rPr>
        <w:endnoteRef/>
      </w:r>
      <w:r>
        <w:rPr/>
        <w:t xml:space="preserve"> </w:t>
      </w:r>
      <w:r>
        <w:rPr/>
        <w:t xml:space="preserve">Ярослав Дашкевич. </w:t>
      </w:r>
      <w:r>
        <w:rPr>
          <w:lang w:val="uk-UA"/>
        </w:rPr>
        <w:t xml:space="preserve">Етнонімика між наукою та політикою або довкола національного імені українського народу. Передмова до книги </w:t>
      </w:r>
      <w:r>
        <w:rPr/>
        <w:t>Євген</w:t>
      </w:r>
      <w:r>
        <w:rPr>
          <w:lang w:val="uk-UA"/>
        </w:rPr>
        <w:t xml:space="preserve">а </w:t>
      </w:r>
      <w:r>
        <w:rPr/>
        <w:t>Наконечн</w:t>
      </w:r>
      <w:r>
        <w:rPr>
          <w:lang w:val="uk-UA"/>
        </w:rPr>
        <w:t xml:space="preserve">ого </w:t>
      </w:r>
      <w:r>
        <w:rPr/>
        <w:t>"Украдене ім'я: Чому русини стали українцями"</w:t>
      </w:r>
      <w:r>
        <w:rPr>
          <w:lang w:val="uk-UA"/>
        </w:rPr>
        <w:t xml:space="preserve">. </w:t>
      </w:r>
      <w:hyperlink r:id="rId6">
        <w:r>
          <w:rPr>
            <w:rStyle w:val="InternetLink"/>
          </w:rPr>
          <w:t>http://together.lviv.ua/index.php?id=561</w:t>
        </w:r>
      </w:hyperlink>
      <w:r>
        <w:rPr>
          <w:lang w:val="en-US"/>
        </w:rPr>
        <w:t xml:space="preserve"> </w:t>
      </w:r>
    </w:p>
  </w:endnote>
  <w:endnote w:id="7">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Янукович выразил соболезнования в связи со смертью историка Дашкевича. </w:t>
      </w:r>
      <w:hyperlink r:id="rId7">
        <w:r>
          <w:rPr>
            <w:rStyle w:val="InternetLink"/>
          </w:rPr>
          <w:t>http://korrespondent.net/ukraine/events/1051433</w:t>
        </w:r>
      </w:hyperlink>
      <w:r>
        <w:rPr>
          <w:lang w:val="en-US"/>
        </w:rPr>
        <w:t xml:space="preserve"> </w:t>
      </w:r>
    </w:p>
  </w:endnote>
  <w:endnote w:id="8">
    <w:p>
      <w:pPr>
        <w:pStyle w:val="Endnote"/>
        <w:spacing w:before="120" w:after="0"/>
        <w:rPr/>
      </w:pPr>
      <w:r>
        <w:rPr>
          <w:rStyle w:val="EndnoteCharacters"/>
        </w:rPr>
        <w:endnoteRef/>
      </w:r>
      <w:r>
        <w:rPr/>
        <w:t xml:space="preserve"> </w:t>
      </w:r>
      <w:r>
        <w:rPr/>
        <w:t xml:space="preserve">С.Кара-Мурза, С.Телегин, А.Александров, М.Мурашкин. На пороге «оранжевой» революции. М. «Алгоритм», 2005. </w:t>
      </w:r>
    </w:p>
  </w:endnote>
  <w:endnote w:id="9">
    <w:p>
      <w:pPr>
        <w:pStyle w:val="Endnote"/>
        <w:spacing w:before="120" w:after="0"/>
        <w:rPr/>
      </w:pPr>
      <w:r>
        <w:rPr>
          <w:rStyle w:val="EndnoteCharacters"/>
        </w:rPr>
        <w:endnoteRef/>
      </w:r>
      <w:r>
        <w:rPr>
          <w:lang w:val="es-MX"/>
        </w:rPr>
        <w:t xml:space="preserve"> </w:t>
      </w:r>
      <w:r>
        <w:rPr>
          <w:lang w:val="es-MX"/>
        </w:rPr>
        <w:t xml:space="preserve">BsltInfo. </w:t>
      </w:r>
      <w:r>
        <w:rPr/>
        <w:t xml:space="preserve">Лидер движения Севастополь-Крым-Россия объявлен в розыск. </w:t>
      </w:r>
      <w:hyperlink r:id="rId8">
        <w:r>
          <w:rPr>
            <w:rStyle w:val="InternetLink"/>
          </w:rPr>
          <w:t>http://www.baltinfo.ru/news/Lider-dvizheniya-Sevastopol-Krym-Rossiya-obyavlen-v-rozysk-103055</w:t>
        </w:r>
      </w:hyperlink>
      <w:r>
        <w:rPr/>
        <w:t xml:space="preserve"> </w:t>
      </w:r>
    </w:p>
  </w:endnote>
  <w:endnote w:id="10">
    <w:p>
      <w:pPr>
        <w:pStyle w:val="Endnote"/>
        <w:spacing w:before="120" w:after="0"/>
        <w:rPr/>
      </w:pPr>
      <w:r>
        <w:rPr>
          <w:rStyle w:val="EndnoteCharacters"/>
        </w:rPr>
        <w:endnoteRef/>
      </w:r>
      <w:r>
        <w:rPr/>
        <w:t xml:space="preserve"> </w:t>
      </w:r>
      <w:r>
        <w:rPr/>
        <w:t xml:space="preserve">Букнеева В.А. Образование на русском языке и русская литература на Украине: состояние, проблемы и пути их решения (на примере Харькова). </w:t>
      </w:r>
      <w:hyperlink r:id="rId9">
        <w:r>
          <w:rPr>
            <w:rStyle w:val="InternetLink"/>
          </w:rPr>
          <w:t>http://www.niurr.gov.ua/ukr/dialog_1999/bukneeva.html</w:t>
        </w:r>
      </w:hyperlink>
      <w:r>
        <w:rPr>
          <w:lang w:val="en-US"/>
        </w:rPr>
        <w:t xml:space="preserve"> </w:t>
      </w:r>
      <w:r>
        <w:rPr/>
        <w:t xml:space="preserve"> </w:t>
      </w:r>
    </w:p>
  </w:endnote>
  <w:endnote w:id="11">
    <w:p>
      <w:pPr>
        <w:pStyle w:val="Endnote"/>
        <w:tabs>
          <w:tab w:val="clear" w:pos="708"/>
          <w:tab w:val="left" w:pos="7688" w:leader="none"/>
        </w:tabs>
        <w:spacing w:before="120" w:after="0"/>
        <w:rPr/>
      </w:pPr>
      <w:r>
        <w:rPr>
          <w:rStyle w:val="EndnoteCharacters"/>
        </w:rPr>
        <w:endnoteRef/>
      </w:r>
      <w:r>
        <w:rPr/>
        <w:t xml:space="preserve"> </w:t>
      </w:r>
      <w:r>
        <w:rPr/>
        <w:t>Братья Гримм. Сказки. Кишинёв, Литература Артистикэ, 1983, с. 260-264.</w:t>
        <w:tab/>
      </w:r>
    </w:p>
  </w:endnote>
  <w:endnote w:id="12">
    <w:p>
      <w:pPr>
        <w:pStyle w:val="Endnote"/>
        <w:spacing w:before="120" w:after="0"/>
        <w:rPr/>
      </w:pPr>
      <w:r>
        <w:rPr>
          <w:rStyle w:val="EndnoteCharacters"/>
        </w:rPr>
        <w:endnoteRef/>
      </w:r>
      <w:r>
        <w:rPr/>
        <w:t xml:space="preserve"> </w:t>
      </w:r>
      <w:r>
        <w:rPr/>
        <w:t xml:space="preserve">М.В.Соколова Великодержавность против национализма: Временное правительство и Украинская центральная рада (февраль-октябрь 1917). </w:t>
      </w:r>
      <w:hyperlink r:id="rId10">
        <w:r>
          <w:rPr>
            <w:rStyle w:val="InternetLink"/>
          </w:rPr>
          <w:t>http://www.hist.msu.ru/Labs/UkrBel/sokolova.htm</w:t>
        </w:r>
      </w:hyperlink>
      <w:r>
        <w:rPr/>
        <w:t xml:space="preserve"> </w:t>
      </w:r>
    </w:p>
  </w:endnote>
  <w:endnote w:id="13">
    <w:p>
      <w:pPr>
        <w:pStyle w:val="Endnote"/>
        <w:spacing w:before="120" w:after="0"/>
        <w:rPr/>
      </w:pPr>
      <w:r>
        <w:rPr>
          <w:rStyle w:val="EndnoteCharacters"/>
        </w:rPr>
        <w:endnoteRef/>
      </w:r>
      <w:r>
        <w:rPr/>
        <w:t xml:space="preserve"> </w:t>
      </w:r>
      <w:r>
        <w:rPr/>
        <w:t xml:space="preserve">Андрей Ваджра. Тренд безысходности и предчувствие бунта – 2. Украинская народная республика. </w:t>
      </w:r>
      <w:hyperlink r:id="rId11">
        <w:r>
          <w:rPr>
            <w:rStyle w:val="InternetLink"/>
          </w:rPr>
          <w:t>http://www.ruska-pravda.com/index.php/201001296292/stat-i/ideologija/2.html</w:t>
        </w:r>
      </w:hyperlink>
      <w:r>
        <w:rPr/>
        <w:t xml:space="preserve"> </w:t>
      </w:r>
    </w:p>
  </w:endnote>
  <w:endnote w:id="14">
    <w:p>
      <w:pPr>
        <w:pStyle w:val="Endnote"/>
        <w:spacing w:before="120" w:after="0"/>
        <w:rPr/>
      </w:pPr>
      <w:r>
        <w:rPr>
          <w:rStyle w:val="EndnoteCharacters"/>
        </w:rPr>
        <w:endnoteRef/>
      </w:r>
      <w:r>
        <w:rPr/>
        <w:t xml:space="preserve"> </w:t>
      </w:r>
      <w:r>
        <w:rPr/>
        <w:t xml:space="preserve">Николай Ульянов. Происхождение украинского сепаратизма. </w:t>
      </w:r>
      <w:hyperlink r:id="rId12">
        <w:r>
          <w:rPr>
            <w:rStyle w:val="InternetLink"/>
          </w:rPr>
          <w:t>http://ruska-pravda.com/index.php?/view-details/ukrainskij-vopros/24-n.i.ul-janov.-proishozhdenie-ukrainskago-separatizma.html</w:t>
        </w:r>
      </w:hyperlink>
      <w:r>
        <w:rPr/>
        <w:t xml:space="preserve"> </w:t>
      </w:r>
    </w:p>
  </w:endnote>
  <w:endnote w:id="15">
    <w:p>
      <w:pPr>
        <w:pStyle w:val="Endnote"/>
        <w:spacing w:before="120" w:after="0"/>
        <w:rPr/>
      </w:pPr>
      <w:r>
        <w:rPr>
          <w:rStyle w:val="EndnoteCharacters"/>
        </w:rPr>
        <w:endnoteRef/>
      </w:r>
      <w:r>
        <w:rPr/>
        <w:t xml:space="preserve"> </w:t>
      </w:r>
      <w:r>
        <w:rPr/>
        <w:t xml:space="preserve">Александр Каревин. </w:t>
      </w:r>
      <w:r>
        <w:rPr>
          <w:sz w:val="18"/>
          <w:szCs w:val="18"/>
        </w:rPr>
        <w:t xml:space="preserve">Русь нерусская. М., 2006, Имперская традиция. </w:t>
      </w:r>
      <w:hyperlink r:id="rId13">
        <w:r>
          <w:rPr>
            <w:rStyle w:val="InternetLink"/>
            <w:lang w:val="en-US"/>
          </w:rPr>
          <w:t>http://ruska-pravda.com/index.php?/view-details/ukrainskij-vopros/26-aleksandr-karevin.-rus-nerusskaja.html</w:t>
        </w:r>
      </w:hyperlink>
      <w:r>
        <w:rPr>
          <w:lang w:val="en-US"/>
        </w:rPr>
        <w:t xml:space="preserve"> </w:t>
      </w:r>
    </w:p>
  </w:endnote>
  <w:endnote w:id="16">
    <w:p>
      <w:pPr>
        <w:pStyle w:val="Endnote"/>
        <w:spacing w:before="120" w:after="0"/>
        <w:rPr/>
      </w:pPr>
      <w:r>
        <w:rPr>
          <w:rStyle w:val="EndnoteCharacters"/>
        </w:rPr>
        <w:endnoteRef/>
      </w:r>
      <w:r>
        <w:rPr/>
        <w:t xml:space="preserve"> </w:t>
      </w:r>
      <w:r>
        <w:rPr/>
        <w:t xml:space="preserve">И. Друзь. «Цэ нэ Россия» – как комплекс второсортности. </w:t>
      </w:r>
      <w:hyperlink r:id="rId14">
        <w:r>
          <w:rPr>
            <w:rStyle w:val="InternetLink"/>
          </w:rPr>
          <w:t>http://ruska-pravda.com/index.php/201002026364/stat-i/monitoring-smi/l-r.html</w:t>
        </w:r>
      </w:hyperlink>
      <w:r>
        <w:rPr/>
        <w:t xml:space="preserve"> </w:t>
      </w:r>
    </w:p>
  </w:endnote>
  <w:endnote w:id="17">
    <w:p>
      <w:pPr>
        <w:pStyle w:val="Endnote"/>
        <w:spacing w:before="120" w:after="0"/>
        <w:rPr/>
      </w:pPr>
      <w:r>
        <w:rPr>
          <w:rStyle w:val="EndnoteCharacters"/>
        </w:rPr>
        <w:endnoteRef/>
      </w:r>
      <w:r>
        <w:rPr/>
        <w:t xml:space="preserve"> </w:t>
      </w:r>
      <w:r>
        <w:rPr/>
        <w:t xml:space="preserve">Википедия. Грушевский, Михаил Сергеевич. http://ru.wikipedia.org/wiki/ Грушевский,_Михаил_Сергеевич </w:t>
      </w:r>
    </w:p>
  </w:endnote>
  <w:endnote w:id="18">
    <w:p>
      <w:pPr>
        <w:pStyle w:val="Endnote"/>
        <w:spacing w:before="120" w:after="0"/>
        <w:rPr/>
      </w:pPr>
      <w:r>
        <w:rPr>
          <w:rStyle w:val="EndnoteCharacters"/>
        </w:rPr>
        <w:endnoteRef/>
      </w:r>
      <w:r>
        <w:rPr/>
        <w:t xml:space="preserve"> </w:t>
      </w:r>
      <w:r>
        <w:rPr/>
        <w:t xml:space="preserve">Роза Люксембург. Рукопись о русской революции // Вопросы истории. – 1990. – № 2. – с. 22-23.  </w:t>
      </w:r>
    </w:p>
  </w:endnote>
  <w:endnote w:id="19">
    <w:p>
      <w:pPr>
        <w:pStyle w:val="Endnote"/>
        <w:spacing w:before="120" w:after="0"/>
        <w:rPr/>
      </w:pPr>
      <w:r>
        <w:rPr>
          <w:rStyle w:val="EndnoteCharacters"/>
        </w:rPr>
        <w:endnoteRef/>
      </w:r>
      <w:r>
        <w:rPr/>
        <w:t xml:space="preserve"> </w:t>
      </w:r>
      <w:r>
        <w:rPr/>
        <w:t xml:space="preserve">Андрей Ваджра. Украинизация: как и зачем большевики наладили массовое производство «украинцев». </w:t>
      </w:r>
      <w:hyperlink r:id="rId15">
        <w:r>
          <w:rPr>
            <w:rStyle w:val="InternetLink"/>
          </w:rPr>
          <w:t>http://www.ruska-pravda.com/index.php/200905142511/stat-i/arhivy-andreja-vadzhry/lr.html</w:t>
        </w:r>
      </w:hyperlink>
      <w:r>
        <w:rPr/>
        <w:t xml:space="preserve"> </w:t>
      </w:r>
    </w:p>
  </w:endnote>
  <w:endnote w:id="20">
    <w:p>
      <w:pPr>
        <w:pStyle w:val="Endnote"/>
        <w:spacing w:before="120" w:after="0"/>
        <w:rPr/>
      </w:pPr>
      <w:r>
        <w:rPr>
          <w:rStyle w:val="EndnoteCharacters"/>
        </w:rPr>
        <w:endnoteRef/>
      </w:r>
      <w:r>
        <w:rPr/>
        <w:t xml:space="preserve"> </w:t>
      </w:r>
      <w:r>
        <w:rPr/>
        <w:t xml:space="preserve">Павло Тичина. </w:t>
      </w:r>
      <w:r>
        <w:rPr>
          <w:rStyle w:val="Mwheadline"/>
        </w:rPr>
        <w:t xml:space="preserve">«Пам'яті тридцяти». </w:t>
      </w:r>
      <w:hyperlink r:id="rId16">
        <w:r>
          <w:rPr>
            <w:rStyle w:val="InternetLink"/>
          </w:rPr>
          <w:t>http://www.askoldova-mohyla.org/uk/node,45,6</w:t>
        </w:r>
      </w:hyperlink>
      <w:r>
        <w:rPr>
          <w:rStyle w:val="Mwheadline"/>
          <w:lang w:val="en-US"/>
        </w:rPr>
        <w:t xml:space="preserve"> </w:t>
      </w:r>
    </w:p>
  </w:endnote>
  <w:endnote w:id="21">
    <w:p>
      <w:pPr>
        <w:pStyle w:val="Endnote"/>
        <w:spacing w:before="120" w:after="0"/>
        <w:rPr/>
      </w:pPr>
      <w:r>
        <w:rPr>
          <w:rStyle w:val="EndnoteCharacters"/>
        </w:rPr>
        <w:endnoteRef/>
      </w:r>
      <w:r>
        <w:rPr/>
        <w:t xml:space="preserve"> </w:t>
      </w:r>
      <w:r>
        <w:rPr/>
        <w:t xml:space="preserve">Олесь Бузина. «Совість нації» на службе «совітів». </w:t>
      </w:r>
      <w:hyperlink r:id="rId17">
        <w:r>
          <w:rPr>
            <w:rStyle w:val="InternetLink"/>
          </w:rPr>
          <w:t>http://www.segodnya.ua/news/14102558.html</w:t>
        </w:r>
      </w:hyperlink>
      <w:r>
        <w:rPr>
          <w:lang w:val="en-US"/>
        </w:rPr>
        <w:t xml:space="preserve"> </w:t>
      </w:r>
    </w:p>
  </w:endnote>
  <w:endnote w:id="22">
    <w:p>
      <w:pPr>
        <w:pStyle w:val="Endnote"/>
        <w:spacing w:before="120" w:after="0"/>
        <w:rPr/>
      </w:pPr>
      <w:r>
        <w:rPr>
          <w:rStyle w:val="EndnoteCharacters"/>
        </w:rPr>
        <w:endnoteRef/>
      </w:r>
      <w:r>
        <w:rPr/>
        <w:t xml:space="preserve"> </w:t>
      </w:r>
      <w:r>
        <w:rPr/>
        <w:t xml:space="preserve">Александр Каревин. Русь нерусская. </w:t>
      </w:r>
      <w:r>
        <w:rPr>
          <w:sz w:val="18"/>
          <w:szCs w:val="18"/>
        </w:rPr>
        <w:t xml:space="preserve">М., 2006, Имперская традиция. </w:t>
      </w:r>
      <w:hyperlink r:id="rId18">
        <w:r>
          <w:rPr>
            <w:rStyle w:val="InternetLink"/>
            <w:lang w:val="en-US"/>
          </w:rPr>
          <w:t>http://ruska-pravda.com/index.php?/view-details/ukrainskij-vopros/26-aleksandr-karevin.-rus-nerusskaja.html</w:t>
        </w:r>
      </w:hyperlink>
      <w:r>
        <w:rPr>
          <w:lang w:val="en-US"/>
        </w:rPr>
        <w:t xml:space="preserve"> </w:t>
      </w:r>
    </w:p>
  </w:endnote>
  <w:endnote w:id="23">
    <w:p>
      <w:pPr>
        <w:pStyle w:val="Endnote"/>
        <w:spacing w:before="120" w:after="0"/>
        <w:rPr/>
      </w:pPr>
      <w:r>
        <w:rPr>
          <w:rStyle w:val="EndnoteCharacters"/>
        </w:rPr>
        <w:endnoteRef/>
      </w:r>
      <w:r>
        <w:rPr/>
        <w:t xml:space="preserve"> </w:t>
      </w:r>
      <w:r>
        <w:rPr/>
        <w:t xml:space="preserve">Татьяна Юмашева. Ещё раз о девяностых. </w:t>
      </w:r>
      <w:hyperlink r:id="rId19">
        <w:r>
          <w:rPr>
            <w:rStyle w:val="InternetLink"/>
          </w:rPr>
          <w:t>http://t-yumasheva.livejournal.com/3524.html</w:t>
        </w:r>
      </w:hyperlink>
      <w:r>
        <w:rPr>
          <w:lang w:val="en-US"/>
        </w:rPr>
        <w:t xml:space="preserve"> </w:t>
      </w:r>
    </w:p>
  </w:endnote>
  <w:endnote w:id="24">
    <w:p>
      <w:pPr>
        <w:pStyle w:val="Endnote"/>
        <w:spacing w:before="120" w:after="0"/>
        <w:rPr/>
      </w:pPr>
      <w:r>
        <w:rPr>
          <w:rStyle w:val="EndnoteCharacters"/>
        </w:rPr>
        <w:endnoteRef/>
      </w:r>
      <w:r>
        <w:rPr/>
        <w:t xml:space="preserve"> </w:t>
      </w:r>
      <w:r>
        <w:rPr/>
        <w:t xml:space="preserve">Владимир Милов. Реформы Гайдара. </w:t>
      </w:r>
      <w:hyperlink r:id="rId20">
        <w:r>
          <w:rPr>
            <w:rStyle w:val="InternetLink"/>
          </w:rPr>
          <w:t>http://echo.msk.ru/blog/milov/652255-echo/</w:t>
        </w:r>
      </w:hyperlink>
      <w:r>
        <w:rPr>
          <w:lang w:val="en-US"/>
        </w:rPr>
        <w:t xml:space="preserve"> </w:t>
      </w:r>
    </w:p>
  </w:endnote>
  <w:endnote w:id="25">
    <w:p>
      <w:pPr>
        <w:pStyle w:val="Endnote"/>
        <w:spacing w:before="120" w:after="0"/>
        <w:rPr/>
      </w:pPr>
      <w:r>
        <w:rPr>
          <w:rStyle w:val="EndnoteCharacters"/>
        </w:rPr>
        <w:endnoteRef/>
      </w:r>
      <w:r>
        <w:rPr/>
        <w:t xml:space="preserve"> </w:t>
      </w:r>
      <w:r>
        <w:rPr/>
        <w:t xml:space="preserve">Википедия. Гражданская война в США. </w:t>
      </w:r>
      <w:hyperlink r:id="rId21">
        <w:r>
          <w:rPr>
            <w:rStyle w:val="InternetLink"/>
          </w:rPr>
          <w:t>http://ru.wikipedia.org/wiki/Гражданская_война_в_США</w:t>
        </w:r>
      </w:hyperlink>
      <w:r>
        <w:rPr>
          <w:lang w:val="en-US"/>
        </w:rPr>
        <w:t xml:space="preserve"> </w:t>
      </w:r>
    </w:p>
  </w:endnote>
  <w:endnote w:id="26">
    <w:p>
      <w:pPr>
        <w:pStyle w:val="Endnote"/>
        <w:spacing w:before="120" w:after="0"/>
        <w:rPr/>
      </w:pPr>
      <w:r>
        <w:rPr>
          <w:rStyle w:val="EndnoteCharacters"/>
        </w:rPr>
        <w:endnoteRef/>
      </w:r>
      <w:r>
        <w:rPr/>
        <w:t xml:space="preserve"> </w:t>
      </w:r>
      <w:r>
        <w:rPr/>
        <w:t xml:space="preserve">Википедия. Дэвис, Джефферсон. </w:t>
      </w:r>
      <w:hyperlink r:id="rId22">
        <w:r>
          <w:rPr>
            <w:rStyle w:val="InternetLink"/>
          </w:rPr>
          <w:t>http://ru.wikipedia.org/wiki/Дэвис,_Джефферсон</w:t>
        </w:r>
      </w:hyperlink>
      <w:r>
        <w:rPr>
          <w:lang w:val="en-US"/>
        </w:rPr>
        <w:t xml:space="preserve"> </w:t>
      </w:r>
    </w:p>
  </w:endnote>
  <w:endnote w:id="27">
    <w:p>
      <w:pPr>
        <w:pStyle w:val="Endnote"/>
        <w:spacing w:before="120" w:after="0"/>
        <w:rPr/>
      </w:pPr>
      <w:r>
        <w:rPr>
          <w:rStyle w:val="EndnoteCharacters"/>
        </w:rPr>
        <w:endnoteRef/>
      </w:r>
      <w:r>
        <w:rPr/>
        <w:t xml:space="preserve"> </w:t>
      </w:r>
      <w:r>
        <w:rPr/>
        <w:t xml:space="preserve">Википедия. Всесоюзный референдум о сохранении СССР. </w:t>
      </w:r>
      <w:hyperlink r:id="rId23">
        <w:r>
          <w:rPr>
            <w:rStyle w:val="InternetLink"/>
          </w:rPr>
          <w:t>http://ru.wikipedia.org/wiki/Всесоюзный_референдум_о_сохранении_СССР</w:t>
        </w:r>
      </w:hyperlink>
      <w:r>
        <w:rPr/>
        <w:t xml:space="preserve"> </w:t>
      </w:r>
    </w:p>
  </w:endnote>
  <w:endnote w:id="28">
    <w:p>
      <w:pPr>
        <w:pStyle w:val="Endnote"/>
        <w:spacing w:before="120" w:after="0"/>
        <w:rPr/>
      </w:pPr>
      <w:r>
        <w:rPr>
          <w:rStyle w:val="EndnoteCharacters"/>
        </w:rPr>
        <w:endnoteRef/>
      </w:r>
      <w:r>
        <w:rPr/>
        <w:t xml:space="preserve"> </w:t>
      </w:r>
      <w:r>
        <w:rPr/>
        <w:t xml:space="preserve">Википедия. Кушнарёв, Евгений Петрович. </w:t>
      </w:r>
      <w:hyperlink r:id="rId24">
        <w:r>
          <w:rPr>
            <w:rStyle w:val="InternetLink"/>
          </w:rPr>
          <w:t>http://ru.wikipedia.org/wiki/Кушнарев,_Евгений_Петрович</w:t>
        </w:r>
      </w:hyperlink>
      <w:r>
        <w:rPr>
          <w:lang w:val="en-US"/>
        </w:rPr>
        <w:t xml:space="preserve"> </w:t>
      </w:r>
    </w:p>
  </w:endnote>
  <w:endnote w:id="29">
    <w:p>
      <w:pPr>
        <w:pStyle w:val="Endnote"/>
        <w:spacing w:before="120" w:after="0"/>
        <w:rPr/>
      </w:pPr>
      <w:r>
        <w:rPr>
          <w:rStyle w:val="EndnoteCharacters"/>
        </w:rPr>
        <w:endnoteRef/>
      </w:r>
      <w:r>
        <w:rPr/>
        <w:t xml:space="preserve"> </w:t>
      </w:r>
      <w:r>
        <w:rPr>
          <w:lang w:val="uk-UA"/>
        </w:rPr>
        <w:t xml:space="preserve">Вікіпедія. </w:t>
      </w:r>
      <w:r>
        <w:rPr/>
        <w:t xml:space="preserve">Колесніков Борис Вікторович. </w:t>
      </w:r>
      <w:hyperlink r:id="rId25">
        <w:r>
          <w:rPr>
            <w:rStyle w:val="InternetLink"/>
          </w:rPr>
          <w:t>http://</w:t>
        </w:r>
        <w:r>
          <w:rPr>
            <w:rStyle w:val="InternetLink"/>
            <w:lang w:val="en-US"/>
          </w:rPr>
          <w:t>uk</w:t>
        </w:r>
        <w:r>
          <w:rPr>
            <w:rStyle w:val="InternetLink"/>
          </w:rPr>
          <w:t>.wikipedia.org/wiki/</w:t>
        </w:r>
        <w:r>
          <w:rPr>
            <w:rStyle w:val="InternetLink"/>
            <w:lang w:val="uk-UA"/>
          </w:rPr>
          <w:t>Колесніков_Борис_Вікторович</w:t>
        </w:r>
      </w:hyperlink>
      <w:r>
        <w:rPr>
          <w:lang w:val="en-US"/>
        </w:rPr>
        <w:t xml:space="preserve"> </w:t>
      </w:r>
    </w:p>
  </w:endnote>
  <w:endnote w:id="30">
    <w:p>
      <w:pPr>
        <w:pStyle w:val="Endnote"/>
        <w:spacing w:before="120" w:after="0"/>
        <w:rPr/>
      </w:pPr>
      <w:r>
        <w:rPr>
          <w:rStyle w:val="EndnoteCharacters"/>
        </w:rPr>
        <w:endnoteRef/>
      </w:r>
      <w:r>
        <w:rPr/>
        <w:t xml:space="preserve"> </w:t>
      </w:r>
      <w:r>
        <w:rPr>
          <w:lang w:val="uk-UA"/>
        </w:rPr>
        <w:t>Новый регион – Крым.</w:t>
      </w:r>
      <w:r>
        <w:rPr/>
        <w:t xml:space="preserve"> Украинский суд приговорил активиста Фронта «Севастополь-Крым-Россия» к 4 годам лишения свободы. </w:t>
      </w:r>
      <w:hyperlink r:id="rId26">
        <w:r>
          <w:rPr>
            <w:rStyle w:val="InternetLink"/>
          </w:rPr>
          <w:t>http://www.nr2.ru/crimea/261149.html</w:t>
        </w:r>
      </w:hyperlink>
      <w:r>
        <w:rPr>
          <w:lang w:val="en-US"/>
        </w:rPr>
        <w:t xml:space="preserve"> </w:t>
      </w:r>
    </w:p>
  </w:endnote>
  <w:endnote w:id="31">
    <w:p>
      <w:pPr>
        <w:pStyle w:val="Endnote"/>
        <w:spacing w:before="120" w:after="0"/>
        <w:rPr/>
      </w:pPr>
      <w:r>
        <w:rPr>
          <w:rStyle w:val="EndnoteCharacters"/>
        </w:rPr>
        <w:endnoteRef/>
      </w:r>
      <w:r>
        <w:rPr/>
        <w:t xml:space="preserve"> </w:t>
      </w:r>
      <w:r>
        <w:rPr>
          <w:lang w:val="en-US"/>
        </w:rPr>
        <w:t>KM</w:t>
      </w:r>
      <w:r>
        <w:rPr/>
        <w:t>.</w:t>
      </w:r>
      <w:r>
        <w:rPr>
          <w:lang w:val="en-US"/>
        </w:rPr>
        <w:t>RU</w:t>
      </w:r>
      <w:r>
        <w:rPr/>
        <w:t xml:space="preserve">. </w:t>
      </w:r>
      <w:r>
        <w:rPr>
          <w:rFonts w:eastAsia="Times"/>
        </w:rPr>
        <w:t>В Латвии за отрицание</w:t>
      </w:r>
      <w:r>
        <w:rPr/>
        <w:t xml:space="preserve"> агрессии СССР </w:t>
      </w:r>
      <w:r>
        <w:rPr>
          <w:rFonts w:eastAsia="Times"/>
        </w:rPr>
        <w:t xml:space="preserve">введут уголовную ответственность. </w:t>
      </w:r>
      <w:hyperlink r:id="rId27">
        <w:r>
          <w:rPr>
            <w:rStyle w:val="InternetLink"/>
          </w:rPr>
          <w:t>http://news.km.ru/v_latvii_za_otriczanie_agressii_</w:t>
        </w:r>
      </w:hyperlink>
      <w:r>
        <w:rPr>
          <w:lang w:val="en-US"/>
        </w:rPr>
        <w:t xml:space="preserve"> </w:t>
      </w:r>
    </w:p>
  </w:endnote>
  <w:endnote w:id="32">
    <w:p>
      <w:pPr>
        <w:pStyle w:val="Endnote"/>
        <w:spacing w:before="120" w:after="0"/>
        <w:rPr/>
      </w:pPr>
      <w:r>
        <w:rPr>
          <w:rStyle w:val="EndnoteCharacters"/>
        </w:rPr>
        <w:endnoteRef/>
      </w:r>
      <w:r>
        <w:rPr/>
        <w:t xml:space="preserve"> </w:t>
      </w:r>
      <w:r>
        <w:rPr/>
        <w:t xml:space="preserve">Википедия. Мешков, Юрий Александрович. </w:t>
      </w:r>
      <w:hyperlink r:id="rId28">
        <w:r>
          <w:rPr>
            <w:rStyle w:val="InternetLink"/>
          </w:rPr>
          <w:t>http://ru.wikipedia.org/wiki/Мешков,_Юрий_Александрович</w:t>
        </w:r>
      </w:hyperlink>
      <w:r>
        <w:rPr>
          <w:lang w:val="en-US"/>
        </w:rPr>
        <w:t xml:space="preserve"> </w:t>
      </w:r>
      <w:r>
        <w:rPr/>
        <w:t xml:space="preserve">. </w:t>
      </w:r>
    </w:p>
  </w:endnote>
  <w:endnote w:id="33">
    <w:p>
      <w:pPr>
        <w:pStyle w:val="Endnote"/>
        <w:spacing w:before="120" w:after="0"/>
        <w:rPr/>
      </w:pPr>
      <w:r>
        <w:rPr>
          <w:rStyle w:val="EndnoteCharacters"/>
        </w:rPr>
        <w:endnoteRef/>
      </w:r>
      <w:r>
        <w:rPr/>
        <w:t xml:space="preserve"> </w:t>
      </w:r>
      <w:r>
        <w:rPr>
          <w:lang w:val="uk-UA"/>
        </w:rPr>
        <w:t xml:space="preserve">Википедия. Распад СССР. </w:t>
      </w:r>
      <w:hyperlink r:id="rId29">
        <w:r>
          <w:rPr>
            <w:rStyle w:val="InternetLink"/>
          </w:rPr>
          <w:t>http://ru.wikipedia.org/wiki/</w:t>
        </w:r>
        <w:r>
          <w:rPr>
            <w:rStyle w:val="InternetLink"/>
            <w:lang w:val="uk-UA"/>
          </w:rPr>
          <w:t>Распад_СССР</w:t>
        </w:r>
      </w:hyperlink>
      <w:r>
        <w:rPr>
          <w:lang w:val="en-US"/>
        </w:rPr>
        <w:t xml:space="preserve"> </w:t>
      </w:r>
    </w:p>
  </w:endnote>
  <w:endnote w:id="34">
    <w:p>
      <w:pPr>
        <w:pStyle w:val="Endnote"/>
        <w:spacing w:before="120" w:after="0"/>
        <w:rPr/>
      </w:pPr>
      <w:r>
        <w:rPr>
          <w:rStyle w:val="EndnoteCharacters"/>
        </w:rPr>
        <w:endnoteRef/>
      </w:r>
      <w:r>
        <w:rPr/>
        <w:t xml:space="preserve"> </w:t>
      </w:r>
      <w:r>
        <w:rPr>
          <w:lang w:val="en-US"/>
        </w:rPr>
        <w:t>ReferatNew</w:t>
      </w:r>
      <w:r>
        <w:rPr/>
        <w:t xml:space="preserve">. Распад СССР и образование СНГ. </w:t>
      </w:r>
      <w:hyperlink r:id="rId30">
        <w:r>
          <w:rPr>
            <w:rStyle w:val="InternetLink"/>
          </w:rPr>
          <w:t>http://www.referatnew.ru/27.html</w:t>
        </w:r>
      </w:hyperlink>
      <w:r>
        <w:rPr>
          <w:lang w:val="en-US"/>
        </w:rPr>
        <w:t xml:space="preserve"> </w:t>
      </w:r>
    </w:p>
  </w:endnote>
  <w:endnote w:id="35">
    <w:p>
      <w:pPr>
        <w:pStyle w:val="Endnote"/>
        <w:spacing w:before="120" w:after="0"/>
        <w:rPr/>
      </w:pPr>
      <w:r>
        <w:rPr>
          <w:rStyle w:val="EndnoteCharacters"/>
        </w:rPr>
        <w:endnoteRef/>
      </w:r>
      <w:r>
        <w:rPr>
          <w:lang w:val="uk-UA"/>
        </w:rPr>
        <w:t xml:space="preserve"> </w:t>
      </w:r>
      <w:r>
        <w:rPr>
          <w:lang w:val="uk-UA"/>
        </w:rPr>
        <w:t xml:space="preserve">Татьяна Юмашева. Как мы чуть не оказались в другой стране. </w:t>
      </w:r>
      <w:hyperlink r:id="rId31">
        <w:r>
          <w:rPr>
            <w:rStyle w:val="InternetLink"/>
          </w:rPr>
          <w:t>http</w:t>
        </w:r>
        <w:r>
          <w:rPr>
            <w:rStyle w:val="InternetLink"/>
            <w:lang w:val="uk-UA"/>
          </w:rPr>
          <w:t>://</w:t>
        </w:r>
        <w:r>
          <w:rPr>
            <w:rStyle w:val="InternetLink"/>
          </w:rPr>
          <w:t>t</w:t>
        </w:r>
        <w:r>
          <w:rPr>
            <w:rStyle w:val="InternetLink"/>
            <w:lang w:val="uk-UA"/>
          </w:rPr>
          <w:t>-</w:t>
        </w:r>
        <w:r>
          <w:rPr>
            <w:rStyle w:val="InternetLink"/>
          </w:rPr>
          <w:t>yumasheva</w:t>
        </w:r>
        <w:r>
          <w:rPr>
            <w:rStyle w:val="InternetLink"/>
            <w:lang w:val="uk-UA"/>
          </w:rPr>
          <w:t>.</w:t>
        </w:r>
        <w:r>
          <w:rPr>
            <w:rStyle w:val="InternetLink"/>
          </w:rPr>
          <w:t>livejournal</w:t>
        </w:r>
        <w:r>
          <w:rPr>
            <w:rStyle w:val="InternetLink"/>
            <w:lang w:val="uk-UA"/>
          </w:rPr>
          <w:t>.</w:t>
        </w:r>
        <w:r>
          <w:rPr>
            <w:rStyle w:val="InternetLink"/>
          </w:rPr>
          <w:t>com</w:t>
        </w:r>
        <w:r>
          <w:rPr>
            <w:rStyle w:val="InternetLink"/>
            <w:lang w:val="uk-UA"/>
          </w:rPr>
          <w:t>/1692.</w:t>
        </w:r>
        <w:r>
          <w:rPr>
            <w:rStyle w:val="InternetLink"/>
          </w:rPr>
          <w:t>html</w:t>
        </w:r>
      </w:hyperlink>
      <w:r>
        <w:rPr>
          <w:lang w:val="en-US"/>
        </w:rPr>
        <w:t xml:space="preserve"> </w:t>
      </w:r>
    </w:p>
  </w:endnote>
  <w:endnote w:id="36">
    <w:p>
      <w:pPr>
        <w:pStyle w:val="Endnote"/>
        <w:spacing w:before="120" w:after="0"/>
        <w:rPr/>
      </w:pPr>
      <w:r>
        <w:rPr>
          <w:rStyle w:val="EndnoteCharacters"/>
        </w:rPr>
        <w:endnoteRef/>
      </w:r>
      <w:r>
        <w:rPr/>
        <w:t xml:space="preserve"> </w:t>
      </w:r>
      <w:r>
        <w:rPr/>
        <w:t xml:space="preserve">Юрий Семёнов. Философия истории (Общая теория, основные проблемы, идеи и концепции от древности до наших дней). ISBN 5-88289-208-2. «Современные тетради», 2003. </w:t>
      </w:r>
    </w:p>
  </w:endnote>
  <w:endnote w:id="37">
    <w:p>
      <w:pPr>
        <w:pStyle w:val="Endnote"/>
        <w:spacing w:before="120" w:after="0"/>
        <w:rPr/>
      </w:pPr>
      <w:r>
        <w:rPr>
          <w:rStyle w:val="EndnoteCharacters"/>
        </w:rPr>
        <w:endnoteRef/>
      </w:r>
      <w:r>
        <w:rPr/>
        <w:t xml:space="preserve"> </w:t>
      </w:r>
      <w:r>
        <w:rPr/>
        <w:t xml:space="preserve">Википедия. Сибирская республика. </w:t>
      </w:r>
      <w:hyperlink r:id="rId32">
        <w:r>
          <w:rPr>
            <w:rStyle w:val="InternetLink"/>
          </w:rPr>
          <w:t>http://ru.wikipedia.org/wiki/Сибирская_республика</w:t>
        </w:r>
      </w:hyperlink>
      <w:r>
        <w:rPr/>
        <w:t xml:space="preserve"> </w:t>
      </w:r>
    </w:p>
  </w:endnote>
  <w:endnote w:id="38">
    <w:p>
      <w:pPr>
        <w:pStyle w:val="Endnote"/>
        <w:spacing w:before="120" w:after="0"/>
        <w:rPr/>
      </w:pPr>
      <w:r>
        <w:rPr>
          <w:rStyle w:val="EndnoteCharacters"/>
        </w:rPr>
        <w:endnoteRef/>
      </w:r>
      <w:r>
        <w:rPr/>
        <w:t xml:space="preserve"> </w:t>
      </w:r>
      <w:r>
        <w:rPr/>
        <w:t xml:space="preserve">С.Кара-Мурза. Демонтаж народа. М., «Алгоритм», 2007, ISBN 978-5-9265-0385-9.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kara</w:t>
        </w:r>
        <w:r>
          <w:rPr>
            <w:rStyle w:val="InternetLink"/>
          </w:rPr>
          <w:t>-</w:t>
        </w:r>
        <w:r>
          <w:rPr>
            <w:rStyle w:val="InternetLink"/>
            <w:lang w:val="en-US"/>
          </w:rPr>
          <w:t>murza</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demontag</w:t>
        </w:r>
        <w:r>
          <w:rPr>
            <w:rStyle w:val="InternetLink"/>
          </w:rPr>
          <w:t>/</w:t>
        </w:r>
        <w:r>
          <w:rPr>
            <w:rStyle w:val="InternetLink"/>
            <w:lang w:val="en-US"/>
          </w:rPr>
          <w:t>index</w:t>
        </w:r>
        <w:r>
          <w:rPr>
            <w:rStyle w:val="InternetLink"/>
          </w:rPr>
          <w:t>.</w:t>
        </w:r>
        <w:r>
          <w:rPr>
            <w:rStyle w:val="InternetLink"/>
            <w:lang w:val="en-US"/>
          </w:rPr>
          <w:t>html</w:t>
        </w:r>
      </w:hyperlink>
      <w:r>
        <w:rPr>
          <w:lang w:val="en-US"/>
        </w:rPr>
        <w:t xml:space="preserve"> </w:t>
      </w:r>
    </w:p>
  </w:endnote>
  <w:endnote w:id="39">
    <w:p>
      <w:pPr>
        <w:pStyle w:val="Endnote"/>
        <w:spacing w:before="120" w:after="0"/>
        <w:rPr/>
      </w:pPr>
      <w:r>
        <w:rPr>
          <w:rStyle w:val="EndnoteCharacters"/>
        </w:rPr>
        <w:endnoteRef/>
      </w:r>
      <w:r>
        <w:rPr/>
        <w:t xml:space="preserve"> </w:t>
      </w:r>
      <w:r>
        <w:rPr>
          <w:lang w:val="en-US"/>
        </w:rPr>
        <w:t>gazeta</w:t>
      </w:r>
      <w:r>
        <w:rPr/>
        <w:t>.</w:t>
      </w:r>
      <w:r>
        <w:rPr>
          <w:lang w:val="en-US"/>
        </w:rPr>
        <w:t>ru</w:t>
      </w:r>
      <w:r>
        <w:rPr/>
        <w:t xml:space="preserve">. Патриарх Кирилл. Из-за общих ценностей русские и украинцы – один народ. </w:t>
      </w:r>
      <w:hyperlink r:id="rId34">
        <w:r>
          <w:rPr>
            <w:rStyle w:val="InternetLink"/>
          </w:rPr>
          <w:t>http://gazeta.ru/news/lenta/2009/08/23/n_1396255.shtml</w:t>
        </w:r>
      </w:hyperlink>
      <w:r>
        <w:rPr/>
        <w:t xml:space="preserve"> </w:t>
      </w:r>
    </w:p>
  </w:endnote>
  <w:endnote w:id="40">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Опрос: 10% одесских студентов считают себя советскими людьми. </w:t>
      </w:r>
      <w:hyperlink r:id="rId35">
        <w:r>
          <w:rPr>
            <w:rStyle w:val="InternetLink"/>
          </w:rPr>
          <w:t>http://korrespondent.net/ukraine/events/1054060</w:t>
        </w:r>
      </w:hyperlink>
      <w:r>
        <w:rPr>
          <w:lang w:val="en-US"/>
        </w:rPr>
        <w:t xml:space="preserve"> </w:t>
      </w:r>
    </w:p>
  </w:endnote>
  <w:endnote w:id="41">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Лавров надеется, что новый президент Украины изменит отношение к России. </w:t>
      </w:r>
      <w:hyperlink r:id="rId36">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russia</w:t>
        </w:r>
        <w:r>
          <w:rPr>
            <w:rStyle w:val="InternetLink"/>
          </w:rPr>
          <w:t>/1038859</w:t>
        </w:r>
      </w:hyperlink>
      <w:r>
        <w:rPr>
          <w:lang w:val="en-US"/>
        </w:rPr>
        <w:t xml:space="preserve"> </w:t>
      </w:r>
    </w:p>
  </w:endnote>
  <w:endnote w:id="42">
    <w:p>
      <w:pPr>
        <w:pStyle w:val="Endnote"/>
        <w:spacing w:before="120" w:after="0"/>
        <w:rPr/>
      </w:pPr>
      <w:r>
        <w:rPr>
          <w:rStyle w:val="EndnoteCharacters"/>
        </w:rPr>
        <w:endnoteRef/>
      </w:r>
      <w:r>
        <w:rPr/>
        <w:t xml:space="preserve"> </w:t>
      </w:r>
      <w:r>
        <w:rPr>
          <w:lang w:val="en-US"/>
        </w:rPr>
        <w:t>lenta</w:t>
      </w:r>
      <w:r>
        <w:rPr/>
        <w:t>.</w:t>
      </w:r>
      <w:r>
        <w:rPr>
          <w:lang w:val="en-US"/>
        </w:rPr>
        <w:t>ru</w:t>
      </w:r>
      <w:r>
        <w:rPr/>
        <w:t xml:space="preserve">. Помощник Януковича готов позвать на Украину еще один иностранный флот. </w:t>
      </w:r>
      <w:hyperlink r:id="rId37" w:tgtFrame="_blank">
        <w:r>
          <w:rPr>
            <w:rStyle w:val="InternetLink"/>
            <w:rFonts w:eastAsia="Times"/>
          </w:rPr>
          <w:t>lenta.ru/news/2010/02/15/fleet/</w:t>
        </w:r>
      </w:hyperlink>
      <w:r>
        <w:rPr>
          <w:lang w:val="en-US"/>
        </w:rPr>
        <w:t xml:space="preserve"> </w:t>
      </w:r>
    </w:p>
  </w:endnote>
  <w:endnote w:id="43">
    <w:p>
      <w:pPr>
        <w:pStyle w:val="Endnote"/>
        <w:spacing w:before="120" w:after="0"/>
        <w:rPr/>
      </w:pPr>
      <w:r>
        <w:rPr>
          <w:rStyle w:val="EndnoteCharacters"/>
        </w:rPr>
        <w:endnoteRef/>
      </w:r>
      <w:r>
        <w:rPr/>
        <w:t xml:space="preserve"> </w:t>
      </w:r>
      <w:r>
        <w:rPr/>
        <w:t xml:space="preserve">Владимир Абаринов. Тайна Джеральда Форда. </w:t>
      </w:r>
      <w:r>
        <w:rPr>
          <w:lang w:val="uk-UA"/>
        </w:rPr>
        <w:t>«</w:t>
      </w:r>
      <w:r>
        <w:rPr/>
        <w:t>Совершенно секретно</w:t>
      </w:r>
      <w:r>
        <w:rPr>
          <w:lang w:val="uk-UA"/>
        </w:rPr>
        <w:t xml:space="preserve">», №2, февраль 2007 г. </w:t>
      </w:r>
      <w:hyperlink r:id="rId38">
        <w:r>
          <w:rPr>
            <w:rStyle w:val="InternetLink"/>
            <w:lang w:val="uk-UA"/>
          </w:rPr>
          <w:t>http://www.sovsekretno.ru/magazines/article/1733</w:t>
        </w:r>
      </w:hyperlink>
      <w:r>
        <w:rPr>
          <w:lang w:val="en-US"/>
        </w:rPr>
        <w:t xml:space="preserve"> </w:t>
      </w:r>
    </w:p>
  </w:endnote>
  <w:endnote w:id="44">
    <w:p>
      <w:pPr>
        <w:pStyle w:val="Endnote"/>
        <w:spacing w:before="120" w:after="0"/>
        <w:rPr/>
      </w:pPr>
      <w:r>
        <w:rPr>
          <w:rStyle w:val="EndnoteCharacters"/>
        </w:rPr>
        <w:endnoteRef/>
      </w:r>
      <w:r>
        <w:rPr>
          <w:lang w:val="en-US"/>
        </w:rPr>
        <w:t xml:space="preserve"> </w:t>
      </w:r>
      <w:r>
        <w:rPr>
          <w:lang w:val="en-US"/>
        </w:rPr>
        <w:t xml:space="preserve">Washington Profile. </w:t>
      </w:r>
      <w:r>
        <w:rPr/>
        <w:t xml:space="preserve">Интервью с диссидентом.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washprofile</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node</w:t>
        </w:r>
        <w:r>
          <w:rPr>
            <w:rStyle w:val="InternetLink"/>
          </w:rPr>
          <w:t>/7159</w:t>
        </w:r>
      </w:hyperlink>
      <w:r>
        <w:rPr>
          <w:lang w:val="en-US"/>
        </w:rPr>
        <w:t xml:space="preserve"> </w:t>
      </w:r>
    </w:p>
  </w:endnote>
  <w:endnote w:id="45">
    <w:p>
      <w:pPr>
        <w:pStyle w:val="Endnote"/>
        <w:spacing w:before="120" w:after="0"/>
        <w:rPr/>
      </w:pPr>
      <w:r>
        <w:rPr>
          <w:rStyle w:val="EndnoteCharacters"/>
        </w:rPr>
        <w:endnoteRef/>
      </w:r>
      <w:r>
        <w:rPr/>
        <w:t xml:space="preserve"> </w:t>
      </w:r>
      <w:r>
        <w:rPr>
          <w:lang w:val="en-US"/>
        </w:rPr>
        <w:t>korrespondent</w:t>
      </w:r>
      <w:r>
        <w:rPr/>
        <w:t>.</w:t>
      </w:r>
      <w:r>
        <w:rPr>
          <w:lang w:val="en-US"/>
        </w:rPr>
        <w:t>net</w:t>
      </w:r>
      <w:r>
        <w:rPr/>
        <w:t xml:space="preserve">. Россияне рассказали, какой хотят видеть Украину. </w:t>
      </w:r>
      <w:hyperlink r:id="rId40">
        <w:r>
          <w:rPr>
            <w:rStyle w:val="InternetLink"/>
          </w:rPr>
          <w:t>http://korrespondent.net/russia/1044936</w:t>
        </w:r>
      </w:hyperlink>
      <w:r>
        <w:rPr>
          <w:lang w:val="en-US"/>
        </w:rPr>
        <w:t xml:space="preserve"> </w:t>
      </w:r>
    </w:p>
  </w:endnote>
  <w:endnote w:id="46">
    <w:p>
      <w:pPr>
        <w:pStyle w:val="Endnote"/>
        <w:spacing w:before="120" w:after="0"/>
        <w:rPr/>
      </w:pPr>
      <w:r>
        <w:rPr>
          <w:rStyle w:val="EndnoteCharacters"/>
        </w:rPr>
        <w:endnoteRef/>
      </w:r>
      <w:r>
        <w:rPr/>
        <w:t xml:space="preserve"> </w:t>
      </w:r>
      <w:r>
        <w:rPr/>
        <w:t xml:space="preserve">Константин Крылов. ЕБН. </w:t>
      </w:r>
      <w:hyperlink r:id="rId41">
        <w:r>
          <w:rPr>
            <w:rStyle w:val="InternetLink"/>
          </w:rPr>
          <w:t>http://www.compromat.ru/page_18218.htm</w:t>
        </w:r>
      </w:hyperlink>
      <w:r>
        <w:rPr>
          <w:lang w:val="en-US"/>
        </w:rPr>
        <w:t xml:space="preserve"> </w:t>
      </w:r>
    </w:p>
  </w:endnote>
  <w:endnote w:id="47">
    <w:p>
      <w:pPr>
        <w:pStyle w:val="Endnote"/>
        <w:spacing w:before="120" w:after="0"/>
        <w:rPr/>
      </w:pPr>
      <w:r>
        <w:rPr>
          <w:rStyle w:val="EndnoteCharacters"/>
        </w:rPr>
        <w:endnoteRef/>
      </w:r>
      <w:r>
        <w:rPr/>
        <w:t xml:space="preserve"> </w:t>
      </w:r>
      <w:r>
        <w:rPr>
          <w:lang w:val="en-US"/>
        </w:rPr>
        <w:t>korrespondent</w:t>
      </w:r>
      <w:r>
        <w:rPr/>
        <w:t>.</w:t>
      </w:r>
      <w:r>
        <w:rPr>
          <w:lang w:val="en-US"/>
        </w:rPr>
        <w:t>net</w:t>
      </w:r>
      <w:r>
        <w:rPr/>
        <w:t xml:space="preserve">. Иванов: Вступление Украины в НАТО приведёт к визовому режиму. </w:t>
      </w:r>
      <w:hyperlink r:id="rId42">
        <w:r>
          <w:rPr>
            <w:rStyle w:val="InternetLink"/>
          </w:rPr>
          <w:t>http://korrespondent.net/russia/492892</w:t>
        </w:r>
      </w:hyperlink>
      <w:r>
        <w:rPr>
          <w:lang w:val="en-US"/>
        </w:rPr>
        <w:t xml:space="preserve"> </w:t>
      </w:r>
    </w:p>
  </w:endnote>
  <w:endnote w:id="48">
    <w:p>
      <w:pPr>
        <w:pStyle w:val="Endnote"/>
        <w:spacing w:before="120" w:after="0"/>
        <w:rPr/>
      </w:pPr>
      <w:r>
        <w:rPr>
          <w:rStyle w:val="EndnoteCharacters"/>
        </w:rPr>
        <w:endnoteRef/>
      </w:r>
      <w:r>
        <w:rPr/>
        <w:t xml:space="preserve"> </w:t>
      </w:r>
      <w:r>
        <w:rPr/>
        <w:t xml:space="preserve">Новый Регион – Москва. Жириновский: Украина должна стать российским федеральным округом №8. Это произойдет через пять лет.  </w:t>
      </w:r>
      <w:hyperlink r:id="rId43">
        <w:r>
          <w:rPr>
            <w:rStyle w:val="InternetLink"/>
          </w:rPr>
          <w:t>http://www.nr2.ru/ua/269773.html</w:t>
        </w:r>
      </w:hyperlink>
      <w:r>
        <w:rPr>
          <w:lang w:val="en-US"/>
        </w:rPr>
        <w:t xml:space="preserve"> </w:t>
      </w:r>
    </w:p>
  </w:endnote>
  <w:endnote w:id="49">
    <w:p>
      <w:pPr>
        <w:pStyle w:val="Endnote"/>
        <w:spacing w:before="120" w:after="0"/>
        <w:rPr/>
      </w:pPr>
      <w:r>
        <w:rPr>
          <w:rStyle w:val="EndnoteCharacters"/>
        </w:rPr>
        <w:endnoteRef/>
      </w:r>
      <w:r>
        <w:rPr/>
        <w:t xml:space="preserve"> </w:t>
      </w:r>
      <w:r>
        <w:rPr/>
        <w:t xml:space="preserve">Речь идёт о серии передач «Свобода слова» Савика Шустера, выходившей тогда на украинском канале </w:t>
      </w:r>
      <w:r>
        <w:rPr>
          <w:lang w:val="en-US"/>
        </w:rPr>
        <w:t>ICTV</w:t>
      </w:r>
      <w:r>
        <w:rPr/>
        <w:t xml:space="preserve">; см. также </w:t>
      </w:r>
      <w:r>
        <w:rPr>
          <w:lang w:val="en-US"/>
        </w:rPr>
        <w:t>newsru</w:t>
      </w:r>
      <w:r>
        <w:rPr/>
        <w:t>.</w:t>
      </w:r>
      <w:r>
        <w:rPr>
          <w:lang w:val="en-US"/>
        </w:rPr>
        <w:t>com</w:t>
      </w:r>
      <w:r>
        <w:rPr/>
        <w:t xml:space="preserve">. Жириновский: "Украина должна разделиться и частично присоединиться к России". </w:t>
      </w:r>
      <w:hyperlink r:id="rId44">
        <w:r>
          <w:rPr>
            <w:rStyle w:val="InternetLink"/>
            <w:lang w:val="es-MX"/>
          </w:rPr>
          <w:t>http://www.newsru.com/world/08jul2006/kg_am.html</w:t>
        </w:r>
      </w:hyperlink>
      <w:r>
        <w:rPr>
          <w:lang w:val="es-MX"/>
        </w:rPr>
        <w:t xml:space="preserve"> </w:t>
      </w:r>
    </w:p>
  </w:endnote>
  <w:endnote w:id="50">
    <w:p>
      <w:pPr>
        <w:pStyle w:val="Endnote"/>
        <w:spacing w:before="120" w:after="0"/>
        <w:rPr/>
      </w:pPr>
      <w:r>
        <w:rPr>
          <w:rStyle w:val="EndnoteCharacters"/>
        </w:rPr>
        <w:endnoteRef/>
      </w:r>
      <w:r>
        <w:rPr>
          <w:lang w:val="es-MX"/>
        </w:rPr>
        <w:t xml:space="preserve"> </w:t>
      </w:r>
      <w:r>
        <w:rPr>
          <w:lang w:val="es-MX"/>
        </w:rPr>
        <w:t xml:space="preserve">korrespondent.net. </w:t>
      </w:r>
      <w:r>
        <w:rPr/>
        <w:t>Опрос</w:t>
      </w:r>
      <w:r>
        <w:rPr>
          <w:lang w:val="es-MX"/>
        </w:rPr>
        <w:t xml:space="preserve">. </w:t>
      </w:r>
      <w:r>
        <w:rPr/>
        <w:t xml:space="preserve">Только 7% украинцев относятся к России как к враждебному государству. </w:t>
      </w:r>
      <w:hyperlink r:id="rId45">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ukraine</w:t>
        </w:r>
        <w:r>
          <w:rPr>
            <w:rStyle w:val="InternetLink"/>
          </w:rPr>
          <w:t>/</w:t>
        </w:r>
        <w:r>
          <w:rPr>
            <w:rStyle w:val="InternetLink"/>
            <w:lang w:val="es-MX"/>
          </w:rPr>
          <w:t>politics</w:t>
        </w:r>
        <w:r>
          <w:rPr>
            <w:rStyle w:val="InternetLink"/>
          </w:rPr>
          <w:t>/1048708</w:t>
        </w:r>
      </w:hyperlink>
      <w:r>
        <w:rPr>
          <w:lang w:val="en-US"/>
        </w:rPr>
        <w:t xml:space="preserve"> </w:t>
      </w:r>
    </w:p>
  </w:endnote>
  <w:endnote w:id="51">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ЗН: Дубина винит Ющенко и RUE в газовых войнах 2009-го года. </w:t>
      </w:r>
      <w:hyperlink r:id="rId46">
        <w:r>
          <w:rPr>
            <w:rStyle w:val="InternetLink"/>
          </w:rPr>
          <w:t>http://korrespondent.net/ukraine/politics/1054210</w:t>
        </w:r>
      </w:hyperlink>
      <w:r>
        <w:rPr>
          <w:lang w:val="en-US"/>
        </w:rPr>
        <w:t xml:space="preserve"> </w:t>
      </w:r>
    </w:p>
  </w:endnote>
  <w:endnote w:id="52">
    <w:p>
      <w:pPr>
        <w:pStyle w:val="Endnote"/>
        <w:spacing w:before="120" w:after="0"/>
        <w:rPr/>
      </w:pPr>
      <w:r>
        <w:rPr>
          <w:rStyle w:val="EndnoteCharacters"/>
        </w:rPr>
        <w:endnoteRef/>
      </w:r>
      <w:r>
        <w:rPr/>
        <w:t xml:space="preserve"> </w:t>
      </w:r>
      <w:r>
        <w:rPr>
          <w:lang w:val="en-US"/>
        </w:rPr>
        <w:t>k</w:t>
      </w:r>
      <w:r>
        <w:rPr>
          <w:lang w:val="es-MX"/>
        </w:rPr>
        <w:t>orrespondent</w:t>
      </w:r>
      <w:r>
        <w:rPr/>
        <w:t>.</w:t>
      </w:r>
      <w:r>
        <w:rPr>
          <w:lang w:val="es-MX"/>
        </w:rPr>
        <w:t>net</w:t>
      </w:r>
      <w:r>
        <w:rPr/>
        <w:t xml:space="preserve">. Путин: транзит российского газа в Европу возобновится в ближайшее время. </w:t>
      </w:r>
      <w:hyperlink r:id="rId47">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business</w:t>
        </w:r>
        <w:r>
          <w:rPr>
            <w:rStyle w:val="InternetLink"/>
          </w:rPr>
          <w:t>/</w:t>
        </w:r>
        <w:r>
          <w:rPr>
            <w:rStyle w:val="InternetLink"/>
            <w:lang w:val="es-MX"/>
          </w:rPr>
          <w:t>economics</w:t>
        </w:r>
        <w:r>
          <w:rPr>
            <w:rStyle w:val="InternetLink"/>
          </w:rPr>
          <w:t>/715107</w:t>
        </w:r>
      </w:hyperlink>
      <w:r>
        <w:rPr>
          <w:lang w:val="en-US"/>
        </w:rPr>
        <w:t xml:space="preserve"> </w:t>
      </w:r>
    </w:p>
  </w:endnote>
  <w:endnote w:id="53">
    <w:p>
      <w:pPr>
        <w:pStyle w:val="Endnote"/>
        <w:spacing w:before="120" w:after="0"/>
        <w:rPr/>
      </w:pPr>
      <w:r>
        <w:rPr>
          <w:rStyle w:val="EndnoteCharacters"/>
        </w:rPr>
        <w:endnoteRef/>
      </w:r>
      <w:r>
        <w:rPr/>
        <w:t xml:space="preserve"> </w:t>
      </w:r>
      <w:r>
        <w:rPr>
          <w:lang w:val="en-US"/>
        </w:rPr>
        <w:t>korrespondent</w:t>
      </w:r>
      <w:r>
        <w:rPr/>
        <w:t>.</w:t>
      </w:r>
      <w:r>
        <w:rPr>
          <w:lang w:val="en-US"/>
        </w:rPr>
        <w:t>net</w:t>
      </w:r>
      <w:r>
        <w:rPr/>
        <w:t xml:space="preserve">. Ведомости: Rosukrenergo требует от Нафтогаза восемь миллиардов долларов. </w:t>
      </w:r>
      <w:hyperlink r:id="rId48">
        <w:r>
          <w:rPr>
            <w:rStyle w:val="InternetLink"/>
            <w:lang w:val="en-US"/>
          </w:rPr>
          <w:t>http</w:t>
        </w:r>
        <w:r>
          <w:rPr>
            <w:rStyle w:val="InternetLink"/>
          </w:rPr>
          <w:t>://</w:t>
        </w:r>
        <w:r>
          <w:rPr>
            <w:rStyle w:val="InternetLink"/>
            <w:lang w:val="en-US"/>
          </w:rPr>
          <w:t>korrespondent</w:t>
        </w:r>
        <w:r>
          <w:rPr>
            <w:rStyle w:val="InternetLink"/>
          </w:rPr>
          <w:t>.</w:t>
        </w:r>
        <w:r>
          <w:rPr>
            <w:rStyle w:val="InternetLink"/>
            <w:lang w:val="en-US"/>
          </w:rPr>
          <w:t>net</w:t>
        </w:r>
        <w:r>
          <w:rPr>
            <w:rStyle w:val="InternetLink"/>
          </w:rPr>
          <w:t>/</w:t>
        </w:r>
        <w:r>
          <w:rPr>
            <w:rStyle w:val="InternetLink"/>
            <w:lang w:val="en-US"/>
          </w:rPr>
          <w:t>business</w:t>
        </w:r>
        <w:r>
          <w:rPr>
            <w:rStyle w:val="InternetLink"/>
          </w:rPr>
          <w:t>/</w:t>
        </w:r>
        <w:r>
          <w:rPr>
            <w:rStyle w:val="InternetLink"/>
            <w:lang w:val="en-US"/>
          </w:rPr>
          <w:t>companies</w:t>
        </w:r>
        <w:r>
          <w:rPr>
            <w:rStyle w:val="InternetLink"/>
          </w:rPr>
          <w:t>/1018250</w:t>
        </w:r>
      </w:hyperlink>
      <w:r>
        <w:rPr/>
        <w:t xml:space="preserve"> ; Экспроприация 11 млрд кубов газа: подконтрольный Фирташу акционер RosUkrEnergo подает в суд на Украину. </w:t>
      </w:r>
      <w:hyperlink r:id="rId49">
        <w:r>
          <w:rPr>
            <w:rStyle w:val="InternetLink"/>
            <w:lang w:val="en-US"/>
          </w:rPr>
          <w:t>http</w:t>
        </w:r>
        <w:r>
          <w:rPr>
            <w:rStyle w:val="InternetLink"/>
          </w:rPr>
          <w:t>://</w:t>
        </w:r>
        <w:r>
          <w:rPr>
            <w:rStyle w:val="InternetLink"/>
            <w:lang w:val="en-US"/>
          </w:rPr>
          <w:t>korrespondent</w:t>
        </w:r>
        <w:r>
          <w:rPr>
            <w:rStyle w:val="InternetLink"/>
          </w:rPr>
          <w:t>.</w:t>
        </w:r>
        <w:r>
          <w:rPr>
            <w:rStyle w:val="InternetLink"/>
            <w:lang w:val="en-US"/>
          </w:rPr>
          <w:t>net</w:t>
        </w:r>
        <w:r>
          <w:rPr>
            <w:rStyle w:val="InternetLink"/>
          </w:rPr>
          <w:t>/</w:t>
        </w:r>
        <w:r>
          <w:rPr>
            <w:rStyle w:val="InternetLink"/>
            <w:lang w:val="en-US"/>
          </w:rPr>
          <w:t>business</w:t>
        </w:r>
        <w:r>
          <w:rPr>
            <w:rStyle w:val="InternetLink"/>
          </w:rPr>
          <w:t>/</w:t>
        </w:r>
        <w:r>
          <w:rPr>
            <w:rStyle w:val="InternetLink"/>
            <w:lang w:val="en-US"/>
          </w:rPr>
          <w:t>companies</w:t>
        </w:r>
        <w:r>
          <w:rPr>
            <w:rStyle w:val="InternetLink"/>
          </w:rPr>
          <w:t>/1021659</w:t>
        </w:r>
      </w:hyperlink>
      <w:r>
        <w:rPr/>
        <w:t xml:space="preserve"> ; Экспроприация 11 млрд кубов газа: Правительство Украины уверено в своей позиции. </w:t>
      </w:r>
      <w:hyperlink r:id="rId50">
        <w:r>
          <w:rPr>
            <w:rStyle w:val="InternetLink"/>
            <w:lang w:val="en-US"/>
          </w:rPr>
          <w:t>http</w:t>
        </w:r>
        <w:r>
          <w:rPr>
            <w:rStyle w:val="InternetLink"/>
          </w:rPr>
          <w:t>://</w:t>
        </w:r>
        <w:r>
          <w:rPr>
            <w:rStyle w:val="InternetLink"/>
            <w:lang w:val="en-US"/>
          </w:rPr>
          <w:t>korrespondent</w:t>
        </w:r>
        <w:r>
          <w:rPr>
            <w:rStyle w:val="InternetLink"/>
          </w:rPr>
          <w:t>.</w:t>
        </w:r>
        <w:r>
          <w:rPr>
            <w:rStyle w:val="InternetLink"/>
            <w:lang w:val="en-US"/>
          </w:rPr>
          <w:t>net</w:t>
        </w:r>
        <w:r>
          <w:rPr>
            <w:rStyle w:val="InternetLink"/>
          </w:rPr>
          <w:t>/</w:t>
        </w:r>
        <w:r>
          <w:rPr>
            <w:rStyle w:val="InternetLink"/>
            <w:lang w:val="en-US"/>
          </w:rPr>
          <w:t>business</w:t>
        </w:r>
        <w:r>
          <w:rPr>
            <w:rStyle w:val="InternetLink"/>
          </w:rPr>
          <w:t>/</w:t>
        </w:r>
        <w:r>
          <w:rPr>
            <w:rStyle w:val="InternetLink"/>
            <w:lang w:val="en-US"/>
          </w:rPr>
          <w:t>companies</w:t>
        </w:r>
        <w:r>
          <w:rPr>
            <w:rStyle w:val="InternetLink"/>
          </w:rPr>
          <w:t>/1045661</w:t>
        </w:r>
      </w:hyperlink>
      <w:r>
        <w:rPr>
          <w:lang w:val="en-US"/>
        </w:rPr>
        <w:t xml:space="preserve"> </w:t>
      </w:r>
    </w:p>
  </w:endnote>
  <w:endnote w:id="54">
    <w:p>
      <w:pPr>
        <w:pStyle w:val="Endnote"/>
        <w:spacing w:before="120" w:after="0"/>
        <w:rPr/>
      </w:pPr>
      <w:r>
        <w:rPr>
          <w:rStyle w:val="EndnoteCharacters"/>
        </w:rPr>
        <w:endnoteRef/>
      </w:r>
      <w:r>
        <w:rPr/>
        <w:t xml:space="preserve"> </w:t>
      </w:r>
      <w:r>
        <w:rPr>
          <w:lang w:val="en-US"/>
        </w:rPr>
        <w:t>gazeta</w:t>
      </w:r>
      <w:r>
        <w:rPr/>
        <w:t>.</w:t>
      </w:r>
      <w:r>
        <w:rPr>
          <w:lang w:val="en-US"/>
        </w:rPr>
        <w:t>ru</w:t>
      </w:r>
      <w:r>
        <w:rPr/>
        <w:t xml:space="preserve">. Украина увеличила заявку на покупку газа в июле в 4 раза. </w:t>
      </w:r>
      <w:hyperlink r:id="rId51" w:tgtFrame="_blank">
        <w:r>
          <w:rPr>
            <w:rStyle w:val="InternetLink"/>
            <w:lang w:val="en-US"/>
          </w:rPr>
          <w:t>gazeta</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lenta</w:t>
        </w:r>
        <w:r>
          <w:rPr>
            <w:rStyle w:val="InternetLink"/>
          </w:rPr>
          <w:t>/2009/07/07/</w:t>
        </w:r>
        <w:r>
          <w:rPr>
            <w:rStyle w:val="InternetLink"/>
            <w:lang w:val="en-US"/>
          </w:rPr>
          <w:t>n</w:t>
        </w:r>
        <w:r>
          <w:rPr>
            <w:rStyle w:val="InternetLink"/>
          </w:rPr>
          <w:t>_1379913.</w:t>
        </w:r>
        <w:r>
          <w:rPr>
            <w:rStyle w:val="InternetLink"/>
            <w:lang w:val="en-US"/>
          </w:rPr>
          <w:t>shtml</w:t>
        </w:r>
      </w:hyperlink>
      <w:r>
        <w:rPr>
          <w:lang w:val="en-US"/>
        </w:rPr>
        <w:t xml:space="preserve"> </w:t>
      </w:r>
    </w:p>
  </w:endnote>
  <w:endnote w:id="55">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Нафтогаз: Ставка транзита по Украине выросла на 63,5%. </w:t>
      </w:r>
      <w:hyperlink r:id="rId52">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business</w:t>
        </w:r>
        <w:r>
          <w:rPr>
            <w:rStyle w:val="InternetLink"/>
          </w:rPr>
          <w:t>/1043791</w:t>
        </w:r>
      </w:hyperlink>
      <w:r>
        <w:rPr>
          <w:lang w:val="en-US"/>
        </w:rPr>
        <w:t xml:space="preserve"> </w:t>
      </w:r>
    </w:p>
  </w:endnote>
  <w:endnote w:id="56">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НГ: Президент второго тура. </w:t>
      </w:r>
      <w:hyperlink r:id="rId53">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worldabus</w:t>
        </w:r>
        <w:r>
          <w:rPr>
            <w:rStyle w:val="InternetLink"/>
          </w:rPr>
          <w:t>/1038212</w:t>
        </w:r>
      </w:hyperlink>
      <w:r>
        <w:rPr>
          <w:lang w:val="en-US"/>
        </w:rPr>
        <w:t xml:space="preserve"> </w:t>
      </w:r>
    </w:p>
  </w:endnote>
  <w:endnote w:id="57">
    <w:p>
      <w:pPr>
        <w:pStyle w:val="Endnote"/>
        <w:spacing w:before="120" w:after="0"/>
        <w:rPr/>
      </w:pPr>
      <w:r>
        <w:rPr>
          <w:rStyle w:val="EndnoteCharacters"/>
        </w:rPr>
        <w:endnoteRef/>
      </w:r>
      <w:r>
        <w:rPr/>
        <w:t xml:space="preserve"> </w:t>
      </w:r>
      <w:r>
        <w:rPr>
          <w:lang w:val="en-US"/>
        </w:rPr>
        <w:t>gazeta</w:t>
      </w:r>
      <w:r>
        <w:rPr/>
        <w:t>.</w:t>
      </w:r>
      <w:r>
        <w:rPr>
          <w:lang w:val="en-US"/>
        </w:rPr>
        <w:t>ru</w:t>
      </w:r>
      <w:r>
        <w:rPr/>
        <w:t xml:space="preserve">. Кремль признал Ющенко президентом. </w:t>
      </w:r>
      <w:hyperlink r:id="rId54">
        <w:r>
          <w:rPr>
            <w:rStyle w:val="InternetLink"/>
            <w:lang w:val="en-US"/>
          </w:rPr>
          <w:t>http</w:t>
        </w:r>
        <w:r>
          <w:rPr>
            <w:rStyle w:val="InternetLink"/>
          </w:rPr>
          <w:t>://</w:t>
        </w:r>
        <w:r>
          <w:rPr>
            <w:rStyle w:val="InternetLink"/>
            <w:lang w:val="en-US"/>
          </w:rPr>
          <w:t>gazeta</w:t>
        </w:r>
        <w:r>
          <w:rPr>
            <w:rStyle w:val="InternetLink"/>
          </w:rPr>
          <w:t>.</w:t>
        </w:r>
        <w:r>
          <w:rPr>
            <w:rStyle w:val="InternetLink"/>
            <w:lang w:val="en-US"/>
          </w:rPr>
          <w:t>ru</w:t>
        </w:r>
        <w:r>
          <w:rPr>
            <w:rStyle w:val="InternetLink"/>
          </w:rPr>
          <w:t>/</w:t>
        </w:r>
        <w:r>
          <w:rPr>
            <w:rStyle w:val="InternetLink"/>
            <w:lang w:val="en-US"/>
          </w:rPr>
          <w:t>politics</w:t>
        </w:r>
        <w:r>
          <w:rPr>
            <w:rStyle w:val="InternetLink"/>
          </w:rPr>
          <w:t>/2010/01/25_</w:t>
        </w:r>
        <w:r>
          <w:rPr>
            <w:rStyle w:val="InternetLink"/>
            <w:lang w:val="en-US"/>
          </w:rPr>
          <w:t>a</w:t>
        </w:r>
        <w:r>
          <w:rPr>
            <w:rStyle w:val="InternetLink"/>
          </w:rPr>
          <w:t>_3316166.</w:t>
        </w:r>
        <w:r>
          <w:rPr>
            <w:rStyle w:val="InternetLink"/>
            <w:lang w:val="en-US"/>
          </w:rPr>
          <w:t>shtml</w:t>
        </w:r>
      </w:hyperlink>
      <w:r>
        <w:rPr>
          <w:lang w:val="en-US"/>
        </w:rPr>
        <w:t xml:space="preserve"> </w:t>
      </w:r>
    </w:p>
  </w:endnote>
  <w:endnote w:id="58">
    <w:p>
      <w:pPr>
        <w:pStyle w:val="Endnote"/>
        <w:spacing w:before="120" w:after="0"/>
        <w:rPr/>
      </w:pPr>
      <w:r>
        <w:rPr>
          <w:rStyle w:val="EndnoteCharacters"/>
        </w:rPr>
        <w:endnoteRef/>
      </w:r>
      <w:r>
        <w:rPr/>
        <w:t xml:space="preserve"> </w:t>
      </w:r>
      <w:r>
        <w:rPr/>
        <w:t>Киностудия им. А.П.Довженко. За двумя зайцами. 1961 г.</w:t>
      </w:r>
    </w:p>
  </w:endnote>
  <w:endnote w:id="59">
    <w:p>
      <w:pPr>
        <w:pStyle w:val="Endnote"/>
        <w:spacing w:before="120" w:after="0"/>
        <w:rPr/>
      </w:pPr>
      <w:r>
        <w:rPr>
          <w:rStyle w:val="EndnoteCharacters"/>
        </w:rPr>
        <w:endnoteRef/>
      </w:r>
      <w:r>
        <w:rPr/>
        <w:t xml:space="preserve"> </w:t>
      </w:r>
      <w:r>
        <w:rPr>
          <w:lang w:val="en-US"/>
        </w:rPr>
        <w:t>newsru</w:t>
      </w:r>
      <w:r>
        <w:rPr/>
        <w:t>.</w:t>
      </w:r>
      <w:r>
        <w:rPr>
          <w:lang w:val="en-US"/>
        </w:rPr>
        <w:t>com</w:t>
      </w:r>
      <w:r>
        <w:rPr/>
        <w:t xml:space="preserve">. Лукашенко запретил правительству просить денег в Москве: "Чего вы лезете в эту Россию, где вас пинают?" </w:t>
      </w:r>
      <w:hyperlink r:id="rId55">
        <w:r>
          <w:rPr>
            <w:rStyle w:val="InternetLink"/>
          </w:rPr>
          <w:t>http://www.newsru.com/finance/29may2009/belorus_vs_koudrine.html</w:t>
        </w:r>
      </w:hyperlink>
      <w:r>
        <w:rPr/>
        <w:t xml:space="preserve"> </w:t>
      </w:r>
    </w:p>
  </w:endnote>
  <w:endnote w:id="60">
    <w:p>
      <w:pPr>
        <w:pStyle w:val="Endnote"/>
        <w:spacing w:before="120" w:after="0"/>
        <w:rPr/>
      </w:pPr>
      <w:r>
        <w:rPr>
          <w:rStyle w:val="EndnoteCharacters"/>
        </w:rPr>
        <w:endnoteRef/>
      </w:r>
      <w:r>
        <w:rPr/>
        <w:t xml:space="preserve"> </w:t>
      </w:r>
      <w:r>
        <w:rPr>
          <w:lang w:val="en-US"/>
        </w:rPr>
        <w:t>gazeta</w:t>
      </w:r>
      <w:r>
        <w:rPr/>
        <w:t>.</w:t>
      </w:r>
      <w:r>
        <w:rPr>
          <w:lang w:val="en-US"/>
        </w:rPr>
        <w:t>ru</w:t>
      </w:r>
      <w:r>
        <w:rPr/>
        <w:t xml:space="preserve">. Медведев призвал «Газпром» отвергнуть украинские предложения о цене транзита. </w:t>
      </w:r>
      <w:hyperlink r:id="rId56">
        <w:r>
          <w:rPr>
            <w:rStyle w:val="InternetLink"/>
          </w:rPr>
          <w:t>http://www.gazeta.ru/news/seealso/1314484.shtml</w:t>
        </w:r>
      </w:hyperlink>
      <w:r>
        <w:rPr/>
        <w:t xml:space="preserve"> ; Медведев поручил Газпрому не идти на уступки Украине </w:t>
      </w:r>
      <w:hyperlink r:id="rId57">
        <w:r>
          <w:rPr>
            <w:rStyle w:val="InternetLink"/>
          </w:rPr>
          <w:t>http://korrespondent.net/business/959311</w:t>
        </w:r>
      </w:hyperlink>
      <w:r>
        <w:rPr/>
        <w:t xml:space="preserve"> </w:t>
      </w:r>
    </w:p>
  </w:endnote>
  <w:endnote w:id="61">
    <w:p>
      <w:pPr>
        <w:pStyle w:val="Endnote"/>
        <w:spacing w:before="120" w:after="0"/>
        <w:rPr/>
      </w:pPr>
      <w:r>
        <w:rPr>
          <w:rStyle w:val="EndnoteCharacters"/>
        </w:rPr>
        <w:endnoteRef/>
      </w:r>
      <w:r>
        <w:rPr/>
        <w:t xml:space="preserve"> </w:t>
      </w:r>
      <w:r>
        <w:rPr/>
        <w:t xml:space="preserve">Помимо заявлений начала 2009 г., см., например, </w:t>
      </w:r>
      <w:r>
        <w:rPr>
          <w:lang w:val="es-MX"/>
        </w:rPr>
        <w:t>korrespondent</w:t>
      </w:r>
      <w:r>
        <w:rPr/>
        <w:t>.</w:t>
      </w:r>
      <w:r>
        <w:rPr>
          <w:lang w:val="es-MX"/>
        </w:rPr>
        <w:t>net</w:t>
      </w:r>
      <w:r>
        <w:rPr/>
        <w:t xml:space="preserve">. Газпром обвинил Украину в краже 8 млрд. кубов газа. </w:t>
      </w:r>
      <w:hyperlink r:id="rId58">
        <w:r>
          <w:rPr>
            <w:rStyle w:val="InternetLink"/>
          </w:rPr>
          <w:t>http://korrespondent.net/video/busines/880558</w:t>
        </w:r>
      </w:hyperlink>
      <w:r>
        <w:rPr>
          <w:lang w:val="en-US"/>
        </w:rPr>
        <w:t xml:space="preserve"> </w:t>
      </w:r>
    </w:p>
  </w:endnote>
  <w:endnote w:id="62">
    <w:p>
      <w:pPr>
        <w:pStyle w:val="Endnote"/>
        <w:spacing w:before="120" w:after="0"/>
        <w:rPr/>
      </w:pPr>
      <w:r>
        <w:rPr>
          <w:rStyle w:val="EndnoteCharacters"/>
        </w:rPr>
        <w:endnoteRef/>
      </w:r>
      <w:r>
        <w:rPr/>
        <w:t xml:space="preserve"> </w:t>
      </w:r>
      <w:r>
        <w:rPr>
          <w:lang w:val="en-US"/>
        </w:rPr>
        <w:t>korrespondent</w:t>
      </w:r>
      <w:r>
        <w:rPr/>
        <w:t>.</w:t>
      </w:r>
      <w:r>
        <w:rPr>
          <w:lang w:val="en-US"/>
        </w:rPr>
        <w:t>net</w:t>
      </w:r>
      <w:r>
        <w:rPr/>
        <w:t xml:space="preserve">. «ЕС не располагает фактами несанкционированного отбора газа Украиной». </w:t>
        <w:br/>
      </w:r>
      <w:hyperlink r:id="rId59" w:tgtFrame="_blank">
        <w:r>
          <w:rPr>
            <w:rStyle w:val="InternetLink"/>
            <w:rFonts w:eastAsia="Times"/>
          </w:rPr>
          <w:t>korrespondent.net/business/716108</w:t>
        </w:r>
      </w:hyperlink>
      <w:r>
        <w:rPr/>
        <w:t xml:space="preserve"> </w:t>
      </w:r>
    </w:p>
  </w:endnote>
  <w:endnote w:id="63">
    <w:p>
      <w:pPr>
        <w:pStyle w:val="Endnote"/>
        <w:spacing w:before="120" w:after="0"/>
        <w:rPr/>
      </w:pPr>
      <w:r>
        <w:rPr>
          <w:rStyle w:val="EndnoteCharacters"/>
        </w:rPr>
        <w:endnoteRef/>
      </w:r>
      <w:r>
        <w:rPr/>
        <w:t xml:space="preserve"> </w:t>
      </w:r>
      <w:r>
        <w:rPr>
          <w:lang w:val="en-US"/>
        </w:rPr>
        <w:t>newsru</w:t>
      </w:r>
      <w:r>
        <w:rPr/>
        <w:t>.</w:t>
      </w:r>
      <w:r>
        <w:rPr>
          <w:lang w:val="en-US"/>
        </w:rPr>
        <w:t>ua</w:t>
      </w:r>
      <w:r>
        <w:rPr/>
        <w:t xml:space="preserve">. Путин пообещал: РФ не будет штрафовать Украину за недобор газа, чтобы "не добивать". </w:t>
      </w:r>
      <w:hyperlink r:id="rId60">
        <w:r>
          <w:rPr>
            <w:rStyle w:val="InternetLink"/>
          </w:rPr>
          <w:t>http://rus.newsru.ua/finance/12mar2009/nikomu_ne_treba.html</w:t>
        </w:r>
      </w:hyperlink>
      <w:r>
        <w:rPr/>
        <w:t xml:space="preserve"> ; см. также </w:t>
      </w:r>
      <w:hyperlink r:id="rId61">
        <w:r>
          <w:rPr>
            <w:rStyle w:val="InternetLink"/>
          </w:rPr>
          <w:t>http://bayki.com/info/95759</w:t>
        </w:r>
      </w:hyperlink>
      <w:r>
        <w:rPr/>
        <w:t xml:space="preserve"> .</w:t>
      </w:r>
    </w:p>
  </w:endnote>
  <w:endnote w:id="64">
    <w:p>
      <w:pPr>
        <w:pStyle w:val="Endnote"/>
        <w:spacing w:before="120" w:after="0"/>
        <w:rPr/>
      </w:pPr>
      <w:r>
        <w:rPr>
          <w:rStyle w:val="EndnoteCharacters"/>
        </w:rPr>
        <w:endnoteRef/>
      </w:r>
      <w:r>
        <w:rPr/>
        <w:t xml:space="preserve"> </w:t>
      </w:r>
      <w:r>
        <w:rPr/>
        <w:t xml:space="preserve">Украинская правда. Янукович хочет «продолжения банкета» за круглым столом. </w:t>
      </w:r>
      <w:hyperlink r:id="rId62">
        <w:r>
          <w:rPr>
            <w:rStyle w:val="InternetLink"/>
          </w:rPr>
          <w:t>http://www.pravda.com.ua/rus/news/2007/04/17/4416782/</w:t>
        </w:r>
      </w:hyperlink>
      <w:r>
        <w:rPr/>
        <w:t xml:space="preserve"> ; </w:t>
      </w:r>
      <w:hyperlink r:id="rId63">
        <w:r>
          <w:rPr>
            <w:rStyle w:val="InternetLink"/>
          </w:rPr>
          <w:t>http://h.ua/art.php?id=38347&amp;old_d=1</w:t>
        </w:r>
      </w:hyperlink>
      <w:r>
        <w:rPr/>
        <w:t xml:space="preserve"> </w:t>
      </w:r>
    </w:p>
  </w:endnote>
  <w:endnote w:id="65">
    <w:p>
      <w:pPr>
        <w:pStyle w:val="Endnote"/>
        <w:spacing w:before="120" w:after="0"/>
        <w:rPr/>
      </w:pPr>
      <w:r>
        <w:rPr>
          <w:rStyle w:val="EndnoteCharacters"/>
        </w:rPr>
        <w:endnoteRef/>
      </w:r>
      <w:r>
        <w:rPr/>
        <w:t xml:space="preserve"> </w:t>
      </w:r>
      <w:r>
        <w:rPr/>
        <w:t xml:space="preserve">УРА-Информ. Янукович только против раздражающей риторики Президента. В остальном они единомышленники. </w:t>
      </w:r>
      <w:hyperlink r:id="rId64">
        <w:r>
          <w:rPr>
            <w:rStyle w:val="InternetLink"/>
          </w:rPr>
          <w:t>http://www.ura-inform.com/politics/2007/04/14/ritorika/</w:t>
        </w:r>
      </w:hyperlink>
      <w:r>
        <w:rPr/>
        <w:t xml:space="preserve"> ; см. также </w:t>
      </w:r>
      <w:r>
        <w:rPr>
          <w:lang w:val="es-MX"/>
        </w:rPr>
        <w:t>veff</w:t>
      </w:r>
      <w:r>
        <w:rPr/>
        <w:t xml:space="preserve"> . Янукович: в НАТО – медленно, но НАВЕРНЯКА – 2. </w:t>
      </w:r>
      <w:hyperlink r:id="rId65">
        <w:r>
          <w:rPr>
            <w:rStyle w:val="InternetLink"/>
          </w:rPr>
          <w:t>http://vefff.livejournal.com/182790.html</w:t>
        </w:r>
      </w:hyperlink>
      <w:r>
        <w:rPr/>
        <w:t xml:space="preserve"> , Янукович: в НАТО – не торопясь. Медленно, но НАВЕРНЯКА. </w:t>
      </w:r>
      <w:hyperlink r:id="rId66">
        <w:r>
          <w:rPr>
            <w:rStyle w:val="InternetLink"/>
          </w:rPr>
          <w:t>http://vefff.livejournal.com/107935.html</w:t>
        </w:r>
      </w:hyperlink>
      <w:r>
        <w:rPr/>
        <w:t xml:space="preserve"> .</w:t>
      </w:r>
    </w:p>
  </w:endnote>
  <w:endnote w:id="66">
    <w:p>
      <w:pPr>
        <w:pStyle w:val="Endnote"/>
        <w:spacing w:before="120" w:after="0"/>
        <w:rPr/>
      </w:pPr>
      <w:r>
        <w:rPr>
          <w:rStyle w:val="EndnoteCharacters"/>
        </w:rPr>
        <w:endnoteRef/>
      </w:r>
      <w:r>
        <w:rPr/>
        <w:t xml:space="preserve"> </w:t>
      </w:r>
      <w:r>
        <w:rPr/>
        <w:t>Там же</w:t>
      </w:r>
    </w:p>
  </w:endnote>
  <w:endnote w:id="67">
    <w:p>
      <w:pPr>
        <w:pStyle w:val="Endnote"/>
        <w:spacing w:before="120" w:after="0"/>
        <w:rPr/>
      </w:pPr>
      <w:r>
        <w:rPr>
          <w:rStyle w:val="EndnoteCharacters"/>
        </w:rPr>
        <w:endnoteRef/>
      </w:r>
      <w:r>
        <w:rPr/>
        <w:t xml:space="preserve"> </w:t>
      </w:r>
      <w:r>
        <w:rPr/>
        <w:t>Информационный портал русской общины Эстонии. «Паспорт соотечественника» и «российские пенсии»: новости еще впереди</w:t>
      </w:r>
      <w:r>
        <w:rPr>
          <w:rStyle w:val="StrongEmphasis"/>
          <w:color w:val="3366FF"/>
        </w:rPr>
        <w:t xml:space="preserve">. </w:t>
      </w:r>
      <w:hyperlink r:id="rId67">
        <w:r>
          <w:rPr>
            <w:rStyle w:val="InternetLink"/>
          </w:rPr>
          <w:t>http://www.baltija.eu/news/read/4669</w:t>
        </w:r>
      </w:hyperlink>
      <w:r>
        <w:rPr>
          <w:lang w:val="en-US"/>
        </w:rPr>
        <w:t xml:space="preserve"> </w:t>
      </w:r>
    </w:p>
  </w:endnote>
  <w:endnote w:id="68">
    <w:p>
      <w:pPr>
        <w:pStyle w:val="Endnote"/>
        <w:spacing w:before="120" w:after="0"/>
        <w:rPr/>
      </w:pPr>
      <w:r>
        <w:rPr>
          <w:rStyle w:val="EndnoteCharacters"/>
        </w:rPr>
        <w:endnoteRef/>
      </w:r>
      <w:r>
        <w:rPr/>
        <w:t xml:space="preserve"> </w:t>
      </w:r>
      <w:r>
        <w:rPr>
          <w:lang w:val="en-US"/>
        </w:rPr>
        <w:t>korrespondent</w:t>
      </w:r>
      <w:r>
        <w:rPr/>
        <w:t>.</w:t>
      </w:r>
      <w:r>
        <w:rPr>
          <w:lang w:val="en-US"/>
        </w:rPr>
        <w:t>net</w:t>
      </w:r>
      <w:r>
        <w:rPr/>
        <w:t xml:space="preserve">. МИД РФ назвал провокацией инициативы по выдаче "карты русского".  </w:t>
      </w:r>
      <w:hyperlink r:id="rId68" w:tgtFrame="_blank">
        <w:r>
          <w:rPr>
            <w:rStyle w:val="InternetLink"/>
            <w:lang w:val="en-US"/>
          </w:rPr>
          <w:t>korrespondent</w:t>
        </w:r>
        <w:r>
          <w:rPr>
            <w:rStyle w:val="InternetLink"/>
          </w:rPr>
          <w:t>.</w:t>
        </w:r>
        <w:r>
          <w:rPr>
            <w:rStyle w:val="InternetLink"/>
            <w:lang w:val="en-US"/>
          </w:rPr>
          <w:t>net</w:t>
        </w:r>
        <w:r>
          <w:rPr>
            <w:rStyle w:val="InternetLink"/>
          </w:rPr>
          <w:t>/</w:t>
        </w:r>
        <w:r>
          <w:rPr>
            <w:rStyle w:val="InternetLink"/>
            <w:lang w:val="en-US"/>
          </w:rPr>
          <w:t>russia</w:t>
        </w:r>
        <w:r>
          <w:rPr>
            <w:rStyle w:val="InternetLink"/>
          </w:rPr>
          <w:t>/909317</w:t>
        </w:r>
      </w:hyperlink>
      <w:r>
        <w:rPr/>
        <w:t xml:space="preserve"> ; см. также: Леонид Шершнёв: «Сможет ли «Карта русского собрать русский мир?».  </w:t>
      </w:r>
      <w:hyperlink r:id="rId69">
        <w:r>
          <w:rPr>
            <w:rStyle w:val="InternetLink"/>
          </w:rPr>
          <w:t>http://tv.km.ru/leonid_shershnyov_smozhet_li_kar</w:t>
        </w:r>
      </w:hyperlink>
      <w:r>
        <w:rPr>
          <w:lang w:val="en-US"/>
        </w:rPr>
        <w:t xml:space="preserve"> </w:t>
      </w:r>
      <w:r>
        <w:rPr/>
        <w:t xml:space="preserve">. </w:t>
      </w:r>
    </w:p>
  </w:endnote>
  <w:endnote w:id="69">
    <w:p>
      <w:pPr>
        <w:pStyle w:val="Endnote"/>
        <w:spacing w:before="120" w:after="0"/>
        <w:rPr/>
      </w:pPr>
      <w:r>
        <w:rPr>
          <w:rStyle w:val="EndnoteCharacters"/>
        </w:rPr>
        <w:endnoteRef/>
      </w:r>
      <w:r>
        <w:rPr/>
        <w:t xml:space="preserve"> </w:t>
      </w:r>
      <w:r>
        <w:rPr/>
        <w:t xml:space="preserve">Википедия. Голодомор на Украине. </w:t>
      </w:r>
      <w:hyperlink r:id="rId70">
        <w:r>
          <w:rPr>
            <w:rStyle w:val="InternetLink"/>
          </w:rPr>
          <w:t>http://ru.wikipedia.org/wiki/Голодомор_на_Украине</w:t>
        </w:r>
      </w:hyperlink>
      <w:r>
        <w:rPr>
          <w:lang w:val="en-US"/>
        </w:rPr>
        <w:t xml:space="preserve"> </w:t>
      </w:r>
    </w:p>
  </w:endnote>
  <w:endnote w:id="70">
    <w:p>
      <w:pPr>
        <w:pStyle w:val="Endnote"/>
        <w:spacing w:before="120" w:after="0"/>
        <w:rPr/>
      </w:pPr>
      <w:r>
        <w:rPr>
          <w:rStyle w:val="EndnoteCharacters"/>
        </w:rPr>
        <w:endnoteRef/>
      </w:r>
      <w:r>
        <w:rPr/>
        <w:t xml:space="preserve"> </w:t>
      </w:r>
      <w:r>
        <w:rPr/>
        <w:t xml:space="preserve">С.А. Нефёдов С. А. Демографически-структурный анализ социально-экономической истории России. Конец XV - начало XX века. – Екатеринбург: Издательство УГГУ, 2005. – 543 с. </w:t>
        <w:br/>
      </w:r>
      <w:hyperlink r:id="rId71" w:tgtFrame="_blank">
        <w:r>
          <w:rPr>
            <w:rStyle w:val="InternetLink"/>
            <w:rFonts w:eastAsia="Times"/>
            <w:lang w:val="en-US"/>
          </w:rPr>
          <w:t>belinka.ur.ru/elib/Authors/Nefedov/Science/Russia/Mono/index.html</w:t>
        </w:r>
      </w:hyperlink>
      <w:r>
        <w:rPr>
          <w:lang w:val="en-US"/>
        </w:rPr>
        <w:t xml:space="preserve"> </w:t>
      </w:r>
    </w:p>
  </w:endnote>
  <w:endnote w:id="71">
    <w:p>
      <w:pPr>
        <w:pStyle w:val="Endnote"/>
        <w:spacing w:before="120" w:after="0"/>
        <w:rPr/>
      </w:pPr>
      <w:r>
        <w:rPr>
          <w:rStyle w:val="EndnoteCharacters"/>
        </w:rPr>
        <w:endnoteRef/>
      </w:r>
      <w:r>
        <w:rPr/>
        <w:t xml:space="preserve"> </w:t>
      </w:r>
      <w:r>
        <w:rPr/>
        <w:t xml:space="preserve">Джон Бейтс Кларк. Распределение богатства. </w:t>
      </w:r>
      <w:hyperlink r:id="rId72">
        <w:r>
          <w:rPr>
            <w:rStyle w:val="InternetLink"/>
          </w:rPr>
          <w:t>http://www.gumfak.ru/econom_html/klark/content.shtml</w:t>
        </w:r>
      </w:hyperlink>
      <w:r>
        <w:rPr>
          <w:lang w:val="en-US"/>
        </w:rPr>
        <w:t xml:space="preserve"> </w:t>
      </w:r>
    </w:p>
  </w:endnote>
  <w:endnote w:id="72">
    <w:p>
      <w:pPr>
        <w:pStyle w:val="Endnote"/>
        <w:spacing w:before="120" w:after="0"/>
        <w:rPr/>
      </w:pPr>
      <w:r>
        <w:rPr>
          <w:rStyle w:val="EndnoteCharacters"/>
        </w:rPr>
        <w:endnoteRef/>
      </w:r>
      <w:r>
        <w:rPr/>
        <w:t xml:space="preserve"> </w:t>
      </w:r>
      <w:r>
        <w:rPr/>
        <w:t xml:space="preserve">А.В. Чаянов. Крестьянское хозяйство. Избранные труды. М., 1989. С. 114-143. </w:t>
      </w:r>
      <w:hyperlink r:id="rId73">
        <w:r>
          <w:rPr>
            <w:rStyle w:val="InternetLink"/>
          </w:rPr>
          <w:t>http://chayanov.land.ru/Chayanov.djvu</w:t>
        </w:r>
      </w:hyperlink>
      <w:r>
        <w:rPr>
          <w:lang w:val="en-US"/>
        </w:rPr>
        <w:t xml:space="preserve"> </w:t>
      </w:r>
    </w:p>
  </w:endnote>
  <w:endnote w:id="73">
    <w:p>
      <w:pPr>
        <w:pStyle w:val="Endnote"/>
        <w:spacing w:before="120" w:after="0"/>
        <w:rPr/>
      </w:pPr>
      <w:r>
        <w:rPr>
          <w:rStyle w:val="EndnoteCharacters"/>
        </w:rPr>
        <w:endnoteRef/>
      </w:r>
      <w:r>
        <w:rPr/>
        <w:t xml:space="preserve"> </w:t>
      </w:r>
      <w:r>
        <w:rPr/>
        <w:t xml:space="preserve">Марк Таугер. Ответ на письмо Антона Турчака. «2000». №16 (411) 18-24 апреля 2008 г. </w:t>
      </w:r>
      <w:hyperlink r:id="rId74">
        <w:r>
          <w:rPr>
            <w:rStyle w:val="InternetLink"/>
          </w:rPr>
          <w:t>http://www.2000.net.ua/f/54060</w:t>
        </w:r>
      </w:hyperlink>
      <w:r>
        <w:rPr>
          <w:lang w:val="en-US"/>
        </w:rPr>
        <w:t xml:space="preserve"> </w:t>
      </w:r>
    </w:p>
  </w:endnote>
  <w:endnote w:id="74">
    <w:p>
      <w:pPr>
        <w:pStyle w:val="Endnote"/>
        <w:spacing w:before="120" w:after="0"/>
        <w:rPr/>
      </w:pPr>
      <w:r>
        <w:rPr>
          <w:rStyle w:val="EndnoteCharacters"/>
        </w:rPr>
        <w:endnoteRef/>
      </w:r>
      <w:r>
        <w:rPr/>
        <w:t xml:space="preserve"> </w:t>
      </w:r>
      <w:r>
        <w:rPr/>
        <w:t xml:space="preserve">Марк Таугер. Зерновой кризис или голод? «2000», №50 (394) 14-20 декабря 2007 г. </w:t>
      </w:r>
      <w:hyperlink r:id="rId75">
        <w:r>
          <w:rPr>
            <w:rStyle w:val="InternetLink"/>
          </w:rPr>
          <w:t>http://www.2000.net.ua/print?a=%2Fpaper%2F43915</w:t>
        </w:r>
      </w:hyperlink>
      <w:r>
        <w:rPr>
          <w:lang w:val="en-US"/>
        </w:rPr>
        <w:t xml:space="preserve"> </w:t>
      </w:r>
    </w:p>
  </w:endnote>
  <w:endnote w:id="75">
    <w:p>
      <w:pPr>
        <w:pStyle w:val="Endnote"/>
        <w:spacing w:before="120" w:after="0"/>
        <w:rPr/>
      </w:pPr>
      <w:r>
        <w:rPr>
          <w:rStyle w:val="EndnoteCharacters"/>
        </w:rPr>
        <w:endnoteRef/>
      </w:r>
      <w:r>
        <w:rPr/>
        <w:t xml:space="preserve"> </w:t>
      </w:r>
      <w:r>
        <w:rPr/>
        <w:t xml:space="preserve">См., например, А.Глинкина. Невольное детство. М., «Луч», 2007 г. </w:t>
      </w:r>
    </w:p>
  </w:endnote>
  <w:endnote w:id="76">
    <w:p>
      <w:pPr>
        <w:pStyle w:val="Endnote"/>
        <w:spacing w:before="120" w:after="0"/>
        <w:rPr/>
      </w:pPr>
      <w:r>
        <w:rPr>
          <w:rStyle w:val="EndnoteCharacters"/>
        </w:rPr>
        <w:endnoteRef/>
      </w:r>
      <w:r>
        <w:rPr/>
        <w:t xml:space="preserve"> </w:t>
      </w:r>
      <w:r>
        <w:rPr/>
        <w:t xml:space="preserve">Александр Васильев. Голодомор в УССР: правда и вымысел. </w:t>
      </w:r>
      <w:hyperlink r:id="rId76">
        <w:r>
          <w:rPr>
            <w:rStyle w:val="InternetLink"/>
          </w:rPr>
          <w:t>http://bibliotekar.ru/golodomor/index.htm</w:t>
        </w:r>
      </w:hyperlink>
      <w:r>
        <w:rPr>
          <w:lang w:val="en-US"/>
        </w:rPr>
        <w:t xml:space="preserve"> </w:t>
      </w:r>
    </w:p>
  </w:endnote>
  <w:endnote w:id="77">
    <w:p>
      <w:pPr>
        <w:pStyle w:val="Endnote"/>
        <w:spacing w:before="120" w:after="0"/>
        <w:rPr/>
      </w:pPr>
      <w:r>
        <w:rPr>
          <w:rStyle w:val="EndnoteCharacters"/>
        </w:rPr>
        <w:endnoteRef/>
      </w:r>
      <w:r>
        <w:rPr/>
        <w:t xml:space="preserve"> </w:t>
      </w:r>
      <w:r>
        <w:rPr/>
        <w:t xml:space="preserve">Марк Таугер. Сталин, советское сельское хозяйство и коллективизация. №52 (396) 28 декабря 2007 г. – 3 января 2008 г. </w:t>
      </w:r>
      <w:hyperlink r:id="rId77">
        <w:r>
          <w:rPr>
            <w:rStyle w:val="InternetLink"/>
          </w:rPr>
          <w:t>http://www.2000.net.ua/print?a=%2Ff%2F44256%3Fp%3D0</w:t>
        </w:r>
      </w:hyperlink>
      <w:r>
        <w:rPr/>
        <w:t xml:space="preserve"> </w:t>
      </w:r>
    </w:p>
  </w:endnote>
  <w:endnote w:id="78">
    <w:p>
      <w:pPr>
        <w:pStyle w:val="Endnote"/>
        <w:spacing w:before="120" w:after="0"/>
        <w:rPr/>
      </w:pPr>
      <w:r>
        <w:rPr>
          <w:rStyle w:val="EndnoteCharacters"/>
        </w:rPr>
        <w:endnoteRef/>
      </w:r>
      <w:r>
        <w:rPr/>
        <w:t xml:space="preserve"> </w:t>
      </w:r>
      <w:r>
        <w:rPr/>
        <w:t xml:space="preserve">Марк Таугер. Урожай 1932 года и голода 1933 года. Послесловие к статье «Урожай 1932 и голод 1933 года». «2000», №1-2 (397) 11-17 января 2008 г. </w:t>
      </w:r>
      <w:hyperlink r:id="rId78">
        <w:r>
          <w:rPr>
            <w:rStyle w:val="InternetLink"/>
          </w:rPr>
          <w:t>http://www.2000.net.ua/e/44469</w:t>
        </w:r>
      </w:hyperlink>
      <w:r>
        <w:rPr/>
        <w:t xml:space="preserve"> , </w:t>
      </w:r>
      <w:hyperlink r:id="rId79">
        <w:r>
          <w:rPr>
            <w:rStyle w:val="InternetLink"/>
          </w:rPr>
          <w:t>http://www.2000.net.ua/e/44470</w:t>
        </w:r>
      </w:hyperlink>
      <w:r>
        <w:rPr/>
        <w:t xml:space="preserve">  </w:t>
      </w:r>
    </w:p>
  </w:endnote>
  <w:endnote w:id="79">
    <w:p>
      <w:pPr>
        <w:pStyle w:val="Endnote"/>
        <w:spacing w:before="120" w:after="0"/>
        <w:rPr/>
      </w:pPr>
      <w:r>
        <w:rPr>
          <w:rStyle w:val="EndnoteCharacters"/>
        </w:rPr>
        <w:endnoteRef/>
      </w:r>
      <w:r>
        <w:rPr/>
        <w:t xml:space="preserve"> </w:t>
      </w:r>
      <w:r>
        <w:rPr/>
        <w:t xml:space="preserve">М.Таугер. Урожай 1932 года и голода 1933 года. Послесловие к статье «Урожай 1932 и голод 1933 года». «2000», №1-2 (397) 11-17 января 2008 г. </w:t>
      </w:r>
      <w:hyperlink r:id="rId80">
        <w:r>
          <w:rPr>
            <w:rStyle w:val="InternetLink"/>
          </w:rPr>
          <w:t>http://www.2000.net.ua/e/44469</w:t>
        </w:r>
      </w:hyperlink>
      <w:r>
        <w:rPr/>
        <w:t xml:space="preserve"> , </w:t>
      </w:r>
      <w:hyperlink r:id="rId81">
        <w:r>
          <w:rPr>
            <w:rStyle w:val="InternetLink"/>
          </w:rPr>
          <w:t>http://www.2000.net.ua/e/44470</w:t>
        </w:r>
      </w:hyperlink>
      <w:r>
        <w:rPr/>
        <w:t xml:space="preserve">  </w:t>
      </w:r>
    </w:p>
  </w:endnote>
  <w:endnote w:id="80">
    <w:p>
      <w:pPr>
        <w:pStyle w:val="Endnote"/>
        <w:spacing w:before="120" w:after="0"/>
        <w:rPr/>
      </w:pPr>
      <w:r>
        <w:rPr>
          <w:rStyle w:val="EndnoteCharacters"/>
        </w:rPr>
        <w:endnoteRef/>
      </w:r>
      <w:r>
        <w:rPr/>
        <w:t xml:space="preserve"> </w:t>
      </w:r>
      <w:r>
        <w:rPr/>
        <w:t xml:space="preserve">Назар Назаренко. Голод 1932 – 1933 годов как результат системного кризиса  сельском хозяйстве. </w:t>
      </w:r>
      <w:hyperlink r:id="rId82">
        <w:r>
          <w:rPr>
            <w:rStyle w:val="InternetLink"/>
          </w:rPr>
          <w:t>http://www.neonomad.kz/history/h_kaz/index.php?ELEMENT_ID=4636</w:t>
        </w:r>
      </w:hyperlink>
      <w:r>
        <w:rPr/>
        <w:t xml:space="preserve">  </w:t>
      </w:r>
    </w:p>
  </w:endnote>
  <w:endnote w:id="81">
    <w:p>
      <w:pPr>
        <w:pStyle w:val="Endnote"/>
        <w:spacing w:before="120" w:after="0"/>
        <w:rPr/>
      </w:pPr>
      <w:r>
        <w:rPr>
          <w:rStyle w:val="EndnoteCharacters"/>
        </w:rPr>
        <w:endnoteRef/>
      </w:r>
      <w:r>
        <w:rPr/>
        <w:t xml:space="preserve"> </w:t>
      </w:r>
      <w:r>
        <w:rPr/>
        <w:t>В.И. Пыженков. Николай Иванович Вавилов: ботаник, академик, гражданин мира. М., «Самообразование», 2009 г., 136 с.</w:t>
      </w:r>
    </w:p>
  </w:endnote>
  <w:endnote w:id="82">
    <w:p>
      <w:pPr>
        <w:pStyle w:val="Endnote"/>
        <w:spacing w:before="120" w:after="0"/>
        <w:rPr/>
      </w:pPr>
      <w:r>
        <w:rPr>
          <w:rStyle w:val="EndnoteCharacters"/>
        </w:rPr>
        <w:endnoteRef/>
      </w:r>
      <w:r>
        <w:rPr/>
        <w:t xml:space="preserve">  </w:t>
      </w:r>
      <w:r>
        <w:rPr/>
        <w:t xml:space="preserve">Александр Васильев. Голодомор в УССР: правда и вымысел. </w:t>
      </w:r>
      <w:hyperlink r:id="rId83">
        <w:r>
          <w:rPr>
            <w:rStyle w:val="InternetLink"/>
          </w:rPr>
          <w:t>http://bibliotekar.ru/golodomor/index.htm</w:t>
        </w:r>
      </w:hyperlink>
      <w:r>
        <w:rPr>
          <w:lang w:val="en-US"/>
        </w:rPr>
        <w:t xml:space="preserve"> </w:t>
      </w:r>
    </w:p>
  </w:endnote>
  <w:endnote w:id="83">
    <w:p>
      <w:pPr>
        <w:pStyle w:val="Endnote"/>
        <w:spacing w:before="120" w:after="0"/>
        <w:rPr/>
      </w:pPr>
      <w:r>
        <w:rPr>
          <w:rStyle w:val="EndnoteCharacters"/>
        </w:rPr>
        <w:endnoteRef/>
      </w:r>
      <w:r>
        <w:rPr/>
        <w:t xml:space="preserve"> </w:t>
      </w:r>
      <w:r>
        <w:rPr/>
        <w:t xml:space="preserve">Назар Назаренко. Голод 1932 – 1933 годов как результат системного кризиса в сельском хозяйстве. </w:t>
      </w:r>
      <w:hyperlink r:id="rId84">
        <w:r>
          <w:rPr>
            <w:rStyle w:val="InternetLink"/>
          </w:rPr>
          <w:t>http://www.neonomad.kz/history/h_kaz/index.php?ELEMENT_ID=4636</w:t>
        </w:r>
      </w:hyperlink>
      <w:r>
        <w:rPr/>
        <w:t xml:space="preserve"> </w:t>
      </w:r>
    </w:p>
  </w:endnote>
  <w:endnote w:id="84">
    <w:p>
      <w:pPr>
        <w:pStyle w:val="Endnote"/>
        <w:spacing w:before="120" w:after="0"/>
        <w:rPr/>
      </w:pPr>
      <w:r>
        <w:rPr>
          <w:rStyle w:val="EndnoteCharacters"/>
        </w:rPr>
        <w:endnoteRef/>
      </w:r>
      <w:r>
        <w:rPr/>
        <w:t xml:space="preserve"> </w:t>
      </w:r>
      <w:r>
        <w:rPr/>
        <w:t xml:space="preserve">Марк Таугер. Сталин, советское сельское хозяйство и коллективизация. «2000», №51 (395) 21-27 декабря 2007 г. </w:t>
      </w:r>
      <w:hyperlink r:id="rId85">
        <w:r>
          <w:rPr>
            <w:rStyle w:val="InternetLink"/>
          </w:rPr>
          <w:t>http://www.2000.net.ua/print?a=%2Ff%2F44056%3Fp%3D4</w:t>
        </w:r>
      </w:hyperlink>
      <w:r>
        <w:rPr/>
        <w:t xml:space="preserve"> </w:t>
      </w:r>
    </w:p>
  </w:endnote>
  <w:endnote w:id="85">
    <w:p>
      <w:pPr>
        <w:pStyle w:val="Endnote"/>
        <w:spacing w:before="120" w:after="0"/>
        <w:rPr/>
      </w:pPr>
      <w:r>
        <w:rPr>
          <w:rStyle w:val="EndnoteCharacters"/>
        </w:rPr>
        <w:endnoteRef/>
      </w:r>
      <w:r>
        <w:rPr/>
        <w:t xml:space="preserve"> </w:t>
      </w:r>
      <w:r>
        <w:rPr/>
        <w:t xml:space="preserve">В.Кондрашин. Был ли голод 1932-1933 на Украине 'геноцидом украинского народа'? Ответ С.В. Кульчицкому. </w:t>
      </w:r>
      <w:hyperlink r:id="rId86" w:tgtFrame="_blank">
        <w:r>
          <w:rPr>
            <w:rStyle w:val="InternetLink"/>
          </w:rPr>
          <w:t>www.inosmi.ru/translation/241726.html</w:t>
        </w:r>
      </w:hyperlink>
      <w:r>
        <w:rPr/>
        <w:t xml:space="preserve"> </w:t>
      </w:r>
    </w:p>
  </w:endnote>
  <w:endnote w:id="86">
    <w:p>
      <w:pPr>
        <w:pStyle w:val="Endnote"/>
        <w:spacing w:before="120" w:after="0"/>
        <w:rPr/>
      </w:pPr>
      <w:r>
        <w:rPr>
          <w:rStyle w:val="EndnoteCharacters"/>
        </w:rPr>
        <w:endnoteRef/>
      </w:r>
      <w:r>
        <w:rPr/>
        <w:t xml:space="preserve"> </w:t>
      </w:r>
      <w:r>
        <w:rPr/>
        <w:t>Там же.</w:t>
      </w:r>
    </w:p>
  </w:endnote>
  <w:endnote w:id="87">
    <w:p>
      <w:pPr>
        <w:pStyle w:val="Endnote"/>
        <w:spacing w:before="120" w:after="0"/>
        <w:rPr/>
      </w:pPr>
      <w:r>
        <w:rPr>
          <w:rStyle w:val="EndnoteCharacters"/>
        </w:rPr>
        <w:endnoteRef/>
      </w:r>
      <w:r>
        <w:rPr/>
        <w:t xml:space="preserve"> </w:t>
      </w:r>
      <w:r>
        <w:rPr/>
        <w:t xml:space="preserve">В.Кондрашин. Правда о Голодоморе. </w:t>
      </w:r>
      <w:hyperlink r:id="rId87">
        <w:r>
          <w:rPr>
            <w:rStyle w:val="InternetLink"/>
          </w:rPr>
          <w:t>http://lenta.ru/conf/golodomor/</w:t>
        </w:r>
      </w:hyperlink>
      <w:r>
        <w:rPr>
          <w:lang w:val="en-US"/>
        </w:rPr>
        <w:t xml:space="preserve"> </w:t>
      </w:r>
    </w:p>
  </w:endnote>
  <w:endnote w:id="88">
    <w:p>
      <w:pPr>
        <w:pStyle w:val="Endnote"/>
        <w:spacing w:before="120" w:after="0"/>
        <w:rPr/>
      </w:pPr>
      <w:r>
        <w:rPr>
          <w:rStyle w:val="EndnoteCharacters"/>
        </w:rPr>
        <w:endnoteRef/>
      </w:r>
      <w:r>
        <w:rPr/>
        <w:t xml:space="preserve"> </w:t>
      </w:r>
      <w:r>
        <w:rPr/>
        <w:t xml:space="preserve">В.Кондрашин. Был ли голод 1932-1933 на Украине 'геноцидом украинского народа'? Ответ С.В. Кульчицкому. </w:t>
      </w:r>
      <w:hyperlink r:id="rId88" w:tgtFrame="_blank">
        <w:r>
          <w:rPr>
            <w:rStyle w:val="InternetLink"/>
          </w:rPr>
          <w:t>www.inosmi.ru/translation/241726.html</w:t>
        </w:r>
      </w:hyperlink>
      <w:r>
        <w:rPr/>
        <w:t xml:space="preserve"> </w:t>
      </w:r>
    </w:p>
  </w:endnote>
  <w:endnote w:id="89">
    <w:p>
      <w:pPr>
        <w:pStyle w:val="Endnote"/>
        <w:spacing w:before="120" w:after="0"/>
        <w:rPr/>
      </w:pPr>
      <w:r>
        <w:rPr>
          <w:rStyle w:val="EndnoteCharacters"/>
        </w:rPr>
        <w:endnoteRef/>
      </w:r>
      <w:r>
        <w:rPr/>
        <w:t xml:space="preserve"> </w:t>
      </w:r>
      <w:r>
        <w:rPr/>
        <w:t xml:space="preserve">С.А. Нефёдов. Демографически-структурный анализ социально-экономической истории России. Конец XV - начало XX века. – Екатеринбург. Издательство УГГУ, 2005. – 543 с. </w:t>
        <w:br/>
      </w:r>
      <w:hyperlink r:id="rId89" w:tgtFrame="_blank">
        <w:r>
          <w:rPr>
            <w:rStyle w:val="InternetLink"/>
            <w:rFonts w:eastAsia="Times"/>
            <w:lang w:val="en-US"/>
          </w:rPr>
          <w:t>belinka</w:t>
        </w:r>
        <w:r>
          <w:rPr>
            <w:rStyle w:val="InternetLink"/>
            <w:rFonts w:eastAsia="Times"/>
          </w:rPr>
          <w:t>.</w:t>
        </w:r>
        <w:r>
          <w:rPr>
            <w:rStyle w:val="InternetLink"/>
            <w:rFonts w:eastAsia="Times"/>
            <w:lang w:val="en-US"/>
          </w:rPr>
          <w:t>ur</w:t>
        </w:r>
        <w:r>
          <w:rPr>
            <w:rStyle w:val="InternetLink"/>
            <w:rFonts w:eastAsia="Times"/>
          </w:rPr>
          <w:t>.</w:t>
        </w:r>
        <w:r>
          <w:rPr>
            <w:rStyle w:val="InternetLink"/>
            <w:rFonts w:eastAsia="Times"/>
            <w:lang w:val="en-US"/>
          </w:rPr>
          <w:t>ru</w:t>
        </w:r>
        <w:r>
          <w:rPr>
            <w:rStyle w:val="InternetLink"/>
            <w:rFonts w:eastAsia="Times"/>
          </w:rPr>
          <w:t>/</w:t>
        </w:r>
        <w:r>
          <w:rPr>
            <w:rStyle w:val="InternetLink"/>
            <w:rFonts w:eastAsia="Times"/>
            <w:lang w:val="en-US"/>
          </w:rPr>
          <w:t>elib</w:t>
        </w:r>
        <w:r>
          <w:rPr>
            <w:rStyle w:val="InternetLink"/>
            <w:rFonts w:eastAsia="Times"/>
          </w:rPr>
          <w:t>/</w:t>
        </w:r>
        <w:r>
          <w:rPr>
            <w:rStyle w:val="InternetLink"/>
            <w:rFonts w:eastAsia="Times"/>
            <w:lang w:val="en-US"/>
          </w:rPr>
          <w:t>Authors</w:t>
        </w:r>
        <w:r>
          <w:rPr>
            <w:rStyle w:val="InternetLink"/>
            <w:rFonts w:eastAsia="Times"/>
          </w:rPr>
          <w:t>/</w:t>
        </w:r>
        <w:r>
          <w:rPr>
            <w:rStyle w:val="InternetLink"/>
            <w:rFonts w:eastAsia="Times"/>
            <w:lang w:val="en-US"/>
          </w:rPr>
          <w:t>Nefedov</w:t>
        </w:r>
        <w:r>
          <w:rPr>
            <w:rStyle w:val="InternetLink"/>
            <w:rFonts w:eastAsia="Times"/>
          </w:rPr>
          <w:t>/</w:t>
        </w:r>
        <w:r>
          <w:rPr>
            <w:rStyle w:val="InternetLink"/>
            <w:rFonts w:eastAsia="Times"/>
            <w:lang w:val="en-US"/>
          </w:rPr>
          <w:t>Science</w:t>
        </w:r>
        <w:r>
          <w:rPr>
            <w:rStyle w:val="InternetLink"/>
            <w:rFonts w:eastAsia="Times"/>
          </w:rPr>
          <w:t>/</w:t>
        </w:r>
        <w:r>
          <w:rPr>
            <w:rStyle w:val="InternetLink"/>
            <w:rFonts w:eastAsia="Times"/>
            <w:lang w:val="en-US"/>
          </w:rPr>
          <w:t>Russia</w:t>
        </w:r>
        <w:r>
          <w:rPr>
            <w:rStyle w:val="InternetLink"/>
            <w:rFonts w:eastAsia="Times"/>
          </w:rPr>
          <w:t>/</w:t>
        </w:r>
        <w:r>
          <w:rPr>
            <w:rStyle w:val="InternetLink"/>
            <w:rFonts w:eastAsia="Times"/>
            <w:lang w:val="en-US"/>
          </w:rPr>
          <w:t>Mono</w:t>
        </w:r>
        <w:r>
          <w:rPr>
            <w:rStyle w:val="InternetLink"/>
            <w:rFonts w:eastAsia="Times"/>
          </w:rPr>
          <w:t>/</w:t>
        </w:r>
        <w:r>
          <w:rPr>
            <w:rStyle w:val="InternetLink"/>
            <w:rFonts w:eastAsia="Times"/>
            <w:lang w:val="en-US"/>
          </w:rPr>
          <w:t>index</w:t>
        </w:r>
        <w:r>
          <w:rPr>
            <w:rStyle w:val="InternetLink"/>
            <w:rFonts w:eastAsia="Times"/>
          </w:rPr>
          <w:t>.</w:t>
        </w:r>
        <w:r>
          <w:rPr>
            <w:rStyle w:val="InternetLink"/>
            <w:rFonts w:eastAsia="Times"/>
            <w:lang w:val="en-US"/>
          </w:rPr>
          <w:t>html</w:t>
        </w:r>
      </w:hyperlink>
      <w:r>
        <w:rPr/>
        <w:t xml:space="preserve"> ; см. также Нефедов С.А. О теории демографических циклов // Экономическая история. Обозрение/ Под ред. Л.И.Бородкина. Вып. 8. М., 2002. С. 116-120. </w:t>
      </w:r>
      <w:hyperlink r:id="rId90" w:tgtFrame="_blank">
        <w:r>
          <w:rPr>
            <w:rStyle w:val="InternetLink"/>
            <w:rFonts w:eastAsia="Times"/>
          </w:rPr>
          <w:t>www.hist.msu.ru/Labs/Ecohist/OB8/nefedov.htm</w:t>
        </w:r>
      </w:hyperlink>
      <w:r>
        <w:rPr>
          <w:lang w:val="en-US"/>
        </w:rPr>
        <w:t xml:space="preserve"> </w:t>
      </w:r>
    </w:p>
  </w:endnote>
  <w:endnote w:id="90">
    <w:p>
      <w:pPr>
        <w:pStyle w:val="Endnote"/>
        <w:spacing w:before="120" w:after="0"/>
        <w:rPr/>
      </w:pPr>
      <w:r>
        <w:rPr>
          <w:rStyle w:val="EndnoteCharacters"/>
        </w:rPr>
        <w:endnoteRef/>
      </w:r>
      <w:r>
        <w:rPr/>
        <w:t xml:space="preserve"> </w:t>
      </w:r>
      <w:r>
        <w:rPr/>
        <w:t xml:space="preserve">Википедия. Голодомор на Украине. </w:t>
      </w:r>
      <w:hyperlink r:id="rId91">
        <w:r>
          <w:rPr>
            <w:rStyle w:val="InternetLink"/>
          </w:rPr>
          <w:t>http://ru.wikipedia.org/wiki/Голодомор_на_Украине</w:t>
        </w:r>
      </w:hyperlink>
      <w:r>
        <w:rPr>
          <w:lang w:val="en-US"/>
        </w:rPr>
        <w:t xml:space="preserve"> </w:t>
      </w:r>
    </w:p>
  </w:endnote>
  <w:endnote w:id="91">
    <w:p>
      <w:pPr>
        <w:pStyle w:val="Endnote"/>
        <w:spacing w:before="120" w:after="0"/>
        <w:rPr/>
      </w:pPr>
      <w:r>
        <w:rPr>
          <w:rStyle w:val="EndnoteCharacters"/>
        </w:rPr>
        <w:endnoteRef/>
      </w:r>
      <w:r>
        <w:rPr/>
        <w:t xml:space="preserve"> </w:t>
      </w:r>
      <w:r>
        <w:rPr/>
        <w:t xml:space="preserve">М.Таугер. Урожай 1932 года и голода 1933 года. Послесловие к статье «Урожай 1932 и голод 1933 года». «2000», №1-2 (397) 11-17 января 2008 г. </w:t>
      </w:r>
      <w:hyperlink r:id="rId92">
        <w:r>
          <w:rPr>
            <w:rStyle w:val="InternetLink"/>
          </w:rPr>
          <w:t>http://www.2000.net.ua/e/44469</w:t>
        </w:r>
      </w:hyperlink>
      <w:r>
        <w:rPr/>
        <w:t xml:space="preserve"> , </w:t>
      </w:r>
      <w:hyperlink r:id="rId93">
        <w:r>
          <w:rPr>
            <w:rStyle w:val="InternetLink"/>
          </w:rPr>
          <w:t>http://www.2000.net.ua/e/44470</w:t>
        </w:r>
      </w:hyperlink>
      <w:r>
        <w:rPr/>
        <w:t xml:space="preserve"> </w:t>
      </w:r>
    </w:p>
  </w:endnote>
  <w:endnote w:id="92">
    <w:p>
      <w:pPr>
        <w:pStyle w:val="Endnote"/>
        <w:spacing w:before="120" w:after="0"/>
        <w:rPr/>
      </w:pPr>
      <w:r>
        <w:rPr>
          <w:rStyle w:val="EndnoteCharacters"/>
        </w:rPr>
        <w:endnoteRef/>
      </w:r>
      <w:r>
        <w:rPr/>
        <w:t xml:space="preserve"> </w:t>
      </w:r>
      <w:r>
        <w:rPr/>
        <w:t>Там же.</w:t>
      </w:r>
    </w:p>
  </w:endnote>
  <w:endnote w:id="93">
    <w:p>
      <w:pPr>
        <w:pStyle w:val="Endnote"/>
        <w:spacing w:before="120" w:after="0"/>
        <w:rPr/>
      </w:pPr>
      <w:r>
        <w:rPr>
          <w:rStyle w:val="EndnoteCharacters"/>
        </w:rPr>
        <w:endnoteRef/>
      </w:r>
      <w:r>
        <w:rPr/>
        <w:t xml:space="preserve"> </w:t>
      </w:r>
      <w:r>
        <w:rPr/>
        <w:t xml:space="preserve">В.Кондрашин. Правда о Голодоморе . </w:t>
      </w:r>
      <w:hyperlink r:id="rId94">
        <w:r>
          <w:rPr>
            <w:rStyle w:val="InternetLink"/>
          </w:rPr>
          <w:t>http://lenta.ru/conf/golodomor/</w:t>
        </w:r>
      </w:hyperlink>
      <w:r>
        <w:rPr>
          <w:lang w:val="en-US"/>
        </w:rPr>
        <w:t xml:space="preserve"> </w:t>
      </w:r>
    </w:p>
  </w:endnote>
  <w:endnote w:id="94">
    <w:p>
      <w:pPr>
        <w:pStyle w:val="Endnote"/>
        <w:spacing w:before="120" w:after="0"/>
        <w:rPr/>
      </w:pPr>
      <w:r>
        <w:rPr>
          <w:rStyle w:val="EndnoteCharacters"/>
        </w:rPr>
        <w:endnoteRef/>
      </w:r>
      <w:r>
        <w:rPr/>
        <w:t xml:space="preserve"> </w:t>
      </w:r>
      <w:r>
        <w:rPr>
          <w:lang w:val="en-US"/>
        </w:rPr>
        <w:t>lenta</w:t>
      </w:r>
      <w:r>
        <w:rPr/>
        <w:t>.</w:t>
      </w:r>
      <w:r>
        <w:rPr>
          <w:lang w:val="en-US"/>
        </w:rPr>
        <w:t>ru</w:t>
      </w:r>
      <w:r>
        <w:rPr/>
        <w:t xml:space="preserve">. Татьяна Таирова-Яковлева, директор Центра по изучению истории Украины СПбГУ. </w:t>
      </w:r>
      <w:r>
        <w:rPr>
          <w:iCs/>
        </w:rPr>
        <w:t xml:space="preserve">Чем была и чем стала битва под Конотопом? </w:t>
      </w:r>
      <w:hyperlink r:id="rId95" w:tgtFrame="_blank">
        <w:r>
          <w:rPr>
            <w:rStyle w:val="InternetLink"/>
          </w:rPr>
          <w:t>lenta.ru/conf/tairova/</w:t>
        </w:r>
      </w:hyperlink>
      <w:r>
        <w:rPr>
          <w:lang w:val="en-US"/>
        </w:rPr>
        <w:t xml:space="preserve"> </w:t>
      </w:r>
    </w:p>
  </w:endnote>
  <w:endnote w:id="95">
    <w:p>
      <w:pPr>
        <w:pStyle w:val="Endnote"/>
        <w:spacing w:before="120" w:after="0"/>
        <w:rPr/>
      </w:pPr>
      <w:r>
        <w:rPr>
          <w:rStyle w:val="EndnoteCharacters"/>
        </w:rPr>
        <w:endnoteRef/>
      </w:r>
      <w:r>
        <w:rPr/>
        <w:t xml:space="preserve"> </w:t>
      </w:r>
      <w:r>
        <w:rPr/>
        <w:t xml:space="preserve">Википедия. Конотопская битва. </w:t>
      </w:r>
      <w:hyperlink r:id="rId96">
        <w:r>
          <w:rPr>
            <w:rStyle w:val="InternetLink"/>
          </w:rPr>
          <w:t>http://ru.wikipedia.org/wiki/Конотопская_битва</w:t>
        </w:r>
      </w:hyperlink>
      <w:r>
        <w:rPr>
          <w:lang w:val="en-US"/>
        </w:rPr>
        <w:t xml:space="preserve"> </w:t>
      </w:r>
    </w:p>
  </w:endnote>
  <w:endnote w:id="96">
    <w:p>
      <w:pPr>
        <w:pStyle w:val="Endnote"/>
        <w:spacing w:before="120" w:after="0"/>
        <w:rPr/>
      </w:pPr>
      <w:r>
        <w:rPr>
          <w:rStyle w:val="EndnoteCharacters"/>
        </w:rPr>
        <w:endnoteRef/>
      </w:r>
      <w:r>
        <w:rPr/>
        <w:t xml:space="preserve"> </w:t>
      </w:r>
      <w:r>
        <w:rPr/>
        <w:t xml:space="preserve">Сергей Бунтовский. Конотоп: чем гордитесь, украинцы? </w:t>
      </w:r>
      <w:hyperlink r:id="rId97">
        <w:r>
          <w:rPr>
            <w:rStyle w:val="InternetLink"/>
          </w:rPr>
          <w:t>http://www.otechestvo.org.ua/main/20097/1505.htm</w:t>
        </w:r>
      </w:hyperlink>
      <w:r>
        <w:rPr>
          <w:lang w:val="en-US"/>
        </w:rPr>
        <w:t xml:space="preserve"> </w:t>
      </w:r>
    </w:p>
  </w:endnote>
  <w:endnote w:id="97">
    <w:p>
      <w:pPr>
        <w:pStyle w:val="Endnote"/>
        <w:spacing w:before="120" w:after="0"/>
        <w:rPr/>
      </w:pPr>
      <w:r>
        <w:rPr>
          <w:rStyle w:val="EndnoteCharacters"/>
        </w:rPr>
        <w:endnoteRef/>
      </w:r>
      <w:r>
        <w:rPr/>
        <w:t xml:space="preserve"> </w:t>
      </w:r>
      <w:r>
        <w:rPr/>
        <w:t xml:space="preserve">Николай Ульянов. Происхождение украинского сепаратизма. </w:t>
      </w:r>
      <w:hyperlink r:id="rId98">
        <w:r>
          <w:rPr>
            <w:rStyle w:val="InternetLink"/>
          </w:rPr>
          <w:t>http://ruska-pravda.com/index.php?/view-details/ukrainskij-vopros/24-n.i.ul-janov.-proishozhdenie-ukrainskago-separatizma.html</w:t>
        </w:r>
      </w:hyperlink>
      <w:r>
        <w:rPr/>
        <w:t xml:space="preserve"> </w:t>
      </w:r>
    </w:p>
  </w:endnote>
  <w:endnote w:id="98">
    <w:p>
      <w:pPr>
        <w:pStyle w:val="Endnote"/>
        <w:spacing w:before="120" w:after="0"/>
        <w:rPr/>
      </w:pPr>
      <w:r>
        <w:rPr>
          <w:rStyle w:val="EndnoteCharacters"/>
        </w:rPr>
        <w:endnoteRef/>
      </w:r>
      <w:r>
        <w:rPr/>
        <w:t xml:space="preserve"> </w:t>
      </w:r>
      <w:r>
        <w:rPr/>
        <w:t xml:space="preserve">Тарас Шевченко. Гайдамаки. </w:t>
      </w:r>
      <w:r>
        <w:rPr>
          <w:lang w:val="uk-UA"/>
        </w:rPr>
        <w:t xml:space="preserve">Київ. Видавництво художньої літератури «Дніпро», 1985; см. </w:t>
      </w:r>
      <w:r>
        <w:rPr/>
        <w:t xml:space="preserve">также: Н.А.Греков, К.В. Деревянко, Г.Л.Бобров. Тарас Шевченко – крёстный отец украинского национализма. – Луганск: "Виртуальная реальность", 2005. – 268 с. </w:t>
      </w:r>
      <w:hyperlink r:id="rId99">
        <w:r>
          <w:rPr>
            <w:rStyle w:val="InternetLink"/>
          </w:rPr>
          <w:t>http://ruska-pravda.com/index.php?option=com_remository&amp;Itemid=62&amp;func=finishdown&amp;id=15&amp;lang=ru</w:t>
        </w:r>
      </w:hyperlink>
      <w:r>
        <w:rPr/>
        <w:t xml:space="preserve"> </w:t>
      </w:r>
    </w:p>
  </w:endnote>
  <w:endnote w:id="99">
    <w:p>
      <w:pPr>
        <w:pStyle w:val="Endnote"/>
        <w:spacing w:before="120" w:after="0"/>
        <w:rPr/>
      </w:pPr>
      <w:r>
        <w:rPr>
          <w:rStyle w:val="EndnoteCharacters"/>
        </w:rPr>
        <w:endnoteRef/>
      </w:r>
      <w:r>
        <w:rPr/>
        <w:t xml:space="preserve"> </w:t>
      </w:r>
      <w:r>
        <w:rPr/>
        <w:t xml:space="preserve">Александр Каревин. </w:t>
      </w:r>
      <w:r>
        <w:rPr>
          <w:sz w:val="18"/>
          <w:szCs w:val="18"/>
        </w:rPr>
        <w:t xml:space="preserve">Русь нерусская. М., 2006, Имперская традиция. </w:t>
      </w:r>
      <w:hyperlink r:id="rId100">
        <w:r>
          <w:rPr>
            <w:rStyle w:val="InternetLink"/>
            <w:lang w:val="en-US"/>
          </w:rPr>
          <w:t>http://ruska-pravda.com/index.php?/view-details/ukrainskij-vopros/26-aleksandr-karevin.-rus-nerusskaja.html</w:t>
        </w:r>
      </w:hyperlink>
      <w:r>
        <w:rPr>
          <w:lang w:val="en-US"/>
        </w:rPr>
        <w:t xml:space="preserve"> </w:t>
      </w:r>
    </w:p>
  </w:endnote>
  <w:endnote w:id="100">
    <w:p>
      <w:pPr>
        <w:pStyle w:val="Endnote"/>
        <w:spacing w:before="120" w:after="0"/>
        <w:rPr/>
      </w:pPr>
      <w:r>
        <w:rPr>
          <w:rStyle w:val="EndnoteCharacters"/>
        </w:rPr>
        <w:endnoteRef/>
      </w:r>
      <w:r>
        <w:rPr/>
        <w:t xml:space="preserve"> </w:t>
      </w:r>
      <w:r>
        <w:rPr/>
        <w:t xml:space="preserve">Олег Неменский. Поляки и русские: народы разных времён и разных пространств. </w:t>
      </w:r>
      <w:hyperlink r:id="rId101">
        <w:r>
          <w:rPr>
            <w:rStyle w:val="InternetLink"/>
          </w:rPr>
          <w:t>http://www.ruska-pravda.com/index.php/201002156577/stat-i/obschestvo/2010-02-15-12-32-28.html</w:t>
        </w:r>
      </w:hyperlink>
      <w:r>
        <w:rPr/>
        <w:t xml:space="preserve"> </w:t>
      </w:r>
    </w:p>
  </w:endnote>
  <w:endnote w:id="101">
    <w:p>
      <w:pPr>
        <w:pStyle w:val="Endnote"/>
        <w:spacing w:before="120" w:after="0"/>
        <w:rPr/>
      </w:pPr>
      <w:r>
        <w:rPr>
          <w:rStyle w:val="EndnoteCharacters"/>
        </w:rPr>
        <w:endnoteRef/>
      </w:r>
      <w:r>
        <w:rPr/>
        <w:t xml:space="preserve"> </w:t>
      </w:r>
      <w:r>
        <w:rPr/>
        <w:t xml:space="preserve">С.Кара-Мурза. Демонтаж народа. М., «Алгоритм», 2007, ISBN 978-5-9265-0385-9. </w:t>
      </w:r>
      <w:hyperlink r:id="rId102">
        <w:r>
          <w:rPr>
            <w:rStyle w:val="InternetLink"/>
            <w:lang w:val="en-US"/>
          </w:rPr>
          <w:t>http</w:t>
        </w:r>
        <w:r>
          <w:rPr>
            <w:rStyle w:val="InternetLink"/>
          </w:rPr>
          <w:t>://</w:t>
        </w:r>
        <w:r>
          <w:rPr>
            <w:rStyle w:val="InternetLink"/>
            <w:lang w:val="en-US"/>
          </w:rPr>
          <w:t>www</w:t>
        </w:r>
        <w:r>
          <w:rPr>
            <w:rStyle w:val="InternetLink"/>
          </w:rPr>
          <w:t>.</w:t>
        </w:r>
        <w:r>
          <w:rPr>
            <w:rStyle w:val="InternetLink"/>
            <w:lang w:val="en-US"/>
          </w:rPr>
          <w:t>kara</w:t>
        </w:r>
        <w:r>
          <w:rPr>
            <w:rStyle w:val="InternetLink"/>
          </w:rPr>
          <w:t>-</w:t>
        </w:r>
        <w:r>
          <w:rPr>
            <w:rStyle w:val="InternetLink"/>
            <w:lang w:val="en-US"/>
          </w:rPr>
          <w:t>murza</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demontag</w:t>
        </w:r>
        <w:r>
          <w:rPr>
            <w:rStyle w:val="InternetLink"/>
          </w:rPr>
          <w:t>/</w:t>
        </w:r>
        <w:r>
          <w:rPr>
            <w:rStyle w:val="InternetLink"/>
            <w:lang w:val="en-US"/>
          </w:rPr>
          <w:t>index</w:t>
        </w:r>
        <w:r>
          <w:rPr>
            <w:rStyle w:val="InternetLink"/>
          </w:rPr>
          <w:t>.</w:t>
        </w:r>
        <w:r>
          <w:rPr>
            <w:rStyle w:val="InternetLink"/>
            <w:lang w:val="en-US"/>
          </w:rPr>
          <w:t>html</w:t>
        </w:r>
      </w:hyperlink>
      <w:r>
        <w:rPr/>
        <w:t xml:space="preserve"> </w:t>
      </w:r>
    </w:p>
  </w:endnote>
  <w:endnote w:id="102">
    <w:p>
      <w:pPr>
        <w:pStyle w:val="Endnote"/>
        <w:spacing w:before="120" w:after="0"/>
        <w:rPr/>
      </w:pPr>
      <w:r>
        <w:rPr>
          <w:rStyle w:val="EndnoteCharacters"/>
        </w:rPr>
        <w:endnoteRef/>
      </w:r>
      <w:r>
        <w:rPr/>
        <w:t xml:space="preserve"> </w:t>
      </w:r>
      <w:r>
        <w:rPr/>
        <w:t xml:space="preserve">Сергей Бунтовский. Конотоп: чем гордитесь, украинцы? </w:t>
      </w:r>
      <w:hyperlink r:id="rId103">
        <w:r>
          <w:rPr>
            <w:rStyle w:val="InternetLink"/>
          </w:rPr>
          <w:t>http://www.otechestvo.org.ua/main/20097/1505.htm</w:t>
        </w:r>
      </w:hyperlink>
      <w:r>
        <w:rPr/>
        <w:t xml:space="preserve"> </w:t>
      </w:r>
    </w:p>
  </w:endnote>
  <w:endnote w:id="103">
    <w:p>
      <w:pPr>
        <w:pStyle w:val="Endnote"/>
        <w:spacing w:before="120" w:after="0"/>
        <w:rPr/>
      </w:pPr>
      <w:r>
        <w:rPr>
          <w:rStyle w:val="EndnoteCharacters"/>
        </w:rPr>
        <w:endnoteRef/>
      </w:r>
      <w:r>
        <w:rPr/>
        <w:t xml:space="preserve"> </w:t>
      </w:r>
      <w:r>
        <w:rPr/>
        <w:t xml:space="preserve">Другой типичный образец этой идеологии – </w:t>
      </w:r>
      <w:hyperlink r:id="rId104">
        <w:r>
          <w:rPr>
            <w:rStyle w:val="InternetLink"/>
          </w:rPr>
          <w:t>http://www.gazeta.ru/column/novoprudsky/3226584.shtml</w:t>
        </w:r>
      </w:hyperlink>
      <w:r>
        <w:rPr/>
        <w:t xml:space="preserve"> </w:t>
      </w:r>
    </w:p>
  </w:endnote>
  <w:endnote w:id="104">
    <w:p>
      <w:pPr>
        <w:pStyle w:val="Endnote"/>
        <w:spacing w:before="120" w:after="0"/>
        <w:rPr/>
      </w:pPr>
      <w:r>
        <w:rPr>
          <w:rStyle w:val="EndnoteCharacters"/>
        </w:rPr>
        <w:endnoteRef/>
      </w:r>
      <w:r>
        <w:rPr/>
        <w:t xml:space="preserve"> </w:t>
      </w:r>
      <w:r>
        <w:rPr/>
        <w:t xml:space="preserve">Новый регион. УНП: на Украине осталось слишком много русских школ. </w:t>
      </w:r>
      <w:hyperlink r:id="rId105" w:tgtFrame="_blank">
        <w:r>
          <w:rPr>
            <w:rStyle w:val="InternetLink"/>
            <w:lang w:val="en-US"/>
          </w:rPr>
          <w:t>nr</w:t>
        </w:r>
        <w:r>
          <w:rPr>
            <w:rStyle w:val="InternetLink"/>
          </w:rPr>
          <w:t>2.</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kiev</w:t>
        </w:r>
        <w:r>
          <w:rPr>
            <w:rStyle w:val="InternetLink"/>
          </w:rPr>
          <w:t>/135735.</w:t>
        </w:r>
        <w:r>
          <w:rPr>
            <w:rStyle w:val="InternetLink"/>
            <w:lang w:val="en-US"/>
          </w:rPr>
          <w:t>html</w:t>
        </w:r>
      </w:hyperlink>
      <w:r>
        <w:rPr>
          <w:lang w:val="en-US"/>
        </w:rPr>
        <w:t xml:space="preserve"> </w:t>
      </w:r>
    </w:p>
  </w:endnote>
  <w:endnote w:id="105">
    <w:p>
      <w:pPr>
        <w:pStyle w:val="Endnote"/>
        <w:spacing w:before="120" w:after="0"/>
        <w:rPr/>
      </w:pPr>
      <w:r>
        <w:rPr>
          <w:rStyle w:val="EndnoteCharacters"/>
        </w:rPr>
        <w:endnoteRef/>
      </w:r>
      <w:r>
        <w:rPr/>
        <w:t xml:space="preserve"> </w:t>
      </w:r>
      <w:r>
        <w:rPr/>
        <w:t xml:space="preserve">Сергей Махун, Ганна Щипоног. Татьяна Таирова-Яковлева: Отступить от исторических стереотипов. «Зеркало недели», №40 (719), 25-31 октября 2008 г. </w:t>
      </w:r>
      <w:hyperlink r:id="rId106">
        <w:r>
          <w:rPr>
            <w:rStyle w:val="InternetLink"/>
          </w:rPr>
          <w:t>http://www.zn.ua/3000/3150/64457/</w:t>
        </w:r>
      </w:hyperlink>
      <w:r>
        <w:rPr/>
        <w:t xml:space="preserve"> : см. также Википедия. Таирова-Яковлева: </w:t>
      </w:r>
      <w:hyperlink r:id="rId107">
        <w:r>
          <w:rPr>
            <w:rStyle w:val="InternetLink"/>
          </w:rPr>
          <w:t>http://ru.wikipedia.org/wiki/Таирова-Яковлева,_Татьяна_Геннадьевна</w:t>
        </w:r>
      </w:hyperlink>
      <w:r>
        <w:rPr/>
        <w:t xml:space="preserve"> ; Геннадий Сысоев. Татьяна Таирова-Яковлева – Российское лицо украинского национализма: </w:t>
      </w:r>
      <w:hyperlink r:id="rId108">
        <w:r>
          <w:rPr>
            <w:rStyle w:val="InternetLink"/>
          </w:rPr>
          <w:t>http://gennady-sysoev.livejournal.com/87189.html</w:t>
        </w:r>
      </w:hyperlink>
      <w:r>
        <w:rPr/>
        <w:t xml:space="preserve"> .</w:t>
      </w:r>
    </w:p>
  </w:endnote>
  <w:endnote w:id="106">
    <w:p>
      <w:pPr>
        <w:pStyle w:val="Endnote"/>
        <w:spacing w:before="120" w:after="0"/>
        <w:rPr/>
      </w:pPr>
      <w:r>
        <w:rPr>
          <w:rStyle w:val="EndnoteCharacters"/>
        </w:rPr>
        <w:endnoteRef/>
      </w:r>
      <w:r>
        <w:rPr/>
        <w:t xml:space="preserve"> </w:t>
      </w:r>
      <w:r>
        <w:rPr/>
        <w:t xml:space="preserve">Александр Каревин. Житие «святого» Иуды. Единая Русь, 11 сентября 2008 г. </w:t>
      </w:r>
      <w:hyperlink r:id="rId109">
        <w:r>
          <w:rPr>
            <w:rStyle w:val="InternetLink"/>
          </w:rPr>
          <w:t>http://www.edrus.org/content/view/10451/62/</w:t>
        </w:r>
      </w:hyperlink>
      <w:r>
        <w:rPr>
          <w:lang w:val="en-US"/>
        </w:rPr>
        <w:t xml:space="preserve"> </w:t>
      </w:r>
      <w:r>
        <w:rPr/>
        <w:t xml:space="preserve">; Сергей Полторак. О мазеповедении и иудознатстве. «Русское единство», 8 октября 2009 г. </w:t>
      </w:r>
      <w:hyperlink r:id="rId110">
        <w:r>
          <w:rPr>
            <w:rStyle w:val="InternetLink"/>
          </w:rPr>
          <w:t>http://rusedin.ru/2009/10/08/o-mazepovedenii-i-iudoznatstve/</w:t>
        </w:r>
      </w:hyperlink>
      <w:r>
        <w:rPr>
          <w:lang w:val="en-US"/>
        </w:rPr>
        <w:t xml:space="preserve"> </w:t>
      </w:r>
      <w:r>
        <w:rPr/>
        <w:t xml:space="preserve">; Светлана Кондакова. Перехитривший самого себя. Рецензия на книгу Т.Таировой-Яковлевой «Мазепа». </w:t>
      </w:r>
      <w:hyperlink r:id="rId111">
        <w:r>
          <w:rPr>
            <w:rStyle w:val="InternetLink"/>
          </w:rPr>
          <w:t>http://www.fraza.ua/stenograms/13.11.07/44528.html</w:t>
        </w:r>
      </w:hyperlink>
      <w:r>
        <w:rPr>
          <w:lang w:val="en-US"/>
        </w:rPr>
        <w:t xml:space="preserve"> </w:t>
      </w:r>
    </w:p>
  </w:endnote>
  <w:endnote w:id="107">
    <w:p>
      <w:pPr>
        <w:pStyle w:val="Endnote"/>
        <w:spacing w:before="120" w:after="0"/>
        <w:rPr/>
      </w:pPr>
      <w:r>
        <w:rPr>
          <w:rStyle w:val="EndnoteCharacters"/>
        </w:rPr>
        <w:endnoteRef/>
      </w:r>
      <w:r>
        <w:rPr/>
        <w:t xml:space="preserve"> </w:t>
      </w:r>
      <w:r>
        <w:rPr>
          <w:lang w:val="en-US"/>
        </w:rPr>
        <w:t>From</w:t>
      </w:r>
      <w:r>
        <w:rPr/>
        <w:t>-</w:t>
      </w:r>
      <w:r>
        <w:rPr>
          <w:lang w:val="en-US"/>
        </w:rPr>
        <w:t>UA</w:t>
      </w:r>
      <w:r>
        <w:rPr/>
        <w:t xml:space="preserve">. К.Затулин: «Я надеюсь на то, что Черноморский флот будет базироваться в Крыму вечно». </w:t>
      </w:r>
      <w:hyperlink r:id="rId112">
        <w:r>
          <w:rPr>
            <w:rStyle w:val="InternetLink"/>
          </w:rPr>
          <w:t>http://from-ua.com/politics/9fad4fb73406b.html</w:t>
        </w:r>
      </w:hyperlink>
      <w:r>
        <w:rPr/>
        <w:t xml:space="preserve"> ; см. также: Геннадий Сысоев. Затулин рассказывает о финансировании «пятой колонны». </w:t>
      </w:r>
      <w:hyperlink r:id="rId113">
        <w:r>
          <w:rPr>
            <w:rStyle w:val="InternetLink"/>
          </w:rPr>
          <w:t>http://gennady-sysoev.livejournal.com/88834.html</w:t>
        </w:r>
      </w:hyperlink>
      <w:r>
        <w:rPr/>
        <w:t xml:space="preserve"> .</w:t>
      </w:r>
    </w:p>
  </w:endnote>
  <w:endnote w:id="108">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Витренко возмущена ролью "нациста" Бенюка в российском фильме Кандагар.  </w:t>
      </w:r>
      <w:hyperlink r:id="rId114">
        <w:r>
          <w:rPr>
            <w:rStyle w:val="InternetLink"/>
            <w:lang w:val="es-MX"/>
          </w:rPr>
          <w:t>http</w:t>
        </w:r>
        <w:r>
          <w:rPr>
            <w:rStyle w:val="InternetLink"/>
          </w:rPr>
          <w:t>://</w:t>
        </w:r>
        <w:r>
          <w:rPr>
            <w:rStyle w:val="InternetLink"/>
            <w:lang w:val="es-MX"/>
          </w:rPr>
          <w:t>korrespondent</w:t>
        </w:r>
        <w:r>
          <w:rPr>
            <w:rStyle w:val="InternetLink"/>
          </w:rPr>
          <w:t>.</w:t>
        </w:r>
        <w:r>
          <w:rPr>
            <w:rStyle w:val="InternetLink"/>
            <w:lang w:val="es-MX"/>
          </w:rPr>
          <w:t>net</w:t>
        </w:r>
        <w:r>
          <w:rPr>
            <w:rStyle w:val="InternetLink"/>
          </w:rPr>
          <w:t>/</w:t>
        </w:r>
        <w:r>
          <w:rPr>
            <w:rStyle w:val="InternetLink"/>
            <w:lang w:val="es-MX"/>
          </w:rPr>
          <w:t>showbiz</w:t>
        </w:r>
        <w:r>
          <w:rPr>
            <w:rStyle w:val="InternetLink"/>
          </w:rPr>
          <w:t>/</w:t>
        </w:r>
        <w:r>
          <w:rPr>
            <w:rStyle w:val="InternetLink"/>
            <w:lang w:val="es-MX"/>
          </w:rPr>
          <w:t>cinema</w:t>
        </w:r>
        <w:r>
          <w:rPr>
            <w:rStyle w:val="InternetLink"/>
          </w:rPr>
          <w:t>/1047105</w:t>
        </w:r>
      </w:hyperlink>
      <w:r>
        <w:rPr>
          <w:lang w:val="es-MX"/>
        </w:rPr>
        <w:t xml:space="preserve"> </w:t>
      </w:r>
      <w:r>
        <w:rPr/>
        <w:t xml:space="preserve"> </w:t>
      </w:r>
    </w:p>
  </w:endnote>
  <w:endnote w:id="109">
    <w:p>
      <w:pPr>
        <w:pStyle w:val="Endnote"/>
        <w:spacing w:before="120" w:after="0"/>
        <w:rPr/>
      </w:pPr>
      <w:r>
        <w:rPr>
          <w:rStyle w:val="EndnoteCharacters"/>
        </w:rPr>
        <w:endnoteRef/>
      </w:r>
      <w:r>
        <w:rPr/>
        <w:t xml:space="preserve"> </w:t>
      </w:r>
      <w:r>
        <w:rPr>
          <w:rFonts w:eastAsia="Times"/>
        </w:rPr>
        <w:t xml:space="preserve">П.Романов. Запад сказал, что чисто: значит, Тимошенко проиграла? </w:t>
      </w:r>
      <w:hyperlink r:id="rId115">
        <w:r>
          <w:rPr>
            <w:rStyle w:val="InternetLink"/>
            <w:rFonts w:eastAsia="Times"/>
          </w:rPr>
          <w:t>http://rian.ru/videocolumns/20100209/208435043.html</w:t>
        </w:r>
      </w:hyperlink>
      <w:r>
        <w:rPr>
          <w:rFonts w:eastAsia="Times"/>
          <w:lang w:val="en-US"/>
        </w:rPr>
        <w:t xml:space="preserve"> </w:t>
      </w:r>
    </w:p>
  </w:endnote>
  <w:endnote w:id="110">
    <w:p>
      <w:pPr>
        <w:pStyle w:val="Endnote"/>
        <w:spacing w:before="120" w:after="0"/>
        <w:rPr/>
      </w:pPr>
      <w:r>
        <w:rPr>
          <w:rStyle w:val="EndnoteCharacters"/>
        </w:rPr>
        <w:endnoteRef/>
      </w:r>
      <w:r>
        <w:rPr/>
        <w:t xml:space="preserve"> </w:t>
      </w:r>
      <w:r>
        <w:rPr>
          <w:lang w:val="es-MX"/>
        </w:rPr>
        <w:t>korrespondent</w:t>
      </w:r>
      <w:r>
        <w:rPr/>
        <w:t>.</w:t>
      </w:r>
      <w:r>
        <w:rPr>
          <w:lang w:val="es-MX"/>
        </w:rPr>
        <w:t>net</w:t>
      </w:r>
      <w:r>
        <w:rPr/>
        <w:t xml:space="preserve">. Опрос: 10% одесских студентов считают себя советскими людьми. </w:t>
      </w:r>
      <w:hyperlink r:id="rId116">
        <w:r>
          <w:rPr>
            <w:rStyle w:val="InternetLink"/>
          </w:rPr>
          <w:t>http://korrespondent.net/ukraine/events/1054060</w:t>
        </w:r>
      </w:hyperlink>
      <w:r>
        <w:rPr>
          <w:lang w:val="en-US"/>
        </w:rPr>
        <w:t xml:space="preserve"> </w:t>
      </w:r>
    </w:p>
  </w:endnote>
  <w:endnote w:id="111">
    <w:p>
      <w:pPr>
        <w:pStyle w:val="Endnote"/>
        <w:spacing w:before="120" w:after="0"/>
        <w:rPr/>
      </w:pPr>
      <w:r>
        <w:rPr>
          <w:rStyle w:val="EndnoteCharacters"/>
        </w:rPr>
        <w:endnoteRef/>
      </w:r>
      <w:r>
        <w:rPr/>
        <w:t xml:space="preserve"> </w:t>
      </w:r>
      <w:r>
        <w:rPr/>
        <w:t xml:space="preserve">См. раздел «Литература о политизации Голодомора» в статье «Голодомор на Украине» на Википедии. </w:t>
      </w:r>
      <w:hyperlink r:id="rId117">
        <w:r>
          <w:rPr>
            <w:rStyle w:val="InternetLink"/>
          </w:rPr>
          <w:t>http://ru.wikipedia.org/wiki/Голодомор_на_Украине</w:t>
        </w:r>
      </w:hyperlink>
      <w:r>
        <w:rPr/>
        <w:t xml:space="preserve"> , а также Владимир Корнилов. Молния и быки как орудие геноцида. 2000. </w:t>
      </w:r>
      <w:hyperlink r:id="rId118">
        <w:r>
          <w:rPr>
            <w:rStyle w:val="InternetLink"/>
          </w:rPr>
          <w:t>http://www.2000.net.ua/a/64228</w:t>
        </w:r>
      </w:hyperlink>
      <w:r>
        <w:rPr>
          <w:lang w:val="en-US"/>
        </w:rPr>
        <w:t xml:space="preserve"> </w:t>
      </w:r>
      <w:r>
        <w:rPr/>
        <w:t xml:space="preserve">; </w:t>
      </w:r>
      <w:r>
        <w:rPr>
          <w:lang w:val="en-US"/>
        </w:rPr>
        <w:t>nazar-rus</w:t>
      </w:r>
      <w:r>
        <w:rPr/>
        <w:t xml:space="preserve">. «Голодомор» по-павлоградски. «Искоренённые». </w:t>
      </w:r>
      <w:r>
        <w:fldChar w:fldCharType="begin"/>
      </w:r>
      <w:r>
        <w:rPr>
          <w:rStyle w:val="InternetLink"/>
        </w:rPr>
        <w:instrText xml:space="preserve"> HYPERLINK "http://nazar-rus.livejournal.com/40200.html" \l "cutid1"</w:instrText>
      </w:r>
      <w:r>
        <w:rPr>
          <w:rStyle w:val="InternetLink"/>
        </w:rPr>
        <w:fldChar w:fldCharType="separate"/>
      </w:r>
      <w:r>
        <w:rPr>
          <w:rStyle w:val="InternetLink"/>
        </w:rPr>
        <w:t>http://nazar-rus.livejournal.com/40200.html#cutid1</w:t>
      </w:r>
      <w:r>
        <w:rPr>
          <w:rStyle w:val="InternetLink"/>
        </w:rPr>
        <w:fldChar w:fldCharType="end"/>
      </w:r>
      <w:r>
        <w:rPr>
          <w:lang w:val="en-US"/>
        </w:rPr>
        <w:t xml:space="preserve"> </w:t>
      </w:r>
      <w:r>
        <w:rPr/>
        <w:t xml:space="preserve">. </w:t>
      </w:r>
    </w:p>
  </w:endnote>
  <w:endnote w:id="112">
    <w:p>
      <w:pPr>
        <w:pStyle w:val="Endnote"/>
        <w:spacing w:before="120" w:after="0"/>
        <w:rPr/>
      </w:pPr>
      <w:r>
        <w:rPr>
          <w:rStyle w:val="EndnoteCharacters"/>
        </w:rPr>
        <w:endnoteRef/>
      </w:r>
      <w:r>
        <w:rPr/>
        <w:t xml:space="preserve"> </w:t>
      </w:r>
      <w:r>
        <w:rPr/>
        <w:t xml:space="preserve">Джин Шарп. От диктатуры к демократии. Концептуальные основы освобождения. </w:t>
      </w:r>
      <w:hyperlink r:id="rId119">
        <w:r>
          <w:rPr>
            <w:rStyle w:val="InternetLink"/>
          </w:rPr>
          <w:t>http://psyfactor.org/lib/sharp.htm</w:t>
        </w:r>
      </w:hyperlink>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7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360"/>
        </w:tabs>
        <w:ind w:left="720" w:hanging="360"/>
      </w:pPr>
      <w:rPr>
        <w:color w:val="000000"/>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480"/>
      <w:outlineLvl w:val="0"/>
    </w:pPr>
    <w:rPr>
      <w:rFonts w:ascii="Arial" w:hAnsi="Arial" w:eastAsia="Times" w:cs="Arial"/>
      <w:b/>
      <w:sz w:val="32"/>
      <w:lang w:val="en-US"/>
    </w:rPr>
  </w:style>
  <w:style w:type="paragraph" w:styleId="Heading2">
    <w:name w:val="Heading 2"/>
    <w:basedOn w:val="Normal"/>
    <w:next w:val="Normal"/>
    <w:qFormat/>
    <w:pPr>
      <w:keepNext w:val="true"/>
      <w:numPr>
        <w:ilvl w:val="1"/>
        <w:numId w:val="1"/>
      </w:numPr>
      <w:spacing w:before="120" w:after="480"/>
      <w:outlineLvl w:val="1"/>
    </w:pPr>
    <w:rPr>
      <w:rFonts w:ascii="Arial" w:hAnsi="Arial" w:eastAsia="Times" w:cs="Arial"/>
      <w:b/>
      <w:sz w:val="28"/>
      <w:szCs w:val="28"/>
    </w:rPr>
  </w:style>
  <w:style w:type="paragraph" w:styleId="Heading3">
    <w:name w:val="Heading 3"/>
    <w:basedOn w:val="Normal"/>
    <w:next w:val="TextBody"/>
    <w:qFormat/>
    <w:pPr>
      <w:keepNext w:val="true"/>
      <w:numPr>
        <w:ilvl w:val="2"/>
        <w:numId w:val="1"/>
      </w:numPr>
      <w:spacing w:before="280" w:after="280"/>
      <w:outlineLvl w:val="2"/>
    </w:pPr>
    <w:rPr>
      <w:b/>
      <w:bCs/>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w:cs="Arial"/>
      <w:b/>
      <w:sz w:val="28"/>
      <w:szCs w:val="28"/>
      <w:lang w:val="ru-RU" w:bidi="ar-SA"/>
    </w:rPr>
  </w:style>
  <w:style w:type="character" w:styleId="InternetLink">
    <w:name w:val="Hyperlink"/>
    <w:basedOn w:val="DefaultParagraphFont"/>
    <w:rPr>
      <w:color w:val="000000"/>
      <w:u w:val="none"/>
    </w:rPr>
  </w:style>
  <w:style w:type="character" w:styleId="TabletextCharChar">
    <w:name w:val="table.text Char Char"/>
    <w:basedOn w:val="DefaultParagraphFont"/>
    <w:qFormat/>
    <w:rPr>
      <w:sz w:val="24"/>
      <w:szCs w:val="24"/>
      <w:lang w:val="ru-RU" w:bidi="ar-SA"/>
    </w:rPr>
  </w:style>
  <w:style w:type="character" w:styleId="TabletitleChar1">
    <w:name w:val="table.title Char1"/>
    <w:basedOn w:val="DefaultParagraphFont"/>
    <w:qFormat/>
    <w:rPr>
      <w:b/>
      <w:sz w:val="24"/>
      <w:szCs w:val="24"/>
      <w:lang w:val="ru-RU" w:bidi="ar-SA"/>
    </w:rPr>
  </w:style>
  <w:style w:type="character" w:styleId="PageNumber">
    <w:name w:val="Page Number"/>
    <w:basedOn w:val="DefaultParagraphFont"/>
    <w:rPr/>
  </w:style>
  <w:style w:type="character" w:styleId="Stress">
    <w:name w:val="stress"/>
    <w:basedOn w:val="DefaultParagraphFont"/>
    <w:qFormat/>
    <w:rPr>
      <w:b/>
      <w:sz w:val="24"/>
      <w:szCs w:val="24"/>
      <w:lang w:val="ru-RU" w:bidi="ar-SA"/>
    </w:rPr>
  </w:style>
  <w:style w:type="character" w:styleId="EpigraphCharCharChar">
    <w:name w:val="Epigraph Char Char Char"/>
    <w:basedOn w:val="DefaultParagraphFont"/>
    <w:qFormat/>
    <w:rPr>
      <w:i/>
      <w:iCs/>
      <w:sz w:val="24"/>
      <w:szCs w:val="22"/>
      <w:lang w:val="ru-RU" w:bidi="ar-SA"/>
    </w:rPr>
  </w:style>
  <w:style w:type="character" w:styleId="Normal0Char">
    <w:name w:val="Normal0 Char"/>
    <w:basedOn w:val="DefaultParagraphFont"/>
    <w:qFormat/>
    <w:rPr>
      <w:sz w:val="24"/>
      <w:szCs w:val="24"/>
      <w:lang w:val="ru-RU"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abletextCharCharChar">
    <w:name w:val="table.text Char Char Char"/>
    <w:basedOn w:val="DefaultParagraphFont"/>
    <w:qFormat/>
    <w:rPr>
      <w:sz w:val="24"/>
      <w:szCs w:val="24"/>
      <w:lang w:val="ru-RU" w:bidi="ar-SA"/>
    </w:rPr>
  </w:style>
  <w:style w:type="character" w:styleId="EpigraphCharCharCharChar">
    <w:name w:val="Epigraph Char Char Char Char"/>
    <w:basedOn w:val="DefaultParagraphFont"/>
    <w:qFormat/>
    <w:rPr>
      <w:i/>
      <w:iCs/>
      <w:sz w:val="24"/>
      <w:szCs w:val="22"/>
      <w:lang w:val="ru-RU" w:bidi="ar-SA"/>
    </w:rPr>
  </w:style>
  <w:style w:type="character" w:styleId="Normal0CharCharChar">
    <w:name w:val="Normal0 Char Char Char"/>
    <w:basedOn w:val="DefaultParagraphFont"/>
    <w:qFormat/>
    <w:rPr>
      <w:sz w:val="24"/>
      <w:szCs w:val="24"/>
      <w:lang w:val="ru-RU" w:bidi="ar-SA"/>
    </w:rPr>
  </w:style>
  <w:style w:type="character" w:styleId="List123Char">
    <w:name w:val="List123 Char"/>
    <w:basedOn w:val="DefaultParagraphFont"/>
    <w:qFormat/>
    <w:rPr>
      <w:sz w:val="24"/>
      <w:szCs w:val="24"/>
      <w:lang w:val="ru-RU" w:bidi="ar-SA"/>
    </w:rPr>
  </w:style>
  <w:style w:type="character" w:styleId="CharChar1">
    <w:name w:val=" Char Char1"/>
    <w:basedOn w:val="DefaultParagraphFont"/>
    <w:qFormat/>
    <w:rPr>
      <w:b/>
      <w:bCs/>
      <w:sz w:val="26"/>
      <w:szCs w:val="27"/>
      <w:lang w:val="ru-RU" w:bidi="ar-SA"/>
    </w:rPr>
  </w:style>
  <w:style w:type="character" w:styleId="StyleHeading3BlueChar">
    <w:name w:val="Style Heading 3 + Blue Char"/>
    <w:basedOn w:val="CharChar1"/>
    <w:qFormat/>
    <w:rPr>
      <w:color w:val="0000FF"/>
    </w:rPr>
  </w:style>
  <w:style w:type="character" w:styleId="CharChar">
    <w:name w:val=" Char Char"/>
    <w:basedOn w:val="DefaultParagraphFont"/>
    <w:qFormat/>
    <w:rPr>
      <w:b/>
      <w:bCs/>
      <w:sz w:val="24"/>
      <w:szCs w:val="24"/>
      <w:lang w:val="en-CA" w:bidi="ar-SA"/>
    </w:rPr>
  </w:style>
  <w:style w:type="character" w:styleId="StyleHeading312ptChar">
    <w:name w:val="Style Heading 3 + 12 pt Char"/>
    <w:basedOn w:val="CharChar1"/>
    <w:qFormat/>
    <w:rPr>
      <w:sz w:val="24"/>
    </w:rPr>
  </w:style>
  <w:style w:type="character" w:styleId="Heading2PriChar">
    <w:name w:val="Heading 2 - Pri Char"/>
    <w:basedOn w:val="CharChar2"/>
    <w:qFormat/>
    <w:rPr>
      <w:bCs/>
      <w:sz w:val="26"/>
    </w:rPr>
  </w:style>
  <w:style w:type="character" w:styleId="ItalicChar">
    <w:name w:val="Italic Char"/>
    <w:basedOn w:val="DefaultParagraphFont"/>
    <w:qFormat/>
    <w:rPr>
      <w:i/>
      <w:sz w:val="24"/>
      <w:szCs w:val="24"/>
      <w:lang w:val="ru-RU" w:bidi="ar-SA"/>
    </w:rPr>
  </w:style>
  <w:style w:type="character" w:styleId="Heading2PriNotBoldCharChar">
    <w:name w:val="Heading 2-Pri Not Bold Char Char"/>
    <w:basedOn w:val="CharChar2"/>
    <w:qFormat/>
    <w:rPr>
      <w:sz w:val="26"/>
    </w:rPr>
  </w:style>
  <w:style w:type="character" w:styleId="ItalicCharChar">
    <w:name w:val="Italic Char Char"/>
    <w:basedOn w:val="DefaultParagraphFont"/>
    <w:qFormat/>
    <w:rPr>
      <w:i/>
      <w:sz w:val="24"/>
      <w:szCs w:val="24"/>
      <w:lang w:val="ru-RU"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NormalsmChar">
    <w:name w:val="Normal.sm Char"/>
    <w:basedOn w:val="DefaultParagraphFont"/>
    <w:qFormat/>
    <w:rPr>
      <w:szCs w:val="24"/>
      <w:lang w:val="ru-RU" w:bidi="ar-SA"/>
    </w:rPr>
  </w:style>
  <w:style w:type="character" w:styleId="Art1">
    <w:name w:val="art1"/>
    <w:basedOn w:val="DefaultParagraphFont"/>
    <w:qFormat/>
    <w:rPr>
      <w:vanish w:val="false"/>
      <w:sz w:val="21"/>
      <w:szCs w:val="21"/>
    </w:rPr>
  </w:style>
  <w:style w:type="character" w:styleId="TabletitleChar">
    <w:name w:val="table.title Char"/>
    <w:basedOn w:val="DefaultParagraphFont"/>
    <w:qFormat/>
    <w:rPr>
      <w:b/>
      <w:sz w:val="24"/>
      <w:szCs w:val="24"/>
      <w:lang w:val="ru-RU" w:bidi="ar-SA"/>
    </w:rPr>
  </w:style>
  <w:style w:type="character" w:styleId="RisunokChar">
    <w:name w:val="risunok Char"/>
    <w:basedOn w:val="DefaultParagraphFont"/>
    <w:qFormat/>
    <w:rPr>
      <w:b/>
      <w:sz w:val="24"/>
      <w:szCs w:val="24"/>
      <w:lang w:val="ru-RU" w:bidi="ar-SA"/>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l0">
    <w:name w:val="hl0"/>
    <w:basedOn w:val="DefaultParagraphFont"/>
    <w:qFormat/>
    <w:rPr/>
  </w:style>
  <w:style w:type="character" w:styleId="Sla">
    <w:name w:val="sla"/>
    <w:basedOn w:val="DefaultParagraphFont"/>
    <w:qFormat/>
    <w:rPr/>
  </w:style>
  <w:style w:type="character" w:styleId="La">
    <w:name w:val="la"/>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sz w:val="26"/>
      <w:szCs w:val="20"/>
    </w:rPr>
  </w:style>
  <w:style w:type="paragraph" w:styleId="TextBody">
    <w:name w:val="Body Text"/>
    <w:basedOn w:val="Normal"/>
    <w:pPr>
      <w:spacing w:before="0" w:after="0"/>
      <w:jc w:val="center"/>
    </w:pPr>
    <w:rPr>
      <w:color w:val="000000"/>
      <w:sz w:val="26"/>
      <w:szCs w:val="20"/>
    </w:rPr>
  </w:style>
  <w:style w:type="paragraph" w:styleId="List">
    <w:name w:val="List"/>
    <w:basedOn w:val="Normal"/>
    <w:pPr>
      <w:autoSpaceDE w:val="false"/>
      <w:spacing w:before="0" w:after="0"/>
      <w:ind w:left="360" w:hanging="360"/>
      <w:jc w:val="left"/>
    </w:pPr>
    <w:rPr>
      <w:lang w:val="en-CA"/>
    </w:rPr>
  </w:style>
  <w:style w:type="paragraph" w:styleId="Caption">
    <w:name w:val="Caption"/>
    <w:basedOn w:val="Normal"/>
    <w:next w:val="Normal"/>
    <w:qFormat/>
    <w:pPr>
      <w:keepNext w:val="true"/>
      <w:keepLines/>
      <w:autoSpaceDE w:val="false"/>
      <w:spacing w:before="120" w:after="120"/>
      <w:jc w:val="center"/>
    </w:pPr>
    <w:rPr>
      <w:b/>
      <w:bCs/>
      <w:lang w:val="en-CA"/>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592" w:leader="dot"/>
      </w:tabs>
      <w:ind w:left="24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textChar">
    <w:name w:val="table.text Char"/>
    <w:basedOn w:val="Normal"/>
    <w:qFormat/>
    <w:pPr>
      <w:spacing w:before="20" w:after="20"/>
      <w:jc w:val="left"/>
    </w:pPr>
    <w:rPr/>
  </w:style>
  <w:style w:type="paragraph" w:styleId="Normal0">
    <w:name w:val="Normal0"/>
    <w:basedOn w:val="Normal"/>
    <w:qFormat/>
    <w:pPr>
      <w:spacing w:before="0" w:after="0"/>
      <w:jc w:val="left"/>
    </w:pPr>
    <w:rPr/>
  </w:style>
  <w:style w:type="paragraph" w:styleId="BalloonText">
    <w:name w:val="Balloon Text"/>
    <w:basedOn w:val="Normal"/>
    <w:qFormat/>
    <w:pPr/>
    <w:rPr>
      <w:rFonts w:ascii="Tahoma" w:hAnsi="Tahoma" w:cs="Wingdings"/>
      <w:sz w:val="16"/>
      <w:szCs w:val="16"/>
    </w:rPr>
  </w:style>
  <w:style w:type="paragraph" w:styleId="Style18ptCentered">
    <w:name w:val="Style 18 pt Centered"/>
    <w:basedOn w:val="Normal"/>
    <w:qFormat/>
    <w:pPr>
      <w:spacing w:lineRule="atLeast" w:line="360" w:before="480" w:after="240"/>
      <w:jc w:val="center"/>
    </w:pPr>
    <w:rPr>
      <w:sz w:val="36"/>
      <w:szCs w:val="20"/>
    </w:rPr>
  </w:style>
  <w:style w:type="paragraph" w:styleId="EpigraphCharChar">
    <w:name w:val="Epigraph Char Char"/>
    <w:basedOn w:val="Normal"/>
    <w:qFormat/>
    <w:pPr>
      <w:autoSpaceDE w:val="false"/>
      <w:spacing w:before="0" w:after="0"/>
      <w:ind w:left="3708" w:right="873" w:hanging="0"/>
    </w:pPr>
    <w:rPr>
      <w:i/>
      <w:iCs/>
      <w:szCs w:val="22"/>
    </w:rPr>
  </w:style>
  <w:style w:type="paragraph" w:styleId="Quote">
    <w:name w:val="Quote"/>
    <w:basedOn w:val="Normal"/>
    <w:qFormat/>
    <w:pPr>
      <w:shd w:fill="E5E5E5" w:val="clear"/>
      <w:autoSpaceDE w:val="false"/>
      <w:spacing w:before="0" w:after="0"/>
      <w:ind w:left="567" w:hanging="0"/>
      <w:jc w:val="left"/>
    </w:pPr>
    <w:rPr>
      <w:b/>
      <w:bCs/>
      <w:sz w:val="22"/>
      <w:szCs w:val="22"/>
    </w:rPr>
  </w:style>
  <w:style w:type="paragraph" w:styleId="ListBullet2">
    <w:name w:val="List Bullet 2"/>
    <w:basedOn w:val="Normal"/>
    <w:qFormat/>
    <w:pPr>
      <w:tabs>
        <w:tab w:val="clear" w:pos="708"/>
        <w:tab w:val="left" w:pos="360" w:leader="none"/>
        <w:tab w:val="left" w:pos="720" w:leader="none"/>
      </w:tabs>
      <w:autoSpaceDE w:val="false"/>
      <w:spacing w:before="0" w:after="0"/>
      <w:ind w:left="720" w:hanging="0"/>
    </w:pPr>
    <w:rPr>
      <w:lang w:val="en-CA"/>
    </w:rPr>
  </w:style>
  <w:style w:type="paragraph" w:styleId="CommentText">
    <w:name w:val="Comment Text"/>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0"/>
      <w:ind w:left="1200" w:hanging="0"/>
      <w:jc w:val="left"/>
    </w:pPr>
    <w:rPr>
      <w:lang w:val="uk-UA"/>
    </w:rPr>
  </w:style>
  <w:style w:type="paragraph" w:styleId="Contents7">
    <w:name w:val="TOC 7"/>
    <w:basedOn w:val="Normal"/>
    <w:next w:val="Normal"/>
    <w:pPr>
      <w:spacing w:before="0" w:after="0"/>
      <w:ind w:left="1440" w:hanging="0"/>
      <w:jc w:val="left"/>
    </w:pPr>
    <w:rPr>
      <w:lang w:val="uk-UA"/>
    </w:rPr>
  </w:style>
  <w:style w:type="paragraph" w:styleId="Contents8">
    <w:name w:val="TOC 8"/>
    <w:basedOn w:val="Normal"/>
    <w:next w:val="Normal"/>
    <w:pPr>
      <w:spacing w:before="0" w:after="0"/>
      <w:ind w:left="1680" w:hanging="0"/>
      <w:jc w:val="left"/>
    </w:pPr>
    <w:rPr>
      <w:lang w:val="uk-UA"/>
    </w:rPr>
  </w:style>
  <w:style w:type="paragraph" w:styleId="Contents9">
    <w:name w:val="TOC 9"/>
    <w:basedOn w:val="Normal"/>
    <w:next w:val="Normal"/>
    <w:pPr>
      <w:spacing w:before="0" w:after="0"/>
      <w:ind w:left="1920" w:hanging="0"/>
      <w:jc w:val="left"/>
    </w:pPr>
    <w:rPr>
      <w:lang w:val="uk-UA"/>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title">
    <w:name w:val="table.title"/>
    <w:basedOn w:val="Normal"/>
    <w:qFormat/>
    <w:pPr>
      <w:spacing w:before="240" w:after="160"/>
      <w:jc w:val="left"/>
    </w:pPr>
    <w:rPr>
      <w:b/>
    </w:rPr>
  </w:style>
  <w:style w:type="paragraph" w:styleId="Normalsm">
    <w:name w:val="Normal.sm"/>
    <w:basedOn w:val="Normal"/>
    <w:qFormat/>
    <w:pPr>
      <w:spacing w:before="100" w:after="0"/>
    </w:pPr>
    <w:rPr>
      <w:sz w:val="20"/>
    </w:rPr>
  </w:style>
  <w:style w:type="paragraph" w:styleId="ListBuletsm">
    <w:name w:val="List.Bulet.sm"/>
    <w:basedOn w:val="ListBullet2"/>
    <w:qFormat/>
    <w:pPr>
      <w:numPr>
        <w:ilvl w:val="0"/>
        <w:numId w:val="2"/>
      </w:numPr>
    </w:pPr>
    <w:rPr>
      <w:sz w:val="20"/>
      <w:lang w:val="ru-RU"/>
    </w:rPr>
  </w:style>
  <w:style w:type="paragraph" w:styleId="Tabletextsm">
    <w:name w:val="table.text.sm"/>
    <w:basedOn w:val="Normalsm"/>
    <w:qFormat/>
    <w:pPr>
      <w:spacing w:before="20" w:after="20"/>
      <w:jc w:val="left"/>
    </w:pPr>
    <w:rPr/>
  </w:style>
  <w:style w:type="paragraph" w:styleId="Captionsm">
    <w:name w:val="Caption.sm"/>
    <w:basedOn w:val="Caption"/>
    <w:qFormat/>
    <w:pPr/>
    <w:rPr>
      <w:sz w:val="20"/>
      <w:lang w:val="ru-RU"/>
    </w:rPr>
  </w:style>
  <w:style w:type="paragraph" w:styleId="Quotesm">
    <w:name w:val="Quote.sm"/>
    <w:basedOn w:val="Quote"/>
    <w:qFormat/>
    <w:pPr/>
    <w:rPr>
      <w:sz w:val="18"/>
    </w:rPr>
  </w:style>
  <w:style w:type="paragraph" w:styleId="Tabletext">
    <w:name w:val="table.text"/>
    <w:basedOn w:val="Normal"/>
    <w:qFormat/>
    <w:pPr>
      <w:spacing w:before="20" w:after="20"/>
      <w:jc w:val="left"/>
    </w:pPr>
    <w:rPr/>
  </w:style>
  <w:style w:type="paragraph" w:styleId="Heading2Pri">
    <w:name w:val="Heading 2 - Pri"/>
    <w:basedOn w:val="Heading2"/>
    <w:qFormat/>
    <w:pPr>
      <w:numPr>
        <w:ilvl w:val="0"/>
        <w:numId w:val="0"/>
      </w:numPr>
      <w:outlineLvl w:val="9"/>
    </w:pPr>
    <w:rPr>
      <w:bCs/>
      <w:sz w:val="26"/>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Tabletextcond">
    <w:name w:val="table.text.cond"/>
    <w:basedOn w:val="Tabletext"/>
    <w:qFormat/>
    <w:pPr>
      <w:jc w:val="center"/>
    </w:pPr>
    <w:rPr>
      <w:spacing w:val="-28"/>
    </w:rPr>
  </w:style>
  <w:style w:type="paragraph" w:styleId="Tabletext31">
    <w:name w:val="table.text.3.1"/>
    <w:basedOn w:val="Tabletext"/>
    <w:qFormat/>
    <w:pPr/>
    <w:rPr>
      <w:b/>
      <w:sz w:val="22"/>
    </w:rPr>
  </w:style>
  <w:style w:type="paragraph" w:styleId="NormalWeb">
    <w:name w:val="Normal (Web)"/>
    <w:basedOn w:val="Normal"/>
    <w:qFormat/>
    <w:pPr>
      <w:spacing w:before="280" w:after="280"/>
      <w:jc w:val="left"/>
    </w:pPr>
    <w:rPr>
      <w:lang w:val="uk-UA"/>
    </w:rPr>
  </w:style>
  <w:style w:type="paragraph" w:styleId="Numbered01">
    <w:name w:val="numbered01"/>
    <w:basedOn w:val="Normal"/>
    <w:next w:val="Normal"/>
    <w:qFormat/>
    <w:pPr>
      <w:spacing w:before="0" w:after="0"/>
    </w:pPr>
    <w:rPr/>
  </w:style>
  <w:style w:type="paragraph" w:styleId="List123">
    <w:name w:val="List123"/>
    <w:basedOn w:val="Normal"/>
    <w:qFormat/>
    <w:pPr>
      <w:numPr>
        <w:ilvl w:val="0"/>
        <w:numId w:val="8"/>
      </w:numPr>
    </w:pPr>
    <w:rPr/>
  </w:style>
  <w:style w:type="paragraph" w:styleId="Listdot">
    <w:name w:val="listdot"/>
    <w:basedOn w:val="Normal"/>
    <w:qFormat/>
    <w:pPr>
      <w:numPr>
        <w:ilvl w:val="0"/>
        <w:numId w:val="4"/>
      </w:numPr>
      <w:spacing w:before="0" w:after="0"/>
      <w:jc w:val="left"/>
    </w:pPr>
    <w:rPr/>
  </w:style>
  <w:style w:type="paragraph" w:styleId="Listtire">
    <w:name w:val="list-tire"/>
    <w:basedOn w:val="Normal"/>
    <w:qFormat/>
    <w:pPr>
      <w:numPr>
        <w:ilvl w:val="0"/>
        <w:numId w:val="5"/>
      </w:numPr>
      <w:spacing w:before="0" w:after="0"/>
    </w:pPr>
    <w:rPr>
      <w:szCs w:val="20"/>
    </w:rPr>
  </w:style>
  <w:style w:type="paragraph" w:styleId="List1231">
    <w:name w:val="list1)2)3)"/>
    <w:basedOn w:val="Normal"/>
    <w:qFormat/>
    <w:pPr>
      <w:numPr>
        <w:ilvl w:val="0"/>
        <w:numId w:val="7"/>
      </w:numPr>
      <w:spacing w:before="0" w:after="0"/>
    </w:pPr>
    <w:rPr/>
  </w:style>
  <w:style w:type="paragraph" w:styleId="StyleHeading3Blue">
    <w:name w:val="Style Heading 3 + Blue"/>
    <w:basedOn w:val="Heading3"/>
    <w:qFormat/>
    <w:pPr>
      <w:numPr>
        <w:ilvl w:val="0"/>
        <w:numId w:val="0"/>
      </w:numPr>
      <w:ind w:hanging="0"/>
      <w:outlineLvl w:val="9"/>
    </w:pPr>
    <w:rPr>
      <w:color w:val="0000FF"/>
    </w:rPr>
  </w:style>
  <w:style w:type="paragraph" w:styleId="List1">
    <w:name w:val="list.а)б)в)"/>
    <w:basedOn w:val="Normal"/>
    <w:qFormat/>
    <w:pPr>
      <w:numPr>
        <w:ilvl w:val="0"/>
        <w:numId w:val="3"/>
      </w:numPr>
      <w:spacing w:before="0" w:after="0"/>
    </w:pPr>
    <w:rPr>
      <w:szCs w:val="20"/>
    </w:rPr>
  </w:style>
  <w:style w:type="paragraph" w:styleId="StyleHeading312pt">
    <w:name w:val="Style Heading 3 + 12 pt"/>
    <w:basedOn w:val="Heading3"/>
    <w:qFormat/>
    <w:pPr>
      <w:numPr>
        <w:ilvl w:val="0"/>
        <w:numId w:val="0"/>
      </w:numPr>
      <w:ind w:hanging="0"/>
      <w:outlineLvl w:val="9"/>
    </w:pPr>
    <w:rPr>
      <w:sz w:val="24"/>
    </w:rPr>
  </w:style>
  <w:style w:type="paragraph" w:styleId="Consnonformat">
    <w:name w:val="consnonformat"/>
    <w:basedOn w:val="Normal"/>
    <w:qFormat/>
    <w:pPr>
      <w:spacing w:before="280" w:after="280"/>
      <w:jc w:val="left"/>
    </w:pPr>
    <w:rPr>
      <w:rFonts w:ascii="Verdana" w:hAnsi="Verdana" w:cs="Verdana"/>
      <w:sz w:val="11"/>
      <w:szCs w:val="11"/>
      <w:lang w:val="uk-UA"/>
    </w:rPr>
  </w:style>
  <w:style w:type="paragraph" w:styleId="Heading2PriNotBold">
    <w:name w:val="Heading 2-Pri Not Bold"/>
    <w:basedOn w:val="Heading2"/>
    <w:next w:val="Heading2Pri"/>
    <w:qFormat/>
    <w:pPr>
      <w:numPr>
        <w:ilvl w:val="0"/>
        <w:numId w:val="0"/>
      </w:numPr>
      <w:outlineLvl w:val="9"/>
    </w:pPr>
    <w:rPr>
      <w:b w:val="false"/>
      <w:sz w:val="26"/>
    </w:rPr>
  </w:style>
  <w:style w:type="paragraph" w:styleId="Huge">
    <w:name w:val="huge"/>
    <w:basedOn w:val="Normal"/>
    <w:qFormat/>
    <w:pPr>
      <w:spacing w:before="280" w:after="280"/>
      <w:jc w:val="left"/>
    </w:pPr>
    <w:rPr>
      <w:lang w:val="uk-UA"/>
    </w:rPr>
  </w:style>
  <w:style w:type="paragraph" w:styleId="Italic">
    <w:name w:val="Italic"/>
    <w:basedOn w:val="Normal"/>
    <w:qFormat/>
    <w:pPr/>
    <w:rPr>
      <w:i/>
    </w:rPr>
  </w:style>
  <w:style w:type="paragraph" w:styleId="Footnote">
    <w:name w:val="Footnote Text"/>
    <w:basedOn w:val="Normal"/>
    <w:pPr>
      <w:overflowPunct w:val="false"/>
      <w:autoSpaceDE w:val="false"/>
      <w:spacing w:before="0" w:after="0"/>
      <w:jc w:val="left"/>
      <w:textAlignment w:val="baseline"/>
    </w:pPr>
    <w:rPr>
      <w:sz w:val="20"/>
      <w:szCs w:val="20"/>
    </w:rPr>
  </w:style>
  <w:style w:type="paragraph" w:styleId="TextBodyIndent">
    <w:name w:val="Body Text Indent"/>
    <w:basedOn w:val="Normal"/>
    <w:pPr>
      <w:spacing w:before="120" w:after="120"/>
      <w:ind w:left="283" w:hanging="0"/>
    </w:pPr>
    <w:rPr/>
  </w:style>
  <w:style w:type="paragraph" w:styleId="Risunok">
    <w:name w:val="risunok"/>
    <w:basedOn w:val="Normal"/>
    <w:qFormat/>
    <w:pPr>
      <w:keepLines/>
      <w:tabs>
        <w:tab w:val="clear" w:pos="708"/>
        <w:tab w:val="left" w:pos="8119" w:leader="none"/>
      </w:tabs>
    </w:pPr>
    <w:rPr>
      <w:b/>
    </w:rPr>
  </w:style>
  <w:style w:type="paragraph" w:styleId="Artx">
    <w:name w:val="artx"/>
    <w:basedOn w:val="Normal"/>
    <w:qFormat/>
    <w:pPr>
      <w:spacing w:before="280" w:after="280"/>
      <w:jc w:val="left"/>
    </w:pPr>
    <w:rPr>
      <w:lang w:val="en-US"/>
    </w:rPr>
  </w:style>
  <w:style w:type="paragraph" w:styleId="Mb12">
    <w:name w:val="mb12"/>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70;&#1078;&#1085;&#1072;&#1103;_&#1050;&#1072;&#1088;&#1086;&#1083;&#1080;&#1085;&#1072;" TargetMode="External"/><Relationship Id="rId5" Type="http://schemas.openxmlformats.org/officeDocument/2006/relationships/hyperlink" Target="http://ru.wikipedia.org/wiki/&#1052;&#1080;&#1089;&#1089;&#1080;&#1089;&#1080;&#1087;&#1080;_(&#1096;&#1090;&#1072;&#1090;)" TargetMode="External"/><Relationship Id="rId6" Type="http://schemas.openxmlformats.org/officeDocument/2006/relationships/hyperlink" Target="http://ru.wikipedia.org/wiki/&#1060;&#1083;&#1086;&#1088;&#1080;&#1076;&#1072;" TargetMode="External"/><Relationship Id="rId7" Type="http://schemas.openxmlformats.org/officeDocument/2006/relationships/hyperlink" Target="http://ru.wikipedia.org/wiki/&#1040;&#1083;&#1072;&#1073;&#1072;&#1084;&#1072;_(&#1096;&#1090;&#1072;&#1090;)" TargetMode="External"/><Relationship Id="rId8" Type="http://schemas.openxmlformats.org/officeDocument/2006/relationships/hyperlink" Target="http://ru.wikipedia.org/wiki/&#1044;&#1078;&#1086;&#1088;&#1076;&#1078;&#1080;&#1103;" TargetMode="External"/><Relationship Id="rId9" Type="http://schemas.openxmlformats.org/officeDocument/2006/relationships/hyperlink" Target="http://ru.wikipedia.org/wiki/&#1051;&#1091;&#1080;&#1079;&#1080;&#1072;&#1085;&#1072;" TargetMode="External"/><Relationship Id="rId10" Type="http://schemas.openxmlformats.org/officeDocument/2006/relationships/hyperlink" Target="http://ru.wikipedia.org/wiki/&#1058;&#1077;&#1093;&#1072;&#1089;" TargetMode="External"/><Relationship Id="rId11" Type="http://schemas.openxmlformats.org/officeDocument/2006/relationships/hyperlink" Target="http://ru.wikipedia.org/wiki/&#1042;&#1080;&#1088;&#1075;&#1080;&#1085;&#1080;&#1103;" TargetMode="External"/><Relationship Id="rId12" Type="http://schemas.openxmlformats.org/officeDocument/2006/relationships/hyperlink" Target="http://ru.wikipedia.org/wiki/&#1040;&#1088;&#1082;&#1072;&#1085;&#1079;&#1072;&#1089;" TargetMode="External"/><Relationship Id="rId13" Type="http://schemas.openxmlformats.org/officeDocument/2006/relationships/hyperlink" Target="http://ru.wikipedia.org/wiki/&#1058;&#1077;&#1085;&#1085;&#1077;&#1089;&#1089;&#1080;" TargetMode="External"/><Relationship Id="rId14" Type="http://schemas.openxmlformats.org/officeDocument/2006/relationships/hyperlink" Target="http://ru.wikipedia.org/wiki/&#1057;&#1077;&#1074;&#1077;&#1088;&#1085;&#1072;&#1103;_&#1050;&#1072;&#1088;&#1086;&#1083;&#1080;&#1085;&#1072;" TargetMode="External"/><Relationship Id="rId15" Type="http://schemas.openxmlformats.org/officeDocument/2006/relationships/hyperlink" Target="http://ru.wikipedia.org/wiki/&#1042;&#1080;&#1088;&#1075;&#1080;&#1085;&#1080;&#1103;" TargetMode="External"/><Relationship Id="rId16" Type="http://schemas.openxmlformats.org/officeDocument/2006/relationships/hyperlink" Target="http://ru.wikipedia.org/wiki/&#1057;&#1064;&#1040;" TargetMode="External"/><Relationship Id="rId17" Type="http://schemas.openxmlformats.org/officeDocument/2006/relationships/hyperlink" Target="http://ru.wikipedia.org/wiki/12_&#1103;&#1085;&#1074;&#1072;&#1088;&#1103;" TargetMode="External"/><Relationship Id="rId18" Type="http://schemas.openxmlformats.org/officeDocument/2006/relationships/hyperlink" Target="http://ru.wikipedia.org/wiki/1991_&#1075;&#1086;&#1076;" TargetMode="External"/><Relationship Id="rId19"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20" Type="http://schemas.openxmlformats.org/officeDocument/2006/relationships/hyperlink" Target="http://ru.wikipedia.org/wiki/&#1069;&#1089;&#1090;&#1086;&#1085;&#1080;&#1103;" TargetMode="External"/><Relationship Id="rId21" Type="http://schemas.openxmlformats.org/officeDocument/2006/relationships/image" Target="media/image3.jpeg"/><Relationship Id="rId22" Type="http://schemas.openxmlformats.org/officeDocument/2006/relationships/hyperlink" Target="http://files.korrespondent.net/bloki_party/svoboda" TargetMode="External"/><Relationship Id="rId23" Type="http://schemas.openxmlformats.org/officeDocument/2006/relationships/hyperlink" Target="http://files.korrespondent.net/politics/tyagnibok" TargetMode="External"/><Relationship Id="rId24" Type="http://schemas.openxmlformats.org/officeDocument/2006/relationships/hyperlink" Target="http://files.korrespondent.net/bloki_party/psp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bkom.net.ua/news/2004-10-14/1140.shtml" TargetMode="External"/><Relationship Id="rId2" Type="http://schemas.openxmlformats.org/officeDocument/2006/relationships/hyperlink" Target="http://obozrevatel.com/news/2008/8/27/255264.htm" TargetMode="External"/><Relationship Id="rId3" Type="http://schemas.openxmlformats.org/officeDocument/2006/relationships/hyperlink" Target="http://gazeta.ru/news/lenta/2010/02/22/n_1460923.shtml" TargetMode="External"/><Relationship Id="rId4" Type="http://schemas.openxmlformats.org/officeDocument/2006/relationships/hyperlink" Target="http://www.segodnya.ua/video/14117204.html" TargetMode="External"/><Relationship Id="rId5" Type="http://schemas.openxmlformats.org/officeDocument/2006/relationships/hyperlink" Target="http://gazeta.ru/comments/2010/03/01_a_3331350.shtml" TargetMode="External"/><Relationship Id="rId6" Type="http://schemas.openxmlformats.org/officeDocument/2006/relationships/hyperlink" Target="http://together.lviv.ua/index.php?id=561" TargetMode="External"/><Relationship Id="rId7" Type="http://schemas.openxmlformats.org/officeDocument/2006/relationships/hyperlink" Target="http://korrespondent.net/ukraine/events/1051433" TargetMode="External"/><Relationship Id="rId8" Type="http://schemas.openxmlformats.org/officeDocument/2006/relationships/hyperlink" Target="http://www.baltinfo.ru/news/Lider-dvizheniya-Sevastopol-Krym-Rossiya-obyavlen-v-rozysk-103055" TargetMode="External"/><Relationship Id="rId9" Type="http://schemas.openxmlformats.org/officeDocument/2006/relationships/hyperlink" Target="http://www.niurr.gov.ua/ukr/dialog_1999/bukneeva.html" TargetMode="External"/><Relationship Id="rId10" Type="http://schemas.openxmlformats.org/officeDocument/2006/relationships/hyperlink" Target="http://www.hist.msu.ru/Labs/UkrBel/sokolova.htm" TargetMode="External"/><Relationship Id="rId11" Type="http://schemas.openxmlformats.org/officeDocument/2006/relationships/hyperlink" Target="http://www.ruska-pravda.com/index.php/201001296292/stat-i/ideologija/2.html" TargetMode="External"/><Relationship Id="rId12" Type="http://schemas.openxmlformats.org/officeDocument/2006/relationships/hyperlink" Target="http://ruska-pravda.com/index.php?/view-details/ukrainskij-vopros/24-n.i.ul-janov.-proishozhdenie-ukrainskago-separatizma.html" TargetMode="External"/><Relationship Id="rId13" Type="http://schemas.openxmlformats.org/officeDocument/2006/relationships/hyperlink" Target="http://ruska-pravda.com/index.php?/view-details/ukrainskij-vopros/26-aleksandr-karevin.-rus-nerusskaja.html" TargetMode="External"/><Relationship Id="rId14" Type="http://schemas.openxmlformats.org/officeDocument/2006/relationships/hyperlink" Target="http://ruska-pravda.com/index.php/201002026364/stat-i/monitoring-smi/l-r.html" TargetMode="External"/><Relationship Id="rId15" Type="http://schemas.openxmlformats.org/officeDocument/2006/relationships/hyperlink" Target="http://www.ruska-pravda.com/index.php/200905142511/stat-i/arhivy-andreja-vadzhry/lr.html" TargetMode="External"/><Relationship Id="rId16" Type="http://schemas.openxmlformats.org/officeDocument/2006/relationships/hyperlink" Target="http://www.askoldova-mohyla.org/uk/node,45,6" TargetMode="External"/><Relationship Id="rId17" Type="http://schemas.openxmlformats.org/officeDocument/2006/relationships/hyperlink" Target="http://www.segodnya.ua/news/14102558.html" TargetMode="External"/><Relationship Id="rId18" Type="http://schemas.openxmlformats.org/officeDocument/2006/relationships/hyperlink" Target="http://ruska-pravda.com/index.php?/view-details/ukrainskij-vopros/26-aleksandr-karevin.-rus-nerusskaja.html" TargetMode="External"/><Relationship Id="rId19" Type="http://schemas.openxmlformats.org/officeDocument/2006/relationships/hyperlink" Target="http://t-yumasheva.livejournal.com/3524.html" TargetMode="External"/><Relationship Id="rId20" Type="http://schemas.openxmlformats.org/officeDocument/2006/relationships/hyperlink" Target="http://echo.msk.ru/blog/milov/652255-echo/" TargetMode="External"/><Relationship Id="rId21" Type="http://schemas.openxmlformats.org/officeDocument/2006/relationships/hyperlink" Target="http://ru.wikipedia.org/wiki/&#1043;&#1088;&#1072;&#1078;&#1076;&#1072;&#1085;&#1089;&#1082;&#1072;&#1103;_&#1074;&#1086;&#1081;&#1085;&#1072;_&#1074;_&#1057;&#1064;&#1040;" TargetMode="External"/><Relationship Id="rId22" Type="http://schemas.openxmlformats.org/officeDocument/2006/relationships/hyperlink" Target="http://ru.wikipedia.org/wiki/&#1044;&#1101;&#1074;&#1080;&#1089;,_&#1044;&#1078;&#1077;&#1092;&#1092;&#1077;&#1088;&#1089;&#1086;&#1085;" TargetMode="External"/><Relationship Id="rId23" Type="http://schemas.openxmlformats.org/officeDocument/2006/relationships/hyperlink" Target="http://ru.wikipedia.org/wiki/&#1042;&#1089;&#1077;&#1089;&#1086;&#1102;&#1079;&#1085;&#1099;&#1081;_&#1088;&#1077;&#1092;&#1077;&#1088;&#1077;&#1085;&#1076;&#1091;&#1084;_&#1086;_&#1089;&#1086;&#1093;&#1088;&#1072;&#1085;&#1077;&#1085;&#1080;&#1080;_&#1057;&#1057;&#1057;&#1056;" TargetMode="External"/><Relationship Id="rId24" Type="http://schemas.openxmlformats.org/officeDocument/2006/relationships/hyperlink" Target="http://ru.wikipedia.org/wiki/&#1050;&#1091;&#1096;&#1085;&#1072;&#1088;&#1077;&#1074;,_&#1045;&#1074;&#1075;&#1077;&#1085;&#1080;&#1081;_&#1055;&#1077;&#1090;&#1088;&#1086;&#1074;&#1080;&#1095;" TargetMode="External"/><Relationship Id="rId25" Type="http://schemas.openxmlformats.org/officeDocument/2006/relationships/hyperlink" Target="http://uk.wikipedia.org/wiki/&#1050;&#1086;&#1083;&#1077;&#1089;&#1085;&#1110;&#1082;&#1086;&#1074;_&#1041;&#1086;&#1088;&#1080;&#1089;_&#1042;&#1110;&#1082;&#1090;&#1086;&#1088;&#1086;&#1074;&#1080;&#1095;" TargetMode="External"/><Relationship Id="rId26" Type="http://schemas.openxmlformats.org/officeDocument/2006/relationships/hyperlink" Target="http://www.nr2.ru/crimea/261149.html" TargetMode="External"/><Relationship Id="rId27" Type="http://schemas.openxmlformats.org/officeDocument/2006/relationships/hyperlink" Target="http://news.km.ru/v_latvii_za_otriczanie_agressii_" TargetMode="External"/><Relationship Id="rId28" Type="http://schemas.openxmlformats.org/officeDocument/2006/relationships/hyperlink" Target="http://ru.wikipedia.org/wiki/&#1052;&#1077;&#1096;&#1082;&#1086;&#1074;,_&#1070;&#1088;&#1080;&#1081;_&#1040;&#1083;&#1077;&#1082;&#1089;&#1072;&#1085;&#1076;&#1088;&#1086;&#1074;&#1080;&#1095;" TargetMode="External"/><Relationship Id="rId29" Type="http://schemas.openxmlformats.org/officeDocument/2006/relationships/hyperlink" Target="http://ru.wikipedia.org/wiki/&#1056;&#1072;&#1089;&#1087;&#1072;&#1076;_&#1057;&#1057;&#1057;&#1056;" TargetMode="External"/><Relationship Id="rId30" Type="http://schemas.openxmlformats.org/officeDocument/2006/relationships/hyperlink" Target="http://www.referatnew.ru/27.html" TargetMode="External"/><Relationship Id="rId31" Type="http://schemas.openxmlformats.org/officeDocument/2006/relationships/hyperlink" Target="http://t-yumasheva.livejournal.com/1692.html" TargetMode="External"/><Relationship Id="rId32" Type="http://schemas.openxmlformats.org/officeDocument/2006/relationships/hyperlink" Target="http://ru.wikipedia.org/wiki/&#1057;&#1080;&#1073;&#1080;&#1088;&#1089;&#1082;&#1072;&#1103;_&#1088;&#1077;&#1089;&#1087;&#1091;&#1073;&#1083;&#1080;&#1082;&#1072;" TargetMode="External"/><Relationship Id="rId33" Type="http://schemas.openxmlformats.org/officeDocument/2006/relationships/hyperlink" Target="http://www.kara-murza.ru/books/demontag/index.html" TargetMode="External"/><Relationship Id="rId34" Type="http://schemas.openxmlformats.org/officeDocument/2006/relationships/hyperlink" Target="http://gazeta.ru/news/lenta/2009/08/23/n_1396255.shtml" TargetMode="External"/><Relationship Id="rId35" Type="http://schemas.openxmlformats.org/officeDocument/2006/relationships/hyperlink" Target="http://korrespondent.net/ukraine/events/1054060" TargetMode="External"/><Relationship Id="rId36" Type="http://schemas.openxmlformats.org/officeDocument/2006/relationships/hyperlink" Target="http://korrespondent.net/russia/1038859" TargetMode="External"/><Relationship Id="rId37" Type="http://schemas.openxmlformats.org/officeDocument/2006/relationships/hyperlink" Target="http://lenta.ru/news/2010/02/15/fleet/" TargetMode="External"/><Relationship Id="rId38" Type="http://schemas.openxmlformats.org/officeDocument/2006/relationships/hyperlink" Target="http://www.sovsekretno.ru/magazines/article/1733" TargetMode="External"/><Relationship Id="rId39" Type="http://schemas.openxmlformats.org/officeDocument/2006/relationships/hyperlink" Target="http://www.washprofile.org/ru/node/7159" TargetMode="External"/><Relationship Id="rId40" Type="http://schemas.openxmlformats.org/officeDocument/2006/relationships/hyperlink" Target="http://korrespondent.net/russia/1044936" TargetMode="External"/><Relationship Id="rId41" Type="http://schemas.openxmlformats.org/officeDocument/2006/relationships/hyperlink" Target="http://www.compromat.ru/page_18218.htm" TargetMode="External"/><Relationship Id="rId42" Type="http://schemas.openxmlformats.org/officeDocument/2006/relationships/hyperlink" Target="http://korrespondent.net/russia/492892" TargetMode="External"/><Relationship Id="rId43" Type="http://schemas.openxmlformats.org/officeDocument/2006/relationships/hyperlink" Target="http://www.nr2.ru/ua/269773.html" TargetMode="External"/><Relationship Id="rId44" Type="http://schemas.openxmlformats.org/officeDocument/2006/relationships/hyperlink" Target="http://www.newsru.com/world/08jul2006/kg_am.html" TargetMode="External"/><Relationship Id="rId45" Type="http://schemas.openxmlformats.org/officeDocument/2006/relationships/hyperlink" Target="http://korrespondent.net/ukraine/politics/1048708" TargetMode="External"/><Relationship Id="rId46" Type="http://schemas.openxmlformats.org/officeDocument/2006/relationships/hyperlink" Target="http://korrespondent.net/ukraine/politics/1054210" TargetMode="External"/><Relationship Id="rId47" Type="http://schemas.openxmlformats.org/officeDocument/2006/relationships/hyperlink" Target="http://korrespondent.net/business/economics/715107" TargetMode="External"/><Relationship Id="rId48" Type="http://schemas.openxmlformats.org/officeDocument/2006/relationships/hyperlink" Target="http://korrespondent.net/business/companies/1018250" TargetMode="External"/><Relationship Id="rId49" Type="http://schemas.openxmlformats.org/officeDocument/2006/relationships/hyperlink" Target="http://korrespondent.net/business/companies/1021659" TargetMode="External"/><Relationship Id="rId50" Type="http://schemas.openxmlformats.org/officeDocument/2006/relationships/hyperlink" Target="http://korrespondent.net/business/companies/1045661" TargetMode="External"/><Relationship Id="rId51" Type="http://schemas.openxmlformats.org/officeDocument/2006/relationships/hyperlink" Target="http://gazeta.ru/news/lenta/2009/07/07/n_1379913.shtml" TargetMode="External"/><Relationship Id="rId52" Type="http://schemas.openxmlformats.org/officeDocument/2006/relationships/hyperlink" Target="http://korrespondent.net/business/1043791" TargetMode="External"/><Relationship Id="rId53" Type="http://schemas.openxmlformats.org/officeDocument/2006/relationships/hyperlink" Target="http://korrespondent.net/worldabus/1038212" TargetMode="External"/><Relationship Id="rId54" Type="http://schemas.openxmlformats.org/officeDocument/2006/relationships/hyperlink" Target="http://gazeta.ru/politics/2010/01/25_a_3316166.shtml" TargetMode="External"/><Relationship Id="rId55" Type="http://schemas.openxmlformats.org/officeDocument/2006/relationships/hyperlink" Target="http://www.newsru.com/finance/29may2009/belorus_vs_koudrine.html" TargetMode="External"/><Relationship Id="rId56" Type="http://schemas.openxmlformats.org/officeDocument/2006/relationships/hyperlink" Target="http://www.gazeta.ru/news/seealso/1314484.shtml" TargetMode="External"/><Relationship Id="rId57" Type="http://schemas.openxmlformats.org/officeDocument/2006/relationships/hyperlink" Target="http://korrespondent.net/business/959311" TargetMode="External"/><Relationship Id="rId58" Type="http://schemas.openxmlformats.org/officeDocument/2006/relationships/hyperlink" Target="http://korrespondent.net/video/busines/880558" TargetMode="External"/><Relationship Id="rId59" Type="http://schemas.openxmlformats.org/officeDocument/2006/relationships/hyperlink" Target="http://korrespondent.net/business/716108" TargetMode="External"/><Relationship Id="rId60" Type="http://schemas.openxmlformats.org/officeDocument/2006/relationships/hyperlink" Target="http://rus.newsru.ua/finance/12mar2009/nikomu_ne_treba.html" TargetMode="External"/><Relationship Id="rId61" Type="http://schemas.openxmlformats.org/officeDocument/2006/relationships/hyperlink" Target="http://bayki.com/info/95759" TargetMode="External"/><Relationship Id="rId62" Type="http://schemas.openxmlformats.org/officeDocument/2006/relationships/hyperlink" Target="http://www.pravda.com.ua/rus/news/2007/04/17/4416782/" TargetMode="External"/><Relationship Id="rId63" Type="http://schemas.openxmlformats.org/officeDocument/2006/relationships/hyperlink" Target="http://h.ua/art.php?id=38347&amp;old_d=1" TargetMode="External"/><Relationship Id="rId64" Type="http://schemas.openxmlformats.org/officeDocument/2006/relationships/hyperlink" Target="http://www.ura-inform.com/politics/2007/04/14/ritorika/" TargetMode="External"/><Relationship Id="rId65" Type="http://schemas.openxmlformats.org/officeDocument/2006/relationships/hyperlink" Target="http://vefff.livejournal.com/182790.html" TargetMode="External"/><Relationship Id="rId66" Type="http://schemas.openxmlformats.org/officeDocument/2006/relationships/hyperlink" Target="http://vefff.livejournal.com/107935.html" TargetMode="External"/><Relationship Id="rId67" Type="http://schemas.openxmlformats.org/officeDocument/2006/relationships/hyperlink" Target="http://www.baltija.eu/news/read/4669" TargetMode="External"/><Relationship Id="rId68" Type="http://schemas.openxmlformats.org/officeDocument/2006/relationships/hyperlink" Target="http://korrespondent.net/russia/909317" TargetMode="External"/><Relationship Id="rId69" Type="http://schemas.openxmlformats.org/officeDocument/2006/relationships/hyperlink" Target="http://tv.km.ru/leonid_shershnyov_smozhet_li_kar" TargetMode="External"/><Relationship Id="rId70" Type="http://schemas.openxmlformats.org/officeDocument/2006/relationships/hyperlink" Target="http://ru.wikipedia.org/wiki/&#1043;&#1086;&#1083;&#1086;&#1076;&#1086;&#1084;&#1086;&#1088;_&#1085;&#1072;_&#1059;&#1082;&#1088;&#1072;&#1080;&#1085;&#1077;" TargetMode="External"/><Relationship Id="rId71" Type="http://schemas.openxmlformats.org/officeDocument/2006/relationships/hyperlink" Target="http://belinka.ur.ru/elib/Authors/Nefedov/Science/Russia/Mono/index.html" TargetMode="External"/><Relationship Id="rId72" Type="http://schemas.openxmlformats.org/officeDocument/2006/relationships/hyperlink" Target="http://www.gumfak.ru/econom_html/klark/content.shtml" TargetMode="External"/><Relationship Id="rId73" Type="http://schemas.openxmlformats.org/officeDocument/2006/relationships/hyperlink" Target="http://chayanov.land.ru/Chayanov.djvu" TargetMode="External"/><Relationship Id="rId74" Type="http://schemas.openxmlformats.org/officeDocument/2006/relationships/hyperlink" Target="http://www.2000.net.ua/f/54060" TargetMode="External"/><Relationship Id="rId75" Type="http://schemas.openxmlformats.org/officeDocument/2006/relationships/hyperlink" Target="http://www.2000.net.ua/print?a=%2Fpaper%2F43915" TargetMode="External"/><Relationship Id="rId76" Type="http://schemas.openxmlformats.org/officeDocument/2006/relationships/hyperlink" Target="http://bibliotekar.ru/golodomor/index.htm" TargetMode="External"/><Relationship Id="rId77" Type="http://schemas.openxmlformats.org/officeDocument/2006/relationships/hyperlink" Target="http://www.2000.net.ua/print?a=%2Ff%2F44256%3Fp%3D0" TargetMode="External"/><Relationship Id="rId78" Type="http://schemas.openxmlformats.org/officeDocument/2006/relationships/hyperlink" Target="http://www.2000.net.ua/e/44469" TargetMode="External"/><Relationship Id="rId79" Type="http://schemas.openxmlformats.org/officeDocument/2006/relationships/hyperlink" Target="http://www.2000.net.ua/e/44470" TargetMode="External"/><Relationship Id="rId80" Type="http://schemas.openxmlformats.org/officeDocument/2006/relationships/hyperlink" Target="http://www.2000.net.ua/e/44469" TargetMode="External"/><Relationship Id="rId81" Type="http://schemas.openxmlformats.org/officeDocument/2006/relationships/hyperlink" Target="http://www.2000.net.ua/e/44470" TargetMode="External"/><Relationship Id="rId82" Type="http://schemas.openxmlformats.org/officeDocument/2006/relationships/hyperlink" Target="http://www.neonomad.kz/history/h_kaz/index.php?ELEMENT_ID=4636" TargetMode="External"/><Relationship Id="rId83" Type="http://schemas.openxmlformats.org/officeDocument/2006/relationships/hyperlink" Target="http://bibliotekar.ru/golodomor/index.htm" TargetMode="External"/><Relationship Id="rId84" Type="http://schemas.openxmlformats.org/officeDocument/2006/relationships/hyperlink" Target="http://www.neonomad.kz/history/h_kaz/index.php?ELEMENT_ID=4636" TargetMode="External"/><Relationship Id="rId85" Type="http://schemas.openxmlformats.org/officeDocument/2006/relationships/hyperlink" Target="http://www.2000.net.ua/print?a=%2Ff%2F44056%3Fp%3D4" TargetMode="External"/><Relationship Id="rId86" Type="http://schemas.openxmlformats.org/officeDocument/2006/relationships/hyperlink" Target="http://www.inosmi.ru/translation/241726.html" TargetMode="External"/><Relationship Id="rId87" Type="http://schemas.openxmlformats.org/officeDocument/2006/relationships/hyperlink" Target="http://lenta.ru/conf/golodomor/" TargetMode="External"/><Relationship Id="rId88" Type="http://schemas.openxmlformats.org/officeDocument/2006/relationships/hyperlink" Target="http://www.inosmi.ru/translation/241726.html" TargetMode="External"/><Relationship Id="rId89" Type="http://schemas.openxmlformats.org/officeDocument/2006/relationships/hyperlink" Target="http://belinka.ur.ru/elib/Authors/Nefedov/Science/Russia/Mono/index.html" TargetMode="External"/><Relationship Id="rId90" Type="http://schemas.openxmlformats.org/officeDocument/2006/relationships/hyperlink" Target="http://www.hist.msu.ru/Labs/Ecohist/OB8/nefedov.htm" TargetMode="External"/><Relationship Id="rId91" Type="http://schemas.openxmlformats.org/officeDocument/2006/relationships/hyperlink" Target="http://ru.wikipedia.org/wiki/&#1043;&#1086;&#1083;&#1086;&#1076;&#1086;&#1084;&#1086;&#1088;_&#1085;&#1072;_&#1059;&#1082;&#1088;&#1072;&#1080;&#1085;&#1077;" TargetMode="External"/><Relationship Id="rId92" Type="http://schemas.openxmlformats.org/officeDocument/2006/relationships/hyperlink" Target="http://www.2000.net.ua/e/44469" TargetMode="External"/><Relationship Id="rId93" Type="http://schemas.openxmlformats.org/officeDocument/2006/relationships/hyperlink" Target="http://www.2000.net.ua/e/44470" TargetMode="External"/><Relationship Id="rId94" Type="http://schemas.openxmlformats.org/officeDocument/2006/relationships/hyperlink" Target="http://lenta.ru/conf/golodomor/" TargetMode="External"/><Relationship Id="rId95" Type="http://schemas.openxmlformats.org/officeDocument/2006/relationships/hyperlink" Target="http://lenta.ru/conf/tairova/" TargetMode="External"/><Relationship Id="rId96" Type="http://schemas.openxmlformats.org/officeDocument/2006/relationships/hyperlink" Target="http://ru.wikipedia.org/wiki/&#1050;&#1086;&#1085;&#1086;&#1090;&#1086;&#1087;&#1089;&#1082;&#1072;&#1103;_&#1073;&#1080;&#1090;&#1074;&#1072;" TargetMode="External"/><Relationship Id="rId97" Type="http://schemas.openxmlformats.org/officeDocument/2006/relationships/hyperlink" Target="http://www.otechestvo.org.ua/main/20097/1505.htm" TargetMode="External"/><Relationship Id="rId98" Type="http://schemas.openxmlformats.org/officeDocument/2006/relationships/hyperlink" Target="http://ruska-pravda.com/index.php?/view-details/ukrainskij-vopros/24-n.i.ul-janov.-proishozhdenie-ukrainskago-separatizma.html" TargetMode="External"/><Relationship Id="rId99" Type="http://schemas.openxmlformats.org/officeDocument/2006/relationships/hyperlink" Target="http://ruska-pravda.com/index.php?option=com_remository&amp;Itemid=62&amp;func=finishdown&amp;id=15&amp;lang=ru" TargetMode="External"/><Relationship Id="rId100" Type="http://schemas.openxmlformats.org/officeDocument/2006/relationships/hyperlink" Target="http://ruska-pravda.com/index.php?/view-details/ukrainskij-vopros/26-aleksandr-karevin.-rus-nerusskaja.html" TargetMode="External"/><Relationship Id="rId101" Type="http://schemas.openxmlformats.org/officeDocument/2006/relationships/hyperlink" Target="http://www.ruska-pravda.com/index.php/201002156577/stat-i/obschestvo/2010-02-15-12-32-28.html" TargetMode="External"/><Relationship Id="rId102" Type="http://schemas.openxmlformats.org/officeDocument/2006/relationships/hyperlink" Target="http://www.kara-murza.ru/books/demontag/index.html" TargetMode="External"/><Relationship Id="rId103" Type="http://schemas.openxmlformats.org/officeDocument/2006/relationships/hyperlink" Target="http://www.otechestvo.org.ua/main/20097/1505.htm" TargetMode="External"/><Relationship Id="rId104" Type="http://schemas.openxmlformats.org/officeDocument/2006/relationships/hyperlink" Target="http://www.gazeta.ru/column/novoprudsky/3226584.shtml" TargetMode="External"/><Relationship Id="rId105" Type="http://schemas.openxmlformats.org/officeDocument/2006/relationships/hyperlink" Target="http://nr2.com.ua/kiev/135735.html" TargetMode="External"/><Relationship Id="rId106" Type="http://schemas.openxmlformats.org/officeDocument/2006/relationships/hyperlink" Target="http://www.zn.ua/3000/3150/64457/" TargetMode="External"/><Relationship Id="rId107" Type="http://schemas.openxmlformats.org/officeDocument/2006/relationships/hyperlink" Target="http://ru.wikipedia.org/wiki/&#1058;&#1072;&#1080;&#1088;&#1086;&#1074;&#1072;-&#1071;&#1082;&#1086;&#1074;&#1083;&#1077;&#1074;&#1072;,_&#1058;&#1072;&#1090;&#1100;&#1103;&#1085;&#1072;_&#1043;&#1077;&#1085;&#1085;&#1072;&#1076;&#1100;&#1077;&#1074;&#1085;&#1072;" TargetMode="External"/><Relationship Id="rId108" Type="http://schemas.openxmlformats.org/officeDocument/2006/relationships/hyperlink" Target="http://gennady-sysoev.livejournal.com/87189.html" TargetMode="External"/><Relationship Id="rId109" Type="http://schemas.openxmlformats.org/officeDocument/2006/relationships/hyperlink" Target="http://www.edrus.org/content/view/10451/62/" TargetMode="External"/><Relationship Id="rId110" Type="http://schemas.openxmlformats.org/officeDocument/2006/relationships/hyperlink" Target="http://rusedin.ru/2009/10/08/o-mazepovedenii-i-iudoznatstve/" TargetMode="External"/><Relationship Id="rId111" Type="http://schemas.openxmlformats.org/officeDocument/2006/relationships/hyperlink" Target="http://www.fraza.ua/stenograms/13.11.07/44528.html" TargetMode="External"/><Relationship Id="rId112" Type="http://schemas.openxmlformats.org/officeDocument/2006/relationships/hyperlink" Target="http://from-ua.com/politics/9fad4fb73406b.html" TargetMode="External"/><Relationship Id="rId113" Type="http://schemas.openxmlformats.org/officeDocument/2006/relationships/hyperlink" Target="http://gennady-sysoev.livejournal.com/88834.html" TargetMode="External"/><Relationship Id="rId114" Type="http://schemas.openxmlformats.org/officeDocument/2006/relationships/hyperlink" Target="http://korrespondent.net/showbiz/cinema/1047105" TargetMode="External"/><Relationship Id="rId115" Type="http://schemas.openxmlformats.org/officeDocument/2006/relationships/hyperlink" Target="http://rian.ru/videocolumns/20100209/208435043.html" TargetMode="External"/><Relationship Id="rId116" Type="http://schemas.openxmlformats.org/officeDocument/2006/relationships/hyperlink" Target="http://korrespondent.net/ukraine/events/1054060" TargetMode="External"/><Relationship Id="rId117" Type="http://schemas.openxmlformats.org/officeDocument/2006/relationships/hyperlink" Target="http://ru.wikipedia.org/wiki/&#1043;&#1086;&#1083;&#1086;&#1076;&#1086;&#1084;&#1086;&#1088;_&#1085;&#1072;_&#1059;&#1082;&#1088;&#1072;&#1080;&#1085;&#1077;" TargetMode="External"/><Relationship Id="rId118" Type="http://schemas.openxmlformats.org/officeDocument/2006/relationships/hyperlink" Target="http://www.2000.net.ua/a/64228" TargetMode="External"/><Relationship Id="rId119" Type="http://schemas.openxmlformats.org/officeDocument/2006/relationships/hyperlink" Target="http://psyfactor.org/lib/sharp.ht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5:00Z</dcterms:created>
  <dc:creator>Кондрат Мурашкин-Покожный</dc:creator>
  <dc:description/>
  <cp:keywords/>
  <dc:language>en-US</dc:language>
  <cp:lastModifiedBy>MK</cp:lastModifiedBy>
  <cp:lastPrinted>2010-03-13T02:49:00Z</cp:lastPrinted>
  <dcterms:modified xsi:type="dcterms:W3CDTF">2013-09-12T19:49:00Z</dcterms:modified>
  <cp:revision>11</cp:revision>
  <dc:subject>Анализ российской политики в отношении Украины</dc:subject>
  <dc:title>Ельцинизм и украинский вопр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38948</vt:r8>
  </property>
  <property fmtid="{D5CDD505-2E9C-101B-9397-08002B2CF9AE}" pid="3" name="_AuthorEmail">
    <vt:lpwstr>slan_ska@yahoo.com</vt:lpwstr>
  </property>
  <property fmtid="{D5CDD505-2E9C-101B-9397-08002B2CF9AE}" pid="4" name="_AuthorEmailDisplayName">
    <vt:lpwstr>Ruslan Skorynin</vt:lpwstr>
  </property>
  <property fmtid="{D5CDD505-2E9C-101B-9397-08002B2CF9AE}" pid="5" name="_EmailSubject">
    <vt:lpwstr>Книга - март</vt:lpwstr>
  </property>
  <property fmtid="{D5CDD505-2E9C-101B-9397-08002B2CF9AE}" pid="6" name="_ReviewingToolsShownOnce">
    <vt:lpwstr/>
  </property>
</Properties>
</file>